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药化妆品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化妆品行业研究报告主要分析了中药化妆品行业的市场规模、中药化妆品市场供需求状况、中药化妆品市场竞争状况和中药化妆品主要企业经营情况、中药化妆品市场主要企业的市场占有率，同时对中药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化妆品专业研究单位等公布和提供的大量资料。对我国中药化妆品行业作了详尽深入的分析，为中药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化妆品行业状况及发展趋势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化妆品市场运行动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化妆品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化妆品品牌市场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天然化妆品的产品及市场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际化妆品产品研发潮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药妆品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药妆品的概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药妆品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药妆品市场潜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化妆品回归天然</w:t>
            </w:r>
            <w:r>
              <w:rPr>
                <w:rFonts w:ascii="Arial" w:hAnsi="Arial" w:cs="Arial" w:eastAsia="Arial"/>
                <w:color w:val="000000"/>
                <w:szCs w:val="21"/>
              </w:rPr>
              <w:t xml:space="preserve"> </w:t>
            </w:r>
            <w:r>
              <w:rPr>
                <w:rFonts w:ascii="Arial" w:hAnsi="Arial" w:cs="Arial"/>
                <w:color w:val="000000"/>
                <w:szCs w:val="21"/>
              </w:rPr>
              <w:t>中草药全球受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化妆品的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化妆品流行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化妆品原料市场的流行新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行业运行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市场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行业消费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企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外资品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国化妆品年销售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用户与品牌调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化妆品渗透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化妆品品牌市场占有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化妆品用户特征与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妆品产业运行环境解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妆政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药妆”市场，政策仍扑朔迷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化妆品生产企业卫生规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化妆品卫生监督条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化妆品卫生监督条例实施细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进出口化妆品监督检验管理办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妆社会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妆品产业运行态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妆品市场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妆品市场发展驱动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消费者功能性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制药企业经营困境突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药妆品行业进入壁垒及盈利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化妆品市场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药化妆品的开发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药化妆品市场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药化妆品出口形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妆品行业发展存在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药妆品定义缺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消费者药妆品接受程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药妆品目标战略失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药妆品行业竞争混乱</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妆品制造行业数据监测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制造行业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制造行业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制造行业产值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制造行业成本费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制造行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提取物在化妆品中的研究应用及现状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提取物的分类及其在化妆品中的应用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药提取物概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药提取物的分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药提取物在化妆品中的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化妆品与国外</w:t>
            </w:r>
            <w:r>
              <w:rPr>
                <w:rFonts w:cs="Arial" w:ascii="Arial" w:hAnsi="Arial"/>
                <w:color w:val="000000"/>
                <w:szCs w:val="21"/>
              </w:rPr>
              <w:t>"</w:t>
            </w:r>
            <w:r>
              <w:rPr>
                <w:rFonts w:ascii="Arial" w:hAnsi="Arial" w:cs="Arial"/>
                <w:color w:val="000000"/>
                <w:szCs w:val="21"/>
              </w:rPr>
              <w:t>绿色化妆品</w:t>
            </w:r>
            <w:r>
              <w:rPr>
                <w:rFonts w:cs="Arial" w:ascii="Arial" w:hAnsi="Arial"/>
                <w:color w:val="000000"/>
                <w:szCs w:val="21"/>
              </w:rPr>
              <w:t>"</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生产工艺和生产设备方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质量控制方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在中药功效化妆品应用方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草药添加剂标准体系研究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草药添加剂标准体系的意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草药添加剂质量研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草药添加剂质量稳定性、可控性和均一性的研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工艺的可重复性和可控制性研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功效的可评价性和安全性的研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质量保证体系的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添加剂在化妆品中的应用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化妆品市场销售解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营销渠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药店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医院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专业美容机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直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妆市场品牌营销解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欧莱雅妆品公司旗下品牌薇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肤螨灵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康美欣”祛痘产品“痤疮净”打开药妆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白大夫”选择</w:t>
            </w:r>
            <w:r>
              <w:rPr>
                <w:rFonts w:cs="Arial" w:ascii="Arial" w:hAnsi="Arial"/>
                <w:color w:val="000000"/>
                <w:szCs w:val="21"/>
              </w:rPr>
              <w:t>OTC</w:t>
            </w:r>
            <w:r>
              <w:rPr>
                <w:rFonts w:ascii="Arial" w:hAnsi="Arial" w:cs="Arial"/>
                <w:color w:val="000000"/>
                <w:szCs w:val="21"/>
              </w:rPr>
              <w:t>（药妆市场）作为加强其医学美白的功能定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佰草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上海家化家的清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妆市场营销模式弊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妆市场经营新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经营独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托管经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化妆品行业竞争格局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妆产业竞争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药妆巨大市场的抢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内地药妆市场的渠道竞争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国产药妆市场的竞争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竞争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药化妆品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药化妆品竞争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妆品企业品牌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品牌化经营是药妆品企业生存根本之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商标是创造品牌的关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妆品产业市场竞争者分析</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敬修堂（药业）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奥集团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峰药业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颜堂制药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化妆品品种结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元药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化妆品品种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化妆品产业运行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行业运行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药产业增长态势平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行业整体素质明显提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技术平台建设不断加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国家重视中药产业的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关联性竞争者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药行业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药妆产业发展前景预测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药现代化发展纲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药现代化发展的战略目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主要措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药妆行业发展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药妆品行业的发展方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药妆市场的发展潜力巨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药妆市场发展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药妆市场年平均增长率预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药妆市场的销售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药妆产业需求预测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药妆行业市场盈利预测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药化妆品行业投资前景预测</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妆行业投资环境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药护肤在化妆品市场的定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制药企业不断进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药化妆品行业投资机会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祛斑化妆品的配方设计和应用前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原生态植物化妆品市场的发展前景广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新概念化妆品市场前景广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药化妆品行业投资风险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产品研发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药化妆品的投资策略与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化妆品营销模式研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发展策略研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中药化妆品投资意见及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消费者生活中的健康意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消费者对化妆品安全性的担心程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消费者购买化妆品渠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消费者如何避免产品的不适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全年公共财政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金融机构人民币存款基准利率表——存款利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金融机构人民币贷款基准利率表——贷款利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117</w:t>
            </w:r>
          </w:p>
          <w:p>
            <w:pPr>
              <w:pStyle w:val="Normal"/>
              <w:spacing w:lineRule="atLeast" w:line="380"/>
              <w:rPr/>
            </w:pPr>
            <w:r>
              <w:rPr>
                <w:rFonts w:ascii="Arial" w:hAnsi="Arial" w:cs="Arial"/>
                <w:color w:val="000000"/>
                <w:szCs w:val="21"/>
              </w:rPr>
              <w:t>图表</w:t>
            </w:r>
            <w:r>
              <w:rPr>
                <w:rFonts w:cs="Arial" w:ascii="Arial" w:hAnsi="Arial"/>
                <w:color w:val="000000"/>
                <w:szCs w:val="21"/>
              </w:rPr>
              <w:t>13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化妆品制造行业规模企业个数及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化妆品制造行业规模企业个数及增长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化妆品制造行业从业人员及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化妆品制造行业从业人员及增长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化妆品制造行业资产合计及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化妆品制造行业资产合计及增长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制造行业不同规模企业数量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制造行业不同所有制企业数量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制造行业不同规模企业销售收入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制造行业不同所有制企业销售收入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我国化妆品制造行业产成品及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我国化妆品制造行业产成品及增长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我国化妆品制造行业工业销售产值及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我国化妆品制造行业工业销售产值及增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我国化妆品制造行业出口交货值及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我国化妆品制造行业出口交货值及增长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我国化妆品制造行业主营业务成本及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我国化妆品制造行业主营业务成本及增长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我国化妆品制造行业营业费用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我国化妆品制造行业营业费用及增长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我国化妆品制造行业利润总额及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我国化妆品制造行业利润总额及增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我国化妆品制造行业销售收入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我国化妆品制造行业销售收入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敬修堂（药业）股份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敬修堂（药业）股份有限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敬修堂（药业）股份有限公司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敬修堂（药业）股份有限公司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敬修堂（药业）股份有限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敬修堂（药业）股份有限公司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药业股份有限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药业股份有限公司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药业股份有限公司产权比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药业股份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药业股份有限公司流动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药业股份有限公司总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同仁堂股份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同仁堂股份有限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同仁堂股份有限公司产权比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同仁堂股份有限公司固定资产周转次数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同仁堂股份有限公司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同仁堂股份有限公司总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地奥集团有限公司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地奥集团有限公司资产负债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地奥集团有限公司产权比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地奥集团有限公司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地奥集团有限公司流动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地奥集团有限公司总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峰药业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峰药业有限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峰药业有限公司产权比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峰药业有限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峰药业有限公司流动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峰药业有限公司总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养颜堂制药有限公司资产负债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养颜堂制药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养颜堂制药有限公司固定资产周转次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养颜堂制药有限公司流动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养颜堂制药有限公司总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养颜堂制药有限公司销售毛利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健康元药业集团股份有限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健康元药业集团股份有限公司产权比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健康元药业集团股份有限公司固定资产周转次数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健康元药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健康元药业集团股份有限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健康元药业集团股份有限公司销售毛利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我国药妆行业销售收入及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83 2008-2013</w:t>
            </w:r>
            <w:r>
              <w:rPr>
                <w:rFonts w:ascii="Arial" w:hAnsi="Arial" w:cs="Arial"/>
                <w:color w:val="000000"/>
                <w:szCs w:val="21"/>
              </w:rPr>
              <w:t>年我国药妆行业销售收入及增长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84 2014-2019</w:t>
            </w:r>
            <w:r>
              <w:rPr>
                <w:rFonts w:ascii="Arial" w:hAnsi="Arial" w:cs="Arial"/>
                <w:color w:val="000000"/>
                <w:szCs w:val="21"/>
              </w:rPr>
              <w:t>年中国药妆行业销售收入预测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我国药妆行业利润总额及增长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我国药妆行业利润总额及增长对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中国药妆行业销售收入预测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面部色斑形成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面部穴位与十二经脉相关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敬修堂（药业）股份有限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敬修堂（药业）股份有限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敬修堂（药业）股份有限公司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敬修堂（药业）股份有限公司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敬修堂（药业）股份有限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敬修堂（药业）股份有限公司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药业股份有限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药业股份有限公司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药业股份有限公司产权比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药业股份有限公司固定资产周转次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药业股份有限公司流动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药业股份有限公司总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同仁堂股份有限公司销售毛利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同仁堂股份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同仁堂股份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同仁堂股份有限公司固定资产周转次数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同仁堂股份有限公司流动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同仁堂股份有限公司总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地奥集团有限公司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地奥集团有限公司资产负债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地奥集团有限公司产权比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地奥集团有限公司固定资产周转次数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地奥集团有限公司流动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地奥集团有限公司总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峰药业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峰药业有限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峰药业有限公司产权比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峰药业有限公司固定资产周转次数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峰药业有限公司流动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峰药业有限公司总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养颜堂制药有限公司资产负债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养颜堂制药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养颜堂制药有限公司固定资产周转次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养颜堂制药有限公司流动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养颜堂制药有限公司总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养颜堂制药有限公司销售毛利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健康元药业集团股份有限公司资产负债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健康元药业集团股份有限公司产权比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健康元药业集团股份有限公司固定资产周转次数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健康元药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健康元药业集团股份有限公司总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健康元药业集团股份有限公司销售毛利率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表格</w:t>
            </w:r>
            <w:r>
              <w:rPr>
                <w:rFonts w:cs="Arial" w:ascii="Arial" w:hAnsi="Arial"/>
                <w:color w:val="000000"/>
                <w:szCs w:val="21"/>
              </w:rPr>
              <w:t>43 2014-2019</w:t>
            </w:r>
            <w:r>
              <w:rPr>
                <w:rFonts w:ascii="Arial" w:hAnsi="Arial" w:cs="Arial"/>
                <w:color w:val="000000"/>
                <w:szCs w:val="21"/>
              </w:rPr>
              <w:t>年中国药妆行业销售收入预测结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表格</w:t>
            </w:r>
            <w:r>
              <w:rPr>
                <w:rFonts w:cs="Arial" w:ascii="Arial" w:hAnsi="Arial"/>
                <w:color w:val="000000"/>
                <w:szCs w:val="21"/>
              </w:rPr>
              <w:t>44 2014-2019</w:t>
            </w:r>
            <w:r>
              <w:rPr>
                <w:rFonts w:ascii="Arial" w:hAnsi="Arial" w:cs="Arial"/>
                <w:color w:val="000000"/>
                <w:szCs w:val="21"/>
              </w:rPr>
              <w:t>年中国药妆行业销售收入预测结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33:00Z</dcterms:modified>
  <cp:revision>193</cp:revision>
  <dc:subject/>
  <dc:title/>
</cp:coreProperties>
</file>