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废弃物建环保房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弃物建环保房行业研究报告主要分析了废弃物建环保房行业的市场规模、废弃物建环保房市场供需求状况、废弃物建环保房市场竞争状况和废弃物建环保房主要企业经营情况、废弃物建环保房市场主要企业的市场占有率，同时对废弃物建环保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弃物建环保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弃物建环保房专业研究单位等公布和提供的大量资料。对我国废弃物建环保房行业作了详尽深入的分析，为废弃物建环保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物建环保房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建环保房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废弃物建环保房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废弃物建环保房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废弃物建环保房的优缺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废弃物建环保房的难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建环保房发展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废弃物建环保房分类和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废弃物建环保房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废弃物建环保房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废弃物建环保房的前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物建环保房系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废弃物建环保房系统的基本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废弃物建环保房系统的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废弃物建环保房系统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废弃物建环保房系统应用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物建环保房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废弃物建环保房的产业链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废弃物建环保房上游相关产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废弃物建环保房下游相关产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废弃物建环保房市场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弃物建环保房产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废弃物建环保房产业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球废弃物建环保房产业的发展格局探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弃物建环保房业市场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废弃物建环保房业市场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废弃物建环保房市场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废弃物建环保房市场需求及成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废弃物建环保房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德国废弃物建环保房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美国废弃物建环保房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日本废弃物建环保房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弃物建环保房市场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弃物建环保房产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废弃物建环保房产业资源和规划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废弃物建环保房产业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废弃物建环保房市场阶段性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废弃物建环保房产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弃物建环保房市场技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废弃物建环保房市场技术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废弃物建环保房市场技术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弃物建环保房产业链剖析及其对产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业链构成与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废弃物建环保房产业运行形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弃物建环保房业市场问题和挑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市场需求不足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资金短缺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物建环保房产业的隐忧与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废弃物建环保房产业的问题隐患</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废弃物建环保房产业发展的不利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废弃物建环保房产业扩产背后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废弃物建环保房产业问题的对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废弃物建环保房产业政策问题及其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废弃物建环保房发展和废弃物建环保房开发利用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弃物建环保房产业经济运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成本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总资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行业企业数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物建环保房开发和利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废弃物建环保房开发的必要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废弃物建环保房开发和利用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废弃物建环保房利用的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对于废弃物建环保房利用的关键领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中国对于废弃物建环保房开发与利用的技术储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物建环保房开发利用的特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废弃物建环保房的利用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废弃物建环保房利用的安全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废弃物建环保房利用的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废弃物建环保房应用状况和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废弃物建环保房市场应用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废弃物建环保房市场应用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弃物建环保房行业竞争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弃物建环保房产业竞争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废弃物建环保房产业竞争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建环保房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全球废弃物建环保房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我国废弃物建环保房行业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弃物建环保房行业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废弃物建环保房行业产业规模及产业链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废弃物建环保房产业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废弃物建环保房行业要素成本</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弃物建环保房行业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废弃物建环保房市场竞争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废弃物建环保房市场竞争形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弃物建环保房主要竞争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弃物建环保房企业竞争策略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建环保房市场竞争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弃物建环保房市场增长潜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废弃物建环保房主要潜力品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现有废弃物建环保房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废弃物建环保房潜力品种竞争策略选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建环保房企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9</w:t>
            </w:r>
            <w:r>
              <w:rPr>
                <w:rFonts w:ascii="Arial" w:hAnsi="Arial" w:cs="Arial"/>
                <w:color w:val="000000"/>
                <w:szCs w:val="21"/>
              </w:rPr>
              <w:t>年我国废弃物建环保房市场竞争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9</w:t>
            </w:r>
            <w:r>
              <w:rPr>
                <w:rFonts w:ascii="Arial" w:hAnsi="Arial" w:cs="Arial"/>
                <w:color w:val="000000"/>
                <w:szCs w:val="21"/>
              </w:rPr>
              <w:t>年废弃物建环保房行业竞争格局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废弃物建环保房行业竞争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9</w:t>
            </w:r>
            <w:r>
              <w:rPr>
                <w:rFonts w:ascii="Arial" w:hAnsi="Arial" w:cs="Arial"/>
                <w:color w:val="000000"/>
                <w:szCs w:val="21"/>
              </w:rPr>
              <w:t>年废弃物建环保房企业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弃物建环保房重点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弃物建环保房产业发展前景</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国际废弃物建环保房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世界废弃物建环保房产业发展的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世界废弃物建环保房产业发展的机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全球废弃物建环保房产业发展的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中国废弃物建环保房发展趋势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未来中国废弃物建环保房的发展方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废弃物建环保房发展的整体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弃物建环保房所占比重的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废弃物建环保房行业市场前景与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废弃物建环保房产业市场前景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废弃物建环保房供需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中国废弃物建环保房产业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废弃物建环保房行业市场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9</w:t>
            </w:r>
            <w:r>
              <w:rPr>
                <w:rFonts w:ascii="Arial" w:hAnsi="Arial" w:cs="Arial"/>
                <w:color w:val="000000"/>
                <w:szCs w:val="21"/>
              </w:rPr>
              <w:t>年废弃物建环保房行业销售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9</w:t>
            </w:r>
            <w:r>
              <w:rPr>
                <w:rFonts w:ascii="Arial" w:hAnsi="Arial" w:cs="Arial"/>
                <w:color w:val="000000"/>
                <w:szCs w:val="21"/>
              </w:rPr>
              <w:t>年废弃物建环保房行业成本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废弃物建环保房行业盈利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9</w:t>
            </w:r>
            <w:r>
              <w:rPr>
                <w:rFonts w:ascii="Arial" w:hAnsi="Arial" w:cs="Arial"/>
                <w:color w:val="000000"/>
                <w:szCs w:val="21"/>
              </w:rPr>
              <w:t>年废弃物建环保房行业企业单位数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弃物建环保房行业发展趋势预测</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废弃物建环保房市场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废弃物建环保房发展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废弃物建环保房市场发展空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废弃物建环保房产业政策趋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废弃物建环保房市场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废弃物建环保房市场结构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废弃物建环保房市场需求前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废弃物建环保房市场价格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废弃物建环保房行业集中度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弃物建环保房行业投资现状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废弃物建环保房相关行业投资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分地区投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弃物建环保房相关行业投资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弃物建环保房行业投资环境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弃物建环保房行业政策环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弃物建环保房行业投资机会与风险</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弃物建环保房行业投资态势和前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我国废弃物建环保房产业投资态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我国废弃物建环保房产业投资潜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我国废弃物建环保房行业投资机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国家投资给废弃物建环保房产业带来的投资机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建环保房行业投资效益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弃物建环保房行业投资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废弃物建环保房行业投资效益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废弃物建环保房行业投资趋势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物建环保房行业投资风险及控制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9</w:t>
            </w:r>
            <w:r>
              <w:rPr>
                <w:rFonts w:ascii="Arial" w:hAnsi="Arial" w:cs="Arial"/>
                <w:color w:val="000000"/>
                <w:szCs w:val="21"/>
              </w:rPr>
              <w:t>年废弃物建环保房行业市场风险及控制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9</w:t>
            </w:r>
            <w:r>
              <w:rPr>
                <w:rFonts w:ascii="Arial" w:hAnsi="Arial" w:cs="Arial"/>
                <w:color w:val="000000"/>
                <w:szCs w:val="21"/>
              </w:rPr>
              <w:t>年废弃物建环保房行业政策风险及控制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废弃物建环保房行业经营风险及控制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9</w:t>
            </w:r>
            <w:r>
              <w:rPr>
                <w:rFonts w:ascii="Arial" w:hAnsi="Arial" w:cs="Arial"/>
                <w:color w:val="000000"/>
                <w:szCs w:val="21"/>
              </w:rPr>
              <w:t>年废弃物建环保房同业竞争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9</w:t>
            </w:r>
            <w:r>
              <w:rPr>
                <w:rFonts w:ascii="Arial" w:hAnsi="Arial" w:cs="Arial"/>
                <w:color w:val="000000"/>
                <w:szCs w:val="21"/>
              </w:rPr>
              <w:t>年废弃物建环保房行业其他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弃物建环保房行业投资战略研究</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建环保房行业发展战略研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弃物建环保房品牌的战略思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废弃物建环保房实施品牌战略的意义</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废弃物建环保房企业品牌的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我国废弃物建环保房企业的品牌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物建环保房行业投资战略研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废弃物建环保房行业投资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废弃物建环保房行业投资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废弃物建环保房行业投资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9</w:t>
            </w:r>
            <w:r>
              <w:rPr>
                <w:rFonts w:ascii="Arial" w:hAnsi="Arial" w:cs="Arial"/>
                <w:b/>
                <w:color w:val="000000"/>
                <w:szCs w:val="21"/>
              </w:rPr>
              <w:t>年中国废弃物建环保房企业发展战略与规划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弃物建环保房企业战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弃物建环保房企业盈利模式及品牌管理</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弃物建环保房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 312</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 312</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 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9</w:t>
            </w:r>
            <w:r>
              <w:rPr>
                <w:rFonts w:ascii="Arial" w:hAnsi="Arial" w:cs="Arial"/>
                <w:b/>
                <w:color w:val="000000"/>
                <w:szCs w:val="21"/>
              </w:rPr>
              <w:t>年中国废弃物建环保房行业项目融资对策</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废弃物建环保房项目特点、融资特点及影响因素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废弃物建环保房及其项目的主要特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废弃物建环保房项目的融资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废弃物建环保房项目的融资相关影响因素</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中国关于中国废弃物建环保房项目的融资对策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废弃物建环保房行业民间资本进入机会与策略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建议</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9:19:00Z</dcterms:modified>
  <cp:revision>188</cp:revision>
  <dc:subject/>
  <dc:title/>
</cp:coreProperties>
</file>