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旅游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旅游市场进行了分析研究。报告在总结中国自助旅游行业发展历程的基础上，结合新时期的各方面因素，对中国自助旅游行业的发展趋势给予了细致和审慎的预测论证。报告资料详实，图表丰富，既有深入的分析，又有直观的比较，为自助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旅行社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旅行社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旅行社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旅行社行业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旅行社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旅行社行业上缴税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旅行社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导游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旅行社行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旅行社行业前景预测</w:t>
            </w:r>
          </w:p>
          <w:p>
            <w:pPr>
              <w:pStyle w:val="Normal"/>
              <w:spacing w:lineRule="atLeast" w:line="380"/>
              <w:rPr/>
            </w:pPr>
            <w:r>
              <w:rPr>
                <w:rFonts w:cs="Arial" w:ascii="Arial" w:hAnsi="Arial"/>
                <w:color w:val="000000"/>
                <w:szCs w:val="21"/>
              </w:rPr>
              <w:t>2.5.1</w:t>
            </w:r>
            <w:r>
              <w:rPr>
                <w:rFonts w:ascii="Arial" w:hAnsi="Arial" w:cs="Arial"/>
                <w:color w:val="000000"/>
                <w:szCs w:val="21"/>
              </w:rPr>
              <w:t>旅行社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旅行社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助旅游市场开发及旅行社营销策略研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自助旅游市场开发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自助旅游的概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自助旅游在中国的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自助旅游在发展中障碍</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自助旅游的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旅行社行业营销策略研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性（</w:t>
            </w:r>
            <w:r>
              <w:rPr>
                <w:rFonts w:cs="Arial" w:ascii="Arial" w:hAnsi="Arial"/>
                <w:color w:val="000000"/>
                <w:szCs w:val="21"/>
              </w:rPr>
              <w:t>Conve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spe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旅行社品牌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旅行社绿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旅行社连锁经营模式探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连锁经营模式形式比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连锁经营优劣势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旅行社连锁经营现状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旅行社连锁经营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旅行社行业吸引力评价</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旅行社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黄金周旅游人数和旅游收入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游突发事件基本情况表（单位：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旅行社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行社行业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行社行业上缴税金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行社垂直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垂直分工体系下旅行社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行社水平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美旅行社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美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美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成功旅行社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行社新产品定价策略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旅行社产品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连锁经营模式的三种形式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连锁经营对总部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连锁经营对加盟者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大型旅行社连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线旅行行业投融资事件（单位：万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33:00Z</dcterms:modified>
  <cp:revision>190</cp:revision>
  <dc:subject/>
  <dc:title/>
</cp:coreProperties>
</file>