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游戏机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设备行业研究报告主要分析了游戏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机设备行业重点企业分析、子行业分析、区域市场分析、行业风险分析、行业发展前景预测及相关的经营、投资建议等。报告研究框架全面、严谨，分析内容客观、公正、系统，真实准确地反映了我国游戏机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机设备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设备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游戏机设备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游戏机设备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游戏机设备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资源及开发利用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游戏机设备在国民经济中的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游戏机设备的开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游戏机设备的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设备市场的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游戏机设备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戏机设备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游戏机设备行业的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游戏机设备行业的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球游戏机设备行业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设备主要区域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游戏机设备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游戏机设备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德国游戏机设备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设备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设备行业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游戏机设备产品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游戏机设备行业技术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游戏机设备行业相关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行业产业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所属行业经济效益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企业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经营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行业经营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行业主营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设备所属行业经营指标波动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设备行业市场运行动态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设备市场供需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游戏机设备行业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游戏机设备行业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游戏机设备行业供需平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行业市场进出口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出口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所属行业区域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戏机设备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设备行业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游戏机设备行业综合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游戏机设备行业市场增长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游戏机设备行业重点企业产品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行业国际竞争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设备企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提高我国游戏机设备市场竞争力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影响我国游戏机设备核心竞争力的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游戏机设备行业竞争格局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对游戏机设备企业发展策略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设备行业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金龙游乐设备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立娱乐设备开发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立电子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神采飞扬娱乐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希力电子科技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绿动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世宇实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宝辉电子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汕头华通电子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肯琰优动漫科技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戏机设备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机设备行业发展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设备所属行业市场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游戏机设备所属行业销售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游戏机设备所属行业成本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游戏机设备所属行业盈利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游戏机设备所属行业企业单位数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游戏机设备所属行业总资产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行业供需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游戏机设备需求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游戏机设备产品进出口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设备发展前景</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行业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游戏机设备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游戏机设备发展方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市场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游戏机设备产业集中度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游戏机设备市场发展空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游戏机设备产业政策趋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设备企业发展战略与规划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行业发展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市场的重点客户战略实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游戏机设备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设备行业投资环境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设备行业政策环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全球游戏机设备行业技术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国内游戏机设备行业技术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游戏机设备行业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设备行业投资机会与风险</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戏机设备行业投资机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经济效益判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投资问题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投资效益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游戏机设备行业投资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游戏机设备行业投资趋势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游戏机设备行业的投资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设备行业投资风险及控制策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游戏机设备行业市场竞争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游戏机设备行业政策体制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游戏机设备行业技术发展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游戏机设备行业经营管理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设备行业投资战略研究</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企业投资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营销服务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投资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设备行业投资战略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设备行业投资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游戏机设备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对游戏机设备行业的投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戏机设备行业项目融资对策</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机设备项目特点、融资特点及影响因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游戏机设备及其项目的主要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游戏机设备项目的融资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游戏机设备项目的融资相关影响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游戏机设备项目的融资对策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二、从产业链的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有效吸引外资投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机设备行业民间资本进入机会与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2:00Z</dcterms:modified>
  <cp:revision>193</cp:revision>
  <dc:subject/>
  <dc:title/>
</cp:coreProperties>
</file>