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端装备制造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w:t>
            </w:r>
          </w:p>
          <w:p>
            <w:pPr>
              <w:pStyle w:val="Normal"/>
              <w:spacing w:lineRule="atLeast" w:line="380"/>
              <w:ind w:firstLine="420"/>
              <w:rPr>
                <w:rFonts w:ascii="Arial" w:hAnsi="Arial" w:cs="Arial"/>
                <w:color w:val="000000"/>
                <w:szCs w:val="21"/>
              </w:rPr>
            </w:pPr>
            <w:r>
              <w:rPr>
                <w:rFonts w:ascii="Arial" w:hAnsi="Arial" w:cs="Arial"/>
                <w:color w:val="000000"/>
                <w:szCs w:val="21"/>
              </w:rPr>
              <w:t>根据国务院《关于加快培育和发展战略性新兴产业的决定》，作为战略新兴产业之一的高端装备制造业主要包括航空产业、卫星及应用产业、轨道交通装备业、海洋工程装备以及智能制造装备五个细分领域。未来十年，中国高端装备制造业将迎来黄金增长，将成为国民经济重要的支柱产业。</w:t>
            </w:r>
          </w:p>
          <w:p>
            <w:pPr>
              <w:pStyle w:val="Normal"/>
              <w:spacing w:lineRule="atLeast" w:line="380"/>
              <w:ind w:firstLine="420"/>
              <w:rPr/>
            </w:pPr>
            <w:r>
              <w:rPr>
                <w:rFonts w:ascii="Arial" w:hAnsi="Arial" w:cs="Arial"/>
                <w:color w:val="000000"/>
                <w:szCs w:val="21"/>
              </w:rPr>
              <w:t>本报告利用中研普华长期对高端装备制造产业跟踪搜集的市场数据，全面而准确地为您从行业的整体高度来架构分析体系。报告综合阐述了高端装备制造产业的发展环境及前景；全面总结了全球高端装备制造产业的发展经验；深入分析了高端装备制造产业五个细分领域的发展情况、产业价值链、重大专项及重点装备的发展规划；概括介绍了高端装备制造产业基地（园区）的布局，并详细分析了高端装备制造产业基地（园区）的建设、投融资及发展规划；最后甄选了五个细分领域的重点企业，并对企业经营情况及战略规划作了详尽的分析。同时，佐之以全行业近年来全面详实的一手市场数据，让您全面、准确地把握整个高端装备制造产业的发展方向和发展重点，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高端装备制造产业的发展现状、竞争状况、政策环境和发展重点，对高端装备制造产业未来的发展趋势做出审慎分析与预测，是高端装备制造企业准确了解高端装备制造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装备制造产业发展环境及前景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装备制造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端装备制造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端装备制造产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装备制造产业特点及战略地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端装备制造产业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端装备制造产业推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端装备制造产业战略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装备制造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端装备制造产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产业整体政策及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装备制造子行业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端装备制造产业政策制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改革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和信息化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道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能源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装备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端装备制造产业产值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端装备制造产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高端装备制造产业布局及发展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亚洲（除中国外）高端装备制造产业布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高端装备制造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装备制造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装备制造产业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灵活运用法律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新为核心驱动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利夯实制造基础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中小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产业价值链及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装备产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运输业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总量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装备产业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投入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装备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装备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飞机制造产业链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成本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技术研发思路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载设备成本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载设备技术研发思路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载设备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体成本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体技术研发思路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体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飞机专项进展及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飞机专项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飞机专项战略意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飞机专项进展及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飞机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飞机专项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发动机重大专项计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发动机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发动机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航空发动机预研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发动机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航空发动机研发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发动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需求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发动机重大专项计划</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发动机核心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高端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零部件及整机装备</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航空发动机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装备产业其他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线飞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飞机研究现状及规划</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通用飞机和直升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飞机和直升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飞机和直升机研究现状及规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航空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设备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设备研究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及应用产业价值链及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卫星产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卫星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产业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卫星产业收入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卫星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产业投入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卫星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卫星产业链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卫星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制造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制造重点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卫星发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发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发射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发射重点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地面设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设备应用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设备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设备制造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面设备制造重点企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卫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服务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服务重点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卫星应用产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卫星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四大导航系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系统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系统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斗系统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斗系统社会经济效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斗系统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卫星导航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星遥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遥感市场特征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遥感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遥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卫星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市场特征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市场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通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卫星及应用产业发展重点及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天运输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发射中心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运输能力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运载火箭研究现状及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应用卫星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分辨率对地观测系统专项进展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通信广播卫星研究进展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定位卫星系统研究进展及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卫星地面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地面接收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陆地观测卫星数据中心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广播卫星地面系统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星地面设备研制现状和产业化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卫星应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遥感应用示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通信在公共服务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导航在重点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交通装备产业价值链及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体制改革进展及预期效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道部债务问题严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体制改革的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体制改革的方案</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体制改革预期效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轨道交通装备产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轨道交通建设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建设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轨建设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悬浮铁路建设规模及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轨道交通装备业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轨道交通装备业投资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轨道交通装备业重点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轨道交通装备业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轨道交通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轨道交通产业链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轨道交通装备在产业链中的价值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轨道交通装备产业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动车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车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车组运行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车组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发展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载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载列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载列车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载列车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载列车发展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信号及综合监控与运营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信号系统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综合监控系统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关键核心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轴轴承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动齿轮箱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架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钩缓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振装置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牵引变流器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绝缘栅双极型晶体管（</w:t>
            </w:r>
            <w:r>
              <w:rPr>
                <w:rFonts w:cs="Arial" w:ascii="Arial" w:hAnsi="Arial"/>
                <w:color w:val="000000"/>
                <w:szCs w:val="21"/>
              </w:rPr>
              <w:t>IGBT</w:t>
            </w:r>
            <w:r>
              <w:rPr>
                <w:rFonts w:ascii="Arial" w:hAnsi="Arial" w:cs="Arial"/>
                <w:color w:val="000000"/>
                <w:szCs w:val="21"/>
              </w:rPr>
              <w:t>）器件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功率制动装置发展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装备产业价值链及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洋工程装备产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洋工程装备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洋工程装备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洋工程装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和安装船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辅助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洋工程装备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海洋工程装备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海洋工程装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洋工程装备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工程装备产业链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洋工程装备产业链各环节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设计领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制造领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配件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工程装备产业链各环节价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工程装备产业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潜式钻井平台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半潜式钻井平台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半潜式钻井平台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潜式钻井平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半潜式钻井平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半潜式钻井平台研究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自升式钻井平台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自升式钻井平台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自升式钻井平台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自升式钻井平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自升式钻井平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自升式钻井平台研究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钻井船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钻井船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钻井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深水钻井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深水钻井船研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大洋钻探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大洋钻探船研究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上风电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电安装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海水淡化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反渗透膜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高压泵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能量回收装置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水淡化蒸发器、冷凝器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水淡化成套设备发展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制造装备产业专项及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制造装备产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制造装备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制造装备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制造装备产业专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智能制造装备专项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智能制造装备专项实施目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年智能制造装备专项主要内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年智能制造装备专项支持原则</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制造装备产业重点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控系统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系统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控系统发展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伺服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需求前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机器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机器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机器人发展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需求前景</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装备制造产业基地（园区）布局及建设</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端装备制造产业基地（园区）布局及建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装备产业基地（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基地（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卫星及应用产业基地（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及应用产业基地（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及应用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轨道交通装备产业基地（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产业基地（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海洋工程装备产业基地（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产业基地（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智能制造装备产业基地（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装备产业基地（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西安阎良国家航空高技术产业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性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地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投融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投融资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国家民用航天产业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地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投融资政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锡轨道交通装备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园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投融资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轨道交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轨道交通装备产业园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长兴海洋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业园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成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入驻企业</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融资模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业园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基础设施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功能性项目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整体建设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机器人及智能装备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业园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产业园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装备制造产业重点企业甄选及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端装备制造产业重点企业甄选标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航空装备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西安航空动力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业哈尔滨飞机集团有限责任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航航空电子设备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航工业西安飞机工业集团有限责任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航工业江西洪都航空工业集团有限责任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卫星及应用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东方红卫星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成都国腾电子技术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京北斗星通导航技术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京四维图新科技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轨道交通装备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南车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北车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浙江众合机电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晋西车轴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包头北方创业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洋工程装备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国际海运集装箱（集团）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船舶重工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船舶工业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上海振华重工（集团）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烟台杰瑞石油服务集团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智能制造装备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威海华东数控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武汉华中数控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软控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沈阳新松机器人自动化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浙江大立科技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湖北台基半导体股份有限公司经营情况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体系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业链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工业增加值统计情况及其增值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和服务业在全国实际使用外资金额中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造业和服务业吸收外资前五位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高端装备制造产业鼓励政策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高端装备制造——航空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端装备制造——卫星及应用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高端装备制造——轨道交通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高端装备制造——海洋工程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高端装备制造——智能制造装备产业发展路线计划图</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高端装备制造产业工业生产总值预测（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高端装备制造产业销售收入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欧洲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俄罗斯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亚洲（除中国外）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航空旅客运输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港澳台航空旅客运输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航国际旅客运输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货邮同比增速（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货邮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载运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客座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货邮载运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航空装备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飞机制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发动机成本价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飞机发动机生产企业与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飞机航电系统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航电系统各组成部分及相关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飞机机电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机载设备成本价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飞机机体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机体成本价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飞机</w:t>
            </w:r>
            <w:r>
              <w:rPr>
                <w:rFonts w:cs="Arial" w:ascii="Arial" w:hAnsi="Arial"/>
                <w:color w:val="000000"/>
                <w:szCs w:val="21"/>
              </w:rPr>
              <w:t>C919</w:t>
            </w:r>
            <w:r>
              <w:rPr>
                <w:rFonts w:ascii="Arial" w:hAnsi="Arial" w:cs="Arial"/>
                <w:color w:val="000000"/>
                <w:szCs w:val="21"/>
              </w:rPr>
              <w:t>机体部件国内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支线飞机</w:t>
            </w:r>
            <w:r>
              <w:rPr>
                <w:rFonts w:cs="Arial" w:ascii="Arial" w:hAnsi="Arial"/>
                <w:color w:val="000000"/>
                <w:szCs w:val="21"/>
              </w:rPr>
              <w:t>ARJ21</w:t>
            </w:r>
            <w:r>
              <w:rPr>
                <w:rFonts w:ascii="Arial" w:hAnsi="Arial" w:cs="Arial"/>
                <w:color w:val="000000"/>
                <w:szCs w:val="21"/>
              </w:rPr>
              <w:t>机体部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大飞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间全球飞机需求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间我国飞机需求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飞机产业附加值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航空发动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航空发动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发达国家航空发动机预研计划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发达国家航空发动机研发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航空发动机研发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民用航空市场需求预测（单位：架，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现役战斗机数量估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国产战斗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航空发动机转包业务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我国航空发动机转包生产及新增订单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我国航空发动机转包生产交付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发动机需求及市场价值（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军用航空发动机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航空发动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航空发动机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航空发动机整机装备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各座级涡扇支线客机交付量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和中国涡扇支线客机交付量及价值（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我国通用航空飞机数量增长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通用航空飞机所需架数预测（不包括供培训及私人飞机）（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低空空域开放相关政策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卫星产业销售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卫星产业分业务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主要国家航天投入情况（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卫星应用产业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卫星产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卫星制造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主要卫星制造商（单位：百万美元，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商业卫星制造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自主研发的主要卫星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卫星发射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球主要卫星发射公司（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商业卫星发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卫星研制和发射的主体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部分卫星应用设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卫星地面设备制造商毛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卫星地面设备制造重点企业及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斗星通分产品毛利率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卫星服务重点企业及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卫星应用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四大导航系统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斗系统发展历程</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斗系统用户及</w:t>
            </w:r>
            <w:r>
              <w:rPr>
                <w:rFonts w:cs="Arial" w:ascii="Arial" w:hAnsi="Arial"/>
                <w:color w:val="000000"/>
                <w:szCs w:val="21"/>
              </w:rPr>
              <w:t>OmniTRACK</w:t>
            </w:r>
            <w:r>
              <w:rPr>
                <w:rFonts w:ascii="Arial" w:hAnsi="Arial" w:cs="Arial"/>
                <w:color w:val="000000"/>
                <w:szCs w:val="21"/>
              </w:rPr>
              <w:t>用户量预测（单位：万户）</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斗导航系统各部分产值预测（单位：十亿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斗导航产业对国家税收及各部分贡献情况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斗系统市场前景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卫星导航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北斗系统市场前景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卫星遥感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年来全球通信卫星运营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球通信卫星收入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卫星通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高铁总里程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中国地铁建成长度及远期预测（单位：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轻轨交通建设情况（单位：</w:t>
            </w:r>
            <w:r>
              <w:rPr>
                <w:rFonts w:cs="Arial" w:ascii="Arial" w:hAnsi="Arial"/>
                <w:color w:val="000000"/>
                <w:szCs w:val="21"/>
              </w:rPr>
              <w:t>km</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低速磁悬浮列车与高速磁悬浮列车对比（单位：公里</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轨道交通装备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轨道交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轨道交通装备产业价值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动车组中长期需求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南车和中国北车机车制造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十二五”期间中国轴承行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的航空发动机研究院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发动机主要生产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油田生产周期各阶段对海工设备的需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各类海洋工程装备船队规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中国海工辅助船市场份额（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类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海工装备各环节市场容量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海洋工程装备新增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海洋工程装备更新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海工装备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工装备价值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球海洋工程装备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工设计以欧美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海工制造以新、韩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全球自升式钻井平台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57:00Z</dcterms:modified>
  <cp:revision>201</cp:revision>
  <dc:subject/>
  <dc:title/>
</cp:coreProperties>
</file>