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房地产估价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地产估价行业研究报告就是为了解行情、分析环境提供依据，是企业了解市场和把握发展方向的重要手段，是辅助企业决策的重要工具。报告根据房地产估价行业监测统计数据指标体系，研究一定时期内中国房地产估价行业生产消费的现状、变化及趋势。房地产估价报告有助于企业及投资者洞察中国房地产估价行业市场供需行为，评估中国房地产估价行业投资价值，为相关企业提供第三方的决策支持。报告内容有助于房地产估价行业企业、投资者了解市场供需情况，并可以为企业市场推广计划的制定提供第三方决策支持。该报告第一时间为客户提供中国房地产估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估价行业市场发展状况、关联行业发展状况、行业竞争状况、优势企业发展状况、消费现状以及行业营销进行了深入的分析，在总结中国房地产估价行业发展历程的基础上，结合新时期的各方面因素，对中国房地产估价行业的发展趋势给予了细致和审慎的预测论证。本报告是房地产估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估价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估价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估价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估价对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估价人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估价原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估价程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房地产价格的一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房地产价格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影响房地产价格的供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估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估价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估价行业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估价行业执业规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估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物价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估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价评估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拆迁房屋评估方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期房评估方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在建工程估价方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现房评估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全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估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估价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估价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买方竞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方竞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有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估价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估价机构产权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法制建设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估价人员素质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有效竞争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估价品牌发展关键因素</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规范中介服务市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提高人员的整体素质</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行业组织自律性</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注重收集市场信息</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注重培养创新能力</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方式及价格管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估价原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准地价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宗地价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层建筑地价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土地市场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土地使用权出让估价业务企业竞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国房屋出租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屋租赁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租赁住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屋租赁价格评估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转让方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转让评估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转让价格评估方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房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地产转让估价业务企业排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抵押性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抵押价格评估方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抵押价格评估价值性</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房地产抵押估价业务企业排名</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房屋征收方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房屋征收价格评估方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房屋征收评估价格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房屋征收估价案例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房屋征收估价业务企业排名</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屋拆迁补偿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屋拆迁评估注意事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屋拆迁评估价格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房屋拆迁评估存在的问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房地产保险估价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房地产课税估价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经济活动中涉及的房地产估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营业总收入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按评估建筑面积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按评估土地面积排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按评估总价值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估价行业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仁达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世联土地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佳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康正宏基房地产评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金利安房地产咨询评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估价行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从业人员自身的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签订合同时的商业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评估中的技术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估价行业信息化探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息化功能目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息化实现途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估价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加强市场环境监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健全法律法规体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性化管理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立行业信用体系</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开展再教育方针</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地产估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评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评估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估价分类（按估价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房地产估价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房地产估价程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影响住房地产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影响商业地产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影响工业地产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房地产短期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的长期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性房地产的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机性房地产的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地产市场的均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商品空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居民消费物价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路线价法估价的一般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基准地价评估的方法和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现房评估的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品房销售面积累计（单位：亿平方米）</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城市居住用地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估价行业顾客讨价还价能力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土地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土地供应总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住宅用地平均出让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土地使用权出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杭州市公租房租赁房级差价格表（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深圳、南昌三市二手房交易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城市二手房平均交易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房地产转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房地产抵押价格评估业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房屋征收评估业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房地产估价行业一级资质企业按营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房地产估价行业企业一级资质按评估建筑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房地产估价行业一级资质企业按评估土地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房地产估价行业一级资质企业按评估总价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仁达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仁达房地产评估也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仁达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世联土地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世联土地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世联土地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首佳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首佳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康正宏基房地产评估有限公司发展简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康正宏基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康正宏基房地产评估有限公司评估业绩（单位：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康正宏基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金利安房地产咨询评估有限责任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金利安房地产咨询评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博文房地产土地造价咨询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博文房地产土地造价咨询评估有限公司人力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博文房地产土地造价咨询评估有限公司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博文房地产土地造价咨询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国佳房地资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国佳房地资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城市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城市房地产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国策房地产土地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国策房地产土地估价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国策房地产土地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天健国众联资产评估土地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天健国众联资产评估土地房地产估价有限公司组织架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9:10:00Z</dcterms:modified>
  <cp:revision>189</cp:revision>
  <dc:subject/>
  <dc:title/>
</cp:coreProperties>
</file>