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流动餐饮车行业前景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动餐饮车行业研究报告主要分析了流动餐饮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流动餐饮车行业重点企业分析、子行业分析、区域市场分析、行业风险分析、行业发展前景预测及相关的经营、投资建议等。报告研究框架全面、严谨，分析内容客观、公正、系统，真实准确地反映了我国流动餐饮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流动餐饮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流动餐饮车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餐饮车产品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餐饮车市场特点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动餐饮车行业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宏观经济发展预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餐饮车行业政策环境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餐饮车行业技术环境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流动餐饮车技术发展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流动餐饮车行业技术发展趋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动餐饮车市场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餐饮车市场现状分析及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流动餐饮车市场规模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流动餐饮车市场规模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餐饮车产品产能分析及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流动餐饮车产能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流动餐饮车产能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餐饮车产品产量分析及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流动餐饮车产量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流动餐饮车产量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餐饮车市场需求分析及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流动餐饮车市场需求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流动餐饮车市场需求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动餐饮车进出口数据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流动餐饮车进出口数据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流动餐饮车产品未来进出口情况预测</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动餐饮车细分行业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流动餐饮车行业渠道与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动餐饮车产业渠道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流动餐饮车产品的需求地域分布结构</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流动餐饮车产品的需求地域分布结构</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动餐饮车产品重点区域市场消费情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华中</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东北</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西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流动餐饮车产品的经销模式</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流动餐饮车产品生产及销售投资运作模式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动餐饮车特色厂商发展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荆州东特车辆制造有限公司</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服务特色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经营分析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长安餐饮设备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产品系列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安市普天工贸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志程机械设备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产品分类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麦可酷实业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锐奇餐饮管理有限公司</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多士星特种汽车工贸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工楚胜（湖北）专用汽车制造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质量体系</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发展方向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襄阳新中昌专用汽车有限公司</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流动餐饮车经营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科荣车业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流动餐饮车行业投资潜力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动餐饮车行业相关产业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餐饮车行业产业链概述</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餐饮车上游行业发展状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餐饮车下游行业发展情况分析</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流动餐饮车行业前景展望与趋势预测</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餐饮车行业投资价值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流动餐饮车行业盈利能力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流动餐饮车行业偿债能力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流动餐饮车产品投资收益率分析预测</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流动餐饮车行业运营效率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流动餐饮车行业投资机会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国内强劲的经济增长对流动餐饮车行业的支撑因素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下游行业的需求对流动餐饮车行业的推动因素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流动餐饮车产品相关产业的发展对流动餐饮车行业的带动因素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流动餐饮车行业投资热点及未来投资方向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流动餐饮车行业未来市场发展前景预测</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流动餐饮车行业投资战略研究</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流动餐饮车行业发展的关键要素</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流动餐饮车投资机会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流动餐饮车行业投资前景</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流动餐饮车行业投资热点</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流动餐饮车行业投资区域</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流动餐饮车投资风险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经营运营风险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宏观经济波动风险及防范</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对流动餐饮车项目的投资建议</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初步核算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价格分类物价指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季度国内生产总值与增速</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初步核算数据</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私营单位就业人员年平均工资及名义增速</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城镇非私营单位就业人员年平均工资及名义增速</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私营单位分地区就业人员年平均工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非私营单位分地区就业人员年平均工资</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私营单位分行业就业人员年平均工资</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非私营单位就业人员分行业年平均工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非私营单位分登记注册类型就业人员年平均工资</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济指标环比增长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规模以上工业增加值增速</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增速</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房地产开发投资增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社会消费品总额名义增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居民消费价格增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生产出厂价格涨跌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可支配收入实际增速</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速</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及其自然增长率变化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CQMM</w:t>
            </w:r>
            <w:r>
              <w:rPr>
                <w:rFonts w:ascii="Arial" w:hAnsi="Arial" w:cs="Arial"/>
                <w:color w:val="000000"/>
                <w:szCs w:val="21"/>
              </w:rPr>
              <w:t>计算的产出缺口</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美国及欧元区经济变化假定</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汇率变化假定</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2</w:t>
            </w:r>
            <w:r>
              <w:rPr>
                <w:rFonts w:ascii="Arial" w:hAnsi="Arial" w:cs="Arial"/>
                <w:color w:val="000000"/>
                <w:szCs w:val="21"/>
              </w:rPr>
              <w:t>变化趋势假定</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季度增长趋势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价格指数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外汇储备增长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中国进出口增长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固定资产投资总额增长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固定资产投资增长率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消费增速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公共财政收入增速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私营单位就业人员年平均工资及名义增速</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城镇非私营单位就业人员年平均工资及名义增速</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私营单位分地区就业人员年平均工资</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非私营单位分地区就业人员年平均工资</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私营单位分行业就业人员年平均工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非私营单位就业人员分行业年平均工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非私营单位分登记注册类型就业人员年平均工资</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城乡居民恩格尔系数对比</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城乡居民恩格尔系数具体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城乡居民恩格尔系数对比</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流动餐饮车市场规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流动餐饮车市场规模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流动餐饮车市场产能</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流动餐饮车市场产能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流动餐饮车市场产量</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流动餐饮车市场产量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流动餐饮车市场销量</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流动餐饮车市场销量</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动餐饮车进口量</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动餐饮车出口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流动餐饮车进口量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流动餐饮车出口量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流动餐饮车产品的需求地域分布结构</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流动餐饮车消费规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流动餐饮车消费规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流动餐饮车消费规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流动餐饮车消费规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流动餐饮车消费规模</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部地区流动餐饮车消费规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泰安长安餐饮设备有限公司产品分类</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上海志程机械设备有限公司产品分类</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粗钢产量供给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粗钢市场规模供给预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我国部分重点省市钢铁产量及占比</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钢材出口产量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钢材出口金额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钢材出口产量预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钢材出口金额预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进口钢材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进口钢材金额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进口钢材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进口钢材金额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地区粗钢及钢材产量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全行业分地区效益状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我国钢铁市场供需平衡下运输能力预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运输增量结构预测</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我国钢铁市场供需平衡下矿石供给能力预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我国钢铁市场供需平衡下煤炭供给能力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我国钢铁市场供需平衡下钢材供给能力预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流动餐饮车行业营业利润率预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流动餐饮车行业总资产报酬率预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流动餐饮车行业销售毛利率预测</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流动餐饮车行业长期负债比率预测</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流动餐饮车行业利息保障倍数预测</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流动餐饮车行业投资收益率预测</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流动餐饮车行业流动资产周转率预测</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流动餐饮车行业应收账款周转率</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流动餐饮车市场规模预测</w:t>
            </w:r>
            <w:r>
              <w:rPr>
                <w:rFonts w:cs="Arial" w:ascii="Arial" w:hAnsi="Arial"/>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8:48:00Z</dcterms:modified>
  <cp:revision>192</cp:revision>
  <dc:subject/>
  <dc:title/>
</cp:coreProperties>
</file>