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保险箱行业竞争的不断加剧，行业大型企业间并购整合与资本运作日趋频繁，国内优秀的保险箱行业生产企业愈来愈重视对行业市场的研究，特别是对企业发展环境和客户需求趋势变化的深入研究。正因为如此，一大批国内优秀的品牌迅速崛起，逐渐成为保险箱行业中的翘楚！</w:t>
            </w:r>
          </w:p>
          <w:p>
            <w:pPr>
              <w:pStyle w:val="Normal"/>
              <w:spacing w:lineRule="atLeast" w:line="380"/>
              <w:ind w:firstLine="420"/>
              <w:rPr/>
            </w:pPr>
            <w:r>
              <w:rPr>
                <w:rFonts w:ascii="Arial" w:hAnsi="Arial" w:cs="Arial"/>
                <w:color w:val="000000"/>
                <w:szCs w:val="21"/>
              </w:rPr>
              <w:t>本报告利用中研普华长期对保险箱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保险箱行业界定、政策环境与经济环境；保险箱行业产业链；保险箱行业发展状况；保险箱行业竞争状况；领先保险箱行业企业经营状况；保险箱行业产品市场分析；保险箱行业重点区域分析；保险箱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保险箱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保险箱行业的发展轨迹及多年的实践经验，对保险箱行业未来的发展趋势做出审慎分析与预测。是保险箱行业生产企业、科研单位、销售企业、投资企业准确了解保险箱行业当前最新发展动态，把握市场机会，做出正确经营决策和明确企业发展方向不可多得的精品。也是业内第一份对保险箱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保险箱行业生产企业、科研单位、销售企业、投资企业准确了解保险箱行业当前最新发展动向，及早发现保险箱行业市场的空白点，机会点，增长点和盈利点……，前瞻性的把握保险箱行业未被满足的市场需求和趋势，形成企业良好的可持续发展优势，有效规避保险箱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险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箱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箱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箱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险箱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险箱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箱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箱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箱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险箱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险箱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险箱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保险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保险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保险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保险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保险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保险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保险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保险箱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保险箱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保险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保险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保险箱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保险箱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保险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保险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保险箱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保险箱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保险箱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险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保险箱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保险箱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保险箱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保险箱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保险箱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保险箱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险箱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保险箱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保险箱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保险箱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险箱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险箱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险箱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险箱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保险箱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保险箱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保险箱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保险箱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险箱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险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保险箱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保险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保险箱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险箱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保险箱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险箱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险箱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险箱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险箱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保险箱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箱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保险箱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保险箱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险箱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保险箱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险箱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保险箱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险箱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险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险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险箱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险箱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保险箱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险箱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保险箱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保险箱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险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保险箱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保险箱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险箱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保险箱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险箱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保险箱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险箱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险箱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险箱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保险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保险箱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险箱行业竞争对手经营状况分析</w:t>
            </w:r>
            <w:r>
              <w:rPr>
                <w:rFonts w:ascii="Arial" w:hAnsi="Arial" w:cs="Arial"/>
                <w:color w:val="000000"/>
                <w:szCs w:val="21"/>
              </w:rPr>
              <w:t>（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保险箱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保险箱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险箱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保险箱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险箱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险箱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保险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保险箱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险箱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险箱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险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保险箱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保险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险箱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保险箱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保险箱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险箱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险箱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保险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保险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保险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保险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保险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保险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保险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保险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保险箱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保险箱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保险箱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保险箱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保险箱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险箱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保险箱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保险箱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保险箱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保险箱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箱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险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保险箱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险箱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箱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险箱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箱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保险箱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保险箱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险箱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险箱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险箱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保险箱行业对上游保险箱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保险箱行业对上游保险箱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保险箱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保险箱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保险箱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保险箱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险箱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险箱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保险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箱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箱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41:00Z</dcterms:modified>
  <cp:revision>190</cp:revision>
  <dc:subject/>
  <dc:title/>
</cp:coreProperties>
</file>