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怒江傈僳族自治州金融租赁公司筹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银监会正式发布《金融租赁公司管理办法》（以下简称《办法》），对适用于融资租赁交易的租赁物范围、关联交易管理制度、资产证券化业务规则等部分内容进行了调整。其中，包括将主要出资人制度调整为发起人制度，取消主要出资人出资占比</w:t>
            </w:r>
            <w:r>
              <w:rPr>
                <w:rFonts w:cs="Arial" w:ascii="Arial" w:hAnsi="Arial"/>
                <w:color w:val="000000"/>
                <w:szCs w:val="21"/>
              </w:rPr>
              <w:t>50%</w:t>
            </w:r>
            <w:r>
              <w:rPr>
                <w:rFonts w:ascii="Arial" w:hAnsi="Arial" w:cs="Arial"/>
                <w:color w:val="000000"/>
                <w:szCs w:val="21"/>
              </w:rPr>
              <w:t>以上的规定等内容。</w:t>
            </w:r>
          </w:p>
          <w:p>
            <w:pPr>
              <w:pStyle w:val="Normal"/>
              <w:spacing w:lineRule="atLeast" w:line="380"/>
              <w:ind w:firstLine="420"/>
              <w:rPr>
                <w:rFonts w:ascii="Arial" w:hAnsi="Arial" w:cs="Arial"/>
                <w:color w:val="000000"/>
                <w:szCs w:val="21"/>
              </w:rPr>
            </w:pPr>
            <w:r>
              <w:rPr>
                <w:rFonts w:ascii="Arial" w:hAnsi="Arial" w:cs="Arial"/>
                <w:color w:val="000000"/>
                <w:szCs w:val="21"/>
              </w:rPr>
              <w:t>银监会表示，为引导各种所有制资本进入金融租赁行业，进一步推动商业银行设立金融租赁公司试点进程，对《办法》进行修订完善。</w:t>
            </w:r>
          </w:p>
          <w:p>
            <w:pPr>
              <w:pStyle w:val="Normal"/>
              <w:spacing w:lineRule="atLeast" w:line="380"/>
              <w:ind w:firstLine="420"/>
              <w:rPr>
                <w:rFonts w:ascii="Arial" w:hAnsi="Arial" w:cs="Arial"/>
                <w:color w:val="000000"/>
                <w:szCs w:val="21"/>
              </w:rPr>
            </w:pPr>
            <w:r>
              <w:rPr>
                <w:rFonts w:ascii="Arial" w:hAnsi="Arial" w:cs="Arial"/>
                <w:color w:val="000000"/>
                <w:szCs w:val="21"/>
              </w:rPr>
              <w:t>据了解，修订后的《办法》分为</w:t>
            </w:r>
            <w:r>
              <w:rPr>
                <w:rFonts w:cs="Arial" w:ascii="Arial" w:hAnsi="Arial"/>
                <w:color w:val="000000"/>
                <w:szCs w:val="21"/>
              </w:rPr>
              <w:t>6</w:t>
            </w:r>
            <w:r>
              <w:rPr>
                <w:rFonts w:ascii="Arial" w:hAnsi="Arial" w:cs="Arial"/>
                <w:color w:val="000000"/>
                <w:szCs w:val="21"/>
              </w:rPr>
              <w:t>章，共计</w:t>
            </w:r>
            <w:r>
              <w:rPr>
                <w:rFonts w:cs="Arial" w:ascii="Arial" w:hAnsi="Arial"/>
                <w:color w:val="000000"/>
                <w:szCs w:val="21"/>
              </w:rPr>
              <w:t>61</w:t>
            </w:r>
            <w:r>
              <w:rPr>
                <w:rFonts w:ascii="Arial" w:hAnsi="Arial" w:cs="Arial"/>
                <w:color w:val="000000"/>
                <w:szCs w:val="21"/>
              </w:rPr>
              <w:t>条，重点对准入条件、业务范围、经营规则和监督管理等内容进行了修订完善。一是将主要出资人制度调整为发起人制度，不再区分主要出资人和一般出资人，符合条件的五类机构均可作为发起人设立金融租赁公司，取消了主要出资人出资占比</w:t>
            </w:r>
            <w:r>
              <w:rPr>
                <w:rFonts w:cs="Arial" w:ascii="Arial" w:hAnsi="Arial"/>
                <w:color w:val="000000"/>
                <w:szCs w:val="21"/>
              </w:rPr>
              <w:t>50%</w:t>
            </w:r>
            <w:r>
              <w:rPr>
                <w:rFonts w:ascii="Arial" w:hAnsi="Arial" w:cs="Arial"/>
                <w:color w:val="000000"/>
                <w:szCs w:val="21"/>
              </w:rPr>
              <w:t>以上的规定。同时考虑到金融租赁公司业务开展、风险管控以及专业化发展的需要，规定发起人中应该至少包括一家符合条件的商业银行、制造企业或境外融资租赁公司，且其出资占比不低于</w:t>
            </w:r>
            <w:r>
              <w:rPr>
                <w:rFonts w:cs="Arial" w:ascii="Arial" w:hAnsi="Arial"/>
                <w:color w:val="000000"/>
                <w:szCs w:val="21"/>
              </w:rPr>
              <w:t>30%</w:t>
            </w:r>
            <w:r>
              <w:rPr>
                <w:rFonts w:ascii="Arial" w:hAnsi="Arial" w:cs="Arial"/>
                <w:color w:val="000000"/>
                <w:szCs w:val="21"/>
              </w:rPr>
              <w:t>；二是扩大业务范围，放宽股东存款业务的条件，拓宽融资租赁资产转让对象范围，增加固定收益类证券投资业务、为控股子公司和项目公司对外融资提供担保等；三是实行分类管理制度，在基本业务基础上，允许符合条件的金融租赁公司开办发行金融债、资产证券化以及在境内保税地区设立项目公司等升级业务；四是强化股东风险责任意识，要求发起人应当在金融租赁公司章程中约定，在金融租赁公司出现支付困难时，给予流动性支持，当经营损失侵蚀资本时，及时补足资本金，更好保护利益相关方的合法权益，促进公司持续稳健经营；五是丰富完善经营规则和审慎监管要求，强调融资租赁权属管理和价值评估，加强租赁物管理与未担保余值管理等，同时完善了资本管理、关联交易、集中度等方面的审慎监管要求；六是允许金融租赁公司试点设立子公司，引导金融租赁公司纵向深耕特定行业，提升专业化水平与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银监会强调，放宽准入门槛，有利于引导各种所有制资本进入金融租赁行业，深入推进金融业改革开放。适当扩大业务范围，强化股东风险责任意识，实施分类管理，完善监管规则，有利于促进金融租赁公司科学健康发展，充分发挥融资租赁特色优势。</w:t>
            </w:r>
          </w:p>
          <w:p>
            <w:pPr>
              <w:pStyle w:val="Normal"/>
              <w:spacing w:lineRule="atLeast" w:line="380"/>
              <w:ind w:firstLine="420"/>
              <w:rPr>
                <w:rFonts w:ascii="Arial" w:hAnsi="Arial" w:cs="Arial"/>
                <w:color w:val="000000"/>
                <w:szCs w:val="21"/>
              </w:rPr>
            </w:pPr>
            <w:r>
              <w:rPr>
                <w:rFonts w:ascii="Arial" w:hAnsi="Arial" w:cs="Arial"/>
                <w:color w:val="000000"/>
                <w:szCs w:val="21"/>
              </w:rPr>
              <w:t>金融租赁是一种以融物代替融资，融物与融资密切相连的信用形式。它以融通资金为直接目的，以技术设备等动产为租赁对象，以经济法人——企业为承租人，具有非常浓厚的金融色彩。截止</w:t>
            </w:r>
            <w:r>
              <w:rPr>
                <w:rFonts w:cs="Arial" w:ascii="Arial" w:hAnsi="Arial"/>
                <w:color w:val="000000"/>
                <w:szCs w:val="21"/>
              </w:rPr>
              <w:t>2013</w:t>
            </w:r>
            <w:r>
              <w:rPr>
                <w:rFonts w:ascii="Arial" w:hAnsi="Arial" w:cs="Arial"/>
                <w:color w:val="000000"/>
                <w:szCs w:val="21"/>
              </w:rPr>
              <w:t>年底，商务部、税务总局和银监会批准的融资租赁企业数量已突破</w:t>
            </w:r>
            <w:r>
              <w:rPr>
                <w:rFonts w:cs="Arial" w:ascii="Arial" w:hAnsi="Arial"/>
                <w:color w:val="000000"/>
                <w:szCs w:val="21"/>
              </w:rPr>
              <w:t>7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中研普华撰写《怒江傈僳族自治州金融租赁公司筹建项目可行性研究咨询报告》通过对大量市场调研数据的前瞻性分析，报告通过对融资租赁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怒江傈僳族自治州金融租赁公司筹建项目可行性研究咨询报告》将针对项目服务进行深入描述，阐述清楚项目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性。</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怒江傈僳族自治州融资租赁项目建设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怒江傈僳族自治州融资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怒江傈僳族自治州金融服务市场现状及存在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怒江傈僳族自治州融资租赁服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建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建单位法人情况及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建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怒江傈僳族自治州融资租赁项目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怒江傈僳族自治州融资租赁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愿景战略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阶段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怒江傈僳族自治州融资租赁项目产品与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心业务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相关延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怒江傈僳族自治州融资租赁项目商业模式与运营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怒江傈僳族自治州融资租赁项目营销规划</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营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怒江傈僳族自治州融资租赁项目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怒江傈僳族自治州融资租赁项目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怒江傈僳族自治州融资租赁项目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项目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怒江傈僳族自治州融资租赁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怒江傈僳族自治州融资租赁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07:00Z</dcterms:modified>
  <cp:revision>252</cp:revision>
  <dc:subject/>
  <dc:title/>
</cp:coreProperties>
</file>