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页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页岩行业长期跟踪监测，分析油页岩行业需求、供给、经营特性、获取能力、产业链和价值链等多方面的内容，整合行业、市场、企业、用户等多层面数据和信息资源，为客户提供深度的油页岩行业研究报告，以专业的研究方法帮助客户深入的了解油页岩行业，发现投资价值和投资机会，规避经营风险，提高管理和运营能力。油页岩行业报告是从事油页岩行业投资之前，对油页岩行业相关各种因素进行具体调查、研究、分析，评估项目可行性、效果效益程度，提出建设性意见建议对策等，为油页岩行业投资决策者和主管机关审批的研究性报告。以阐述对油页岩行业的理论认识为主要内容，重在研究油页岩行业本质及规律性认识的研究。油页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页岩专业研究单位等公布和提供的大量资料。对我国油页岩的行业现状、市场各类经营指标的情况、重点企业状况、区域市场发展情况等内容进行详细的阐述和深入的分析，着重对油页岩业务的发展进行详尽深入的分析，并根据油页岩行业的政策经济发展环境对油页岩行业潜在的风险和防范建议进行分析。最后提出研究者对油页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油页岩资源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油页岩性能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油页岩的开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油页岩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经济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环保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政策优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及副产品用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油页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油页岩副产品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资源开发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资源开采与加工利用技术研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加工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干馏制取页岩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直接用作锅炉燃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资源开采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直接开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地下转化工艺技术</w:t>
            </w:r>
            <w:r>
              <w:rPr>
                <w:rFonts w:cs="Arial" w:ascii="Arial" w:hAnsi="Arial"/>
                <w:color w:val="000000"/>
                <w:szCs w:val="21"/>
              </w:rPr>
              <w:t>(ICP) 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经济形势下油页岩开发利用环境及影响测评</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开发利用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页岩开发利用产业的政策环境</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全面推进能源节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家出台煤炭产业健康发展意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石化产业振兴规划颁布实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成品油价税费改革方案》解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油页岩资源及开发利用情况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页岩资源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世界油页岩资源概况及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世界油页岩分布区地质勘探程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油页岩开发利用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能源（石油、天然气）开发利用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高油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页岩产业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美国西方石油公司加州油页岩项目开发将成为其</w:t>
            </w:r>
            <w:r>
              <w:rPr>
                <w:rFonts w:cs="Arial" w:ascii="Arial" w:hAnsi="Arial"/>
                <w:color w:val="000000"/>
                <w:szCs w:val="21"/>
              </w:rPr>
              <w:t>10</w:t>
            </w:r>
            <w:r>
              <w:rPr>
                <w:rFonts w:ascii="Arial" w:hAnsi="Arial" w:cs="Arial"/>
                <w:color w:val="000000"/>
                <w:szCs w:val="21"/>
              </w:rPr>
              <w:t>年内最大业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爱沙尼亚能源公司计划在约旦开展大型油页岩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沙特投资约旦油页岩开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爱沙尼亚大型油页岩加工企业投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五、</w:t>
            </w:r>
            <w:r>
              <w:rPr>
                <w:rFonts w:cs="Arial" w:ascii="Arial" w:hAnsi="Arial"/>
                <w:color w:val="000000"/>
                <w:szCs w:val="21"/>
              </w:rPr>
              <w:t>Anadarko</w:t>
            </w:r>
            <w:r>
              <w:rPr>
                <w:rFonts w:ascii="Arial" w:hAnsi="Arial" w:cs="Arial"/>
                <w:color w:val="000000"/>
                <w:szCs w:val="21"/>
              </w:rPr>
              <w:t>与三井合资开发油页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约旦政府与爱沙尼亚公司达成油页岩合作协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油页岩开发利用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探明油页岩储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平均产油率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可采储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点国家油页岩开发利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美国油页岩资源及开发利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巴西油页岩资源及开发利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俄罗斯油页岩资源及开发利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澳大利亚油页岩资源及开发利用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资源概况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油页岩资源储量及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油页岩资源进行了国内首次评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地质资源量及页岩油储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煤炭开采过程中产生的油页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油页岩资源的必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开发利用状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开发利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探明油页岩储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平均产油率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可采储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油页岩行业发展动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龙矿集团与中国石油大学签订油页岩综合利用“产学研”战略合作协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宝国吐大青山油页岩采炼项目同日开工奠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油页岩有望年中投产</w:t>
            </w:r>
            <w:r>
              <w:rPr>
                <w:rFonts w:ascii="Arial" w:hAnsi="Arial" w:cs="Arial" w:eastAsia="Arial"/>
                <w:color w:val="000000"/>
                <w:szCs w:val="21"/>
              </w:rPr>
              <w:t xml:space="preserve"> </w:t>
            </w:r>
            <w:r>
              <w:rPr>
                <w:rFonts w:ascii="Arial" w:hAnsi="Arial" w:cs="Arial"/>
                <w:color w:val="000000"/>
                <w:szCs w:val="21"/>
              </w:rPr>
              <w:t>或成辽宁成大强效催化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茂名油页岩发电项目环评获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中煤集团“油页岩流态化干馏炼油技术研究”通过鉴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油价高企能源紧张</w:t>
            </w:r>
            <w:r>
              <w:rPr>
                <w:rFonts w:ascii="Arial" w:hAnsi="Arial" w:cs="Arial" w:eastAsia="Arial"/>
                <w:color w:val="000000"/>
                <w:szCs w:val="21"/>
              </w:rPr>
              <w:t xml:space="preserve"> </w:t>
            </w:r>
            <w:r>
              <w:rPr>
                <w:rFonts w:ascii="Arial" w:hAnsi="Arial" w:cs="Arial"/>
                <w:color w:val="000000"/>
                <w:szCs w:val="21"/>
              </w:rPr>
              <w:t>专家建议制定页岩油发展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资源的开发利用面临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技术方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资源管理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油页岩开采行业数据监测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页岩开采行业总体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页岩开采行业全部企业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油页岩开采行业全部企业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页岩开采行业全部企业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页岩开采行业不同规模企业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页岩开采行业不同规模企业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油页岩开采行业不同规模企业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页岩开采行业不同规模企业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页岩开采行业不同所有制企业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页岩开采行业不同所有制企业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油页岩开采行业不同所有制企业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页岩开采行业不同所有制企业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资源及综合开发利用状况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资源储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吉林省油页岩综合开发利用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吉林省桦甸矿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区域投资潜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资源储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资源储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辽宁省油页岩综合开发利用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辽宁省抚顺矿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区域投资潜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资源储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资源储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广东省油页岩综合开发利用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广东省茂名矿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区域投资潜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开采重点企业运营状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运营财务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石油投资</w:t>
            </w:r>
            <w:r>
              <w:rPr>
                <w:rFonts w:cs="Arial" w:ascii="Arial" w:hAnsi="Arial"/>
                <w:color w:val="000000"/>
                <w:szCs w:val="21"/>
              </w:rPr>
              <w:t>10</w:t>
            </w:r>
            <w:r>
              <w:rPr>
                <w:rFonts w:ascii="Arial" w:hAnsi="Arial" w:cs="Arial"/>
                <w:color w:val="000000"/>
                <w:szCs w:val="21"/>
              </w:rPr>
              <w:t>亿进军油页岩开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运营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石化与</w:t>
            </w:r>
            <w:r>
              <w:rPr>
                <w:rFonts w:cs="Arial" w:ascii="Arial" w:hAnsi="Arial"/>
                <w:color w:val="000000"/>
                <w:szCs w:val="21"/>
              </w:rPr>
              <w:t>BP</w:t>
            </w:r>
            <w:r>
              <w:rPr>
                <w:rFonts w:ascii="Arial" w:hAnsi="Arial" w:cs="Arial"/>
                <w:color w:val="000000"/>
                <w:szCs w:val="21"/>
              </w:rPr>
              <w:t>将在油页岩领域合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桦甸市鸿昌油页岩发展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桦甸市大城子油页岩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桦甸市丰泰油页岩综合开发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关联产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煤炭在能源工业的地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煤炭资源开发与利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全国煤炭经济运行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煤炭产量数据同比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国煤炭需求形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中国煤炭价格监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中国煤炭进出口贸易数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中国煤炭市场前景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天然气资源及主要勘探领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天然气开发利用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开然气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中国开然气市场供需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天然气终端市场消费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天然气终端销售价格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中国天然气市场前景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煤层气资源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煤层气开发利用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煤层气市场成为能源企业新的利润增长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煤层气开发产业化探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国内煤层气产业商业化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煤层气</w:t>
            </w:r>
            <w:r>
              <w:rPr>
                <w:rFonts w:cs="Arial" w:ascii="Arial" w:hAnsi="Arial"/>
                <w:color w:val="000000"/>
                <w:szCs w:val="21"/>
              </w:rPr>
              <w:t>CDM</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力行业经济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力产量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国电力市场容量的回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国家电力市场交易电量保持快速增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中国电价改革及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中国电力工业发展前景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页岩资源开发与利用前景预测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开发利用前景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油页岩油可替代常规石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国油页岩资源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被列为</w:t>
            </w:r>
            <w:r>
              <w:rPr>
                <w:rFonts w:cs="Arial" w:ascii="Arial" w:hAnsi="Arial"/>
                <w:color w:val="000000"/>
                <w:szCs w:val="21"/>
              </w:rPr>
              <w:t>21</w:t>
            </w:r>
            <w:r>
              <w:rPr>
                <w:rFonts w:ascii="Arial" w:hAnsi="Arial" w:cs="Arial"/>
                <w:color w:val="000000"/>
                <w:szCs w:val="21"/>
              </w:rPr>
              <w:t>世纪非常重要的接替能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开发油页岩资源符合国家产业政策和发展循环经济的要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开发利用效益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环保效益</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页岩资源开发利用投资潜力评估</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资源开发利用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油页岩资源开发利用环境利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油页岩资源开发利用投资条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油页岩资源开发利用投资周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资源开发利用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油页岩资源开发与利用成投资热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油页岩资源开发利用项目投资可行性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资源开发利用投资风险预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环境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2</w:t>
            </w:r>
            <w:r>
              <w:rPr>
                <w:rFonts w:ascii="Arial" w:hAnsi="Arial" w:cs="Arial"/>
                <w:color w:val="000000"/>
                <w:szCs w:val="21"/>
              </w:rPr>
              <w:t>年国内生产总值同比增长速度（</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主要国家油页岩折算成页岩油资源储量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中国油页岩开采行业全部企业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中国油页岩开采行业全部企业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油页岩开采行业全部企业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中国油页岩开采行业不同规模企业数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中国油页岩开采行业不同规模企业数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中国油页岩开采行业不同规模企业数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中国油页岩开采行业不同所有制企业数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中国油页岩开采行业不同所有制企业数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油页岩开采行业不同所有制企业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石油天然气集团公司运营财务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石化集团公司运营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集团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集团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集团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集团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集团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集团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集团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集团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集团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集团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集团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集团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鸿昌油页岩发展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大城子油页岩有限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大城子油页岩有限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大城子油页岩有限公司产权比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大城子油页岩有限公司产权比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大城子油页岩有限公司销售毛利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大城子油页岩有限公司销售毛利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大城子油页岩有限公司固定资产周转次数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大城子油页岩有限公司固定资产周转次数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大城子油页岩有限公司流动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大城子油页岩有限公司流动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大城子油页岩有限公司总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大城子油页岩有限公司总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丰泰油页岩综合开发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丰泰油页岩综合开发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丰泰油页岩综合开发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丰泰油页岩综合开发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丰泰油页岩综合开发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丰泰油页岩综合开发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丰泰油页岩综合开发有限公司固定资产周转次数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丰泰油页岩综合开发有限公司固定资产周转次数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丰泰油页岩综合开发有限公司流动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丰泰油页岩综合开发有限公司流动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桦甸市丰泰油页岩综合开发有限公司总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桦甸市丰泰油页岩综合开发有限公司总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力供应业主要经济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我国油页岩行业同业竞争风险及控制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油页岩技术应用注意事项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油页岩项目投资注意事项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油页岩行业生产开发注意事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油页岩销售注意事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9:52:00Z</dcterms:modified>
  <cp:revision>189</cp:revision>
  <dc:subject/>
  <dc:title/>
</cp:coreProperties>
</file>