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运输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运输行业进行了长期追踪，结合我们对管道运输相关企业的调查研究，对我国管道运输行业发展现状与前景、市场竞争格局与形势、赢利水平与企业发展、投资策略与风险预警、发展趋势与规划建议等进行深入研究，并重点分析了管道运输行业的前景与风险。报告揭示了管道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管道运输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管道运输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原油管道运输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天然气管道运输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管道运输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发展总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管道运输发展简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管道物流运输的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发展管道物流运输的关键技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油气管道建设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俄罗斯管道运输简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俄石油管道运输公司利润大增</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气启动远东天然气管道第一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俄南溪管道每年将向欧洲提供</w:t>
            </w:r>
            <w:r>
              <w:rPr>
                <w:rFonts w:cs="Arial" w:ascii="Arial" w:hAnsi="Arial"/>
                <w:color w:val="000000"/>
                <w:szCs w:val="21"/>
              </w:rPr>
              <w:t>2.2</w:t>
            </w:r>
            <w:r>
              <w:rPr>
                <w:rFonts w:ascii="Arial" w:hAnsi="Arial" w:cs="Arial"/>
                <w:color w:val="000000"/>
                <w:szCs w:val="21"/>
              </w:rPr>
              <w:t>万亿方天然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哈萨克石油管道运输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哈萨克斯坦石油管道系统浅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哈萨克斯坦将建管道向阿斯塔纳输送俄罗斯天然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印度计划建油气管道连接中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天然气公司拟集资铺设管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以海底管道进口伊朗天然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孟加拉与印度签署天然气管道建筑协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阿尔及利亚管道运输情况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伊朗管道运输情况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巴西乙醇管道建设开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希腊债务危机波及输气管道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巴库与阿什喀巴得就跨里海天然气管道达成协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的发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管道运输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油气管道运输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十一五”我国油气管道运输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油气管道运输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管道运输业的发展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道运输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气管道建设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油气管道建设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十一五中石油建油气管道总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气管道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气管道发展总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点油气管道建设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气管道建设的亮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油调整油气管道管理体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油气管道建设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俄油气管道建设发展的三大阶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俄能源合作取得实质性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俄能源合作取得突破性进展的动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俄油气管道建设发展的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俄能源合作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底管道建设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海底油气管道建设加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海洋油气管道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海外油气运营管道突破一万公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西气东输二线香港支线海底管道建设全面动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管道</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企帮阿联酋建新石油管道绕过霍尔木兹海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拿大推迟输美石油管道延伸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俄罗斯石油管道公司复苏计划绕过乌克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俄罗斯坚持建造跨巴尔干石油管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油管道运输价格体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浅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国外管输价格体系给中国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油气管道运营模式探讨与案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海外油气管道运营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运营模式的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哈原油管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哈原油管道向中国输油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哈输油管年进口量创新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哈石油管道累计输油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俄原油管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俄原油管道投入商业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俄中两国考虑把首条跨国石油管道输油量提高一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缅原油管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缅油气管道中国境内开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缅油气管道建设获突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缅油气管道将全线贯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管道</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管道建设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部原油成品油管道工程试运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石化西南及珠三角两条成品油管道竣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石油海外油气管道突破</w:t>
            </w:r>
            <w:r>
              <w:rPr>
                <w:rFonts w:cs="Arial" w:ascii="Arial" w:hAnsi="Arial"/>
                <w:color w:val="000000"/>
                <w:szCs w:val="21"/>
              </w:rPr>
              <w:t>1</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成品油管道建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庆—合肥成品油管道首次清洗成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石油安合成品油管道管输量突破百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成品油管道进入多种油品输送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在建和拟建工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化成品油管道首次铺进郴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长成品油管道开始全面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成品油管道开工建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化津唐成品油管道工程开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气东输南宁至柳州成品油管道工程有序推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石化成品油管道工程在淮安开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攀昆成品油管道</w:t>
            </w:r>
            <w:r>
              <w:rPr>
                <w:rFonts w:cs="Arial" w:ascii="Arial" w:hAnsi="Arial"/>
                <w:color w:val="000000"/>
                <w:szCs w:val="21"/>
              </w:rPr>
              <w:t>2014</w:t>
            </w:r>
            <w:r>
              <w:rPr>
                <w:rFonts w:ascii="Arial" w:hAnsi="Arial" w:cs="Arial"/>
                <w:color w:val="000000"/>
                <w:szCs w:val="21"/>
              </w:rPr>
              <w:t>年建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管道</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管道的建设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天然气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天然气市场供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天然气管道建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欧盟全力建设天然气跨里海管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天然气博弈及中国的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天然气管道运输成本监管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设立监管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相关的监管法规和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俄罗斯和欧洲天然气管道合作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亚马尔欧洲天然气管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与韩国商讨建造天然气管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罗斯天然气管道项目获土耳其批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俄罗斯南流天然气管道将经过斯洛文尼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俄罗斯计划建造直通欧洲新天然气管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俄表示建设“南流”管道不影响对亚洲国家天然气供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俄天然气管道运输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土两国将签署输气管道连接协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亚天然气管道</w:t>
            </w:r>
            <w:r>
              <w:rPr>
                <w:rFonts w:cs="Arial" w:ascii="Arial" w:hAnsi="Arial"/>
                <w:color w:val="000000"/>
                <w:szCs w:val="21"/>
              </w:rPr>
              <w:t>C</w:t>
            </w:r>
            <w:r>
              <w:rPr>
                <w:rFonts w:ascii="Arial" w:hAnsi="Arial" w:cs="Arial"/>
                <w:color w:val="000000"/>
                <w:szCs w:val="21"/>
              </w:rPr>
              <w:t>线乌兹别克斯坦段开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亚天然气管道向中国输气情况和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缅甸油气管道建设获重要突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管道建设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成为全国最大管道天然气化城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鼓励民营资本参与页岩气和天然气管道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西省重点工程太长线输气管道竣工通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疆至广东煤制天然气管道项目启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新疆至浙江天然气专属管道即将开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十二五”吉林省天然气管道覆盖率将达</w:t>
            </w:r>
            <w:r>
              <w:rPr>
                <w:rFonts w:cs="Arial" w:ascii="Arial" w:hAnsi="Arial"/>
                <w:color w:val="000000"/>
                <w:szCs w:val="21"/>
              </w:rPr>
              <w:t>100% 135</w:t>
            </w:r>
          </w:p>
          <w:p>
            <w:pPr>
              <w:pStyle w:val="Normal"/>
              <w:spacing w:lineRule="atLeast" w:line="380"/>
              <w:rPr>
                <w:rFonts w:ascii="Arial" w:hAnsi="Arial" w:cs="Arial"/>
                <w:color w:val="000000"/>
                <w:szCs w:val="21"/>
              </w:rPr>
            </w:pPr>
            <w:r>
              <w:rPr>
                <w:rFonts w:ascii="Arial" w:hAnsi="Arial" w:cs="Arial"/>
                <w:color w:val="000000"/>
                <w:szCs w:val="21"/>
              </w:rPr>
              <w:t>八、“十二五”中石油西气东输二线入沪天然气量将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管道与给排水管道</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管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全国城市燃气普及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1</w:t>
            </w:r>
            <w:r>
              <w:rPr>
                <w:rFonts w:ascii="Arial" w:hAnsi="Arial" w:cs="Arial"/>
                <w:color w:val="000000"/>
                <w:szCs w:val="21"/>
              </w:rPr>
              <w:t>年全国城市天然气管道长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更换燃气管道可用</w:t>
            </w:r>
            <w:r>
              <w:rPr>
                <w:rFonts w:cs="Arial" w:ascii="Arial" w:hAnsi="Arial"/>
                <w:color w:val="000000"/>
                <w:szCs w:val="21"/>
              </w:rPr>
              <w:t>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梧州市天然气燃气管道实现市辖区全覆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城市供水网络的扩充及升级需求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1</w:t>
            </w:r>
            <w:r>
              <w:rPr>
                <w:rFonts w:ascii="Arial" w:hAnsi="Arial" w:cs="Arial"/>
                <w:color w:val="000000"/>
                <w:szCs w:val="21"/>
              </w:rPr>
              <w:t>年全国城市供水管道长度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按区域分布的城市供水管道长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管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优化城市排水系统运行的改进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我国排水系统重视程度显著提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11</w:t>
            </w:r>
            <w:r>
              <w:rPr>
                <w:rFonts w:ascii="Arial" w:hAnsi="Arial" w:cs="Arial"/>
                <w:color w:val="000000"/>
                <w:szCs w:val="21"/>
              </w:rPr>
              <w:t>年全国城市排水管道长度及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按区域分布的排水管道长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配套管网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部管道建设</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管道运输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部管道公司发展分析及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西部系列油气管道工程开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十二五”新疆管道油气输送潜力无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十二五”期间云南将成为油气管道建设和运营大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气东输工程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西气东输工程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气东输工程输气</w:t>
            </w:r>
            <w:r>
              <w:rPr>
                <w:rFonts w:cs="Arial" w:ascii="Arial" w:hAnsi="Arial"/>
                <w:color w:val="000000"/>
                <w:szCs w:val="21"/>
              </w:rPr>
              <w:t>36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气东输管道下游市场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二线工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气东输二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最长天然气管道西二线干线投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西气东输二线轮吐支干线有望</w:t>
            </w:r>
            <w:r>
              <w:rPr>
                <w:rFonts w:cs="Arial" w:ascii="Arial" w:hAnsi="Arial"/>
                <w:color w:val="000000"/>
                <w:szCs w:val="21"/>
              </w:rPr>
              <w:t>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公司介绍</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十一五”中国石油天然气管道局发展回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道局科技创新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管道局国际业务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钢与中石油天然气管道局签署战略合作框架协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工程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油管道公司攻克防腐难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油管道启用液体</w:t>
            </w:r>
            <w:r>
              <w:rPr>
                <w:rFonts w:cs="Arial" w:ascii="Arial" w:hAnsi="Arial"/>
                <w:color w:val="000000"/>
                <w:szCs w:val="21"/>
              </w:rPr>
              <w:t>TPU</w:t>
            </w:r>
            <w:r>
              <w:rPr>
                <w:rFonts w:ascii="Arial" w:hAnsi="Arial" w:cs="Arial"/>
                <w:color w:val="000000"/>
                <w:szCs w:val="21"/>
              </w:rPr>
              <w:t>防腐补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管道公司相继取得百余技术成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管道公司完整性管理提升输送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第三工程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道三公司工程获全国优秀焊接工程一等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公司兰成管道工程斜井隧道新技术填补国内空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局穿越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道局穿越公司海盐塘定向钻穿越回拖成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道局穿越公司西二线支干线赣江定向钻穿越工程回拖成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技术</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道技术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气管道技术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石油管道防腐技术取得新突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煨弯管国产化提速管道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管道技术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气管道自动化技术获新突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石油管道局成国际尖端管道技术领跑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海能源中高压管道维修技术获突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十二五”期间我国油气管道技术发展重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焊接技术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长输小口径管道焊接工艺取得新突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道科学研究院激光焊接技术获阶段性成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道科学研究院：“焊接”通向科研尖端之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长输管道检测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管道外检测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管道内检测技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输气管道内检测技术填补国内空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运输投资分析及发展前景</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管道运输产业的投资潜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管道运输区域市场投资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管道运输业投资前景和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发展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油气管道运输发展面临的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油气管道运输发展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的主要增长空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天然气增长空间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跨国天然气管道跨越式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油气管道密度有望提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附录一：石油天然气管道安全监督与管理暂行规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附录三：辽宁省石油天然气管道设施保护条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计划完成管道设施</w:t>
            </w:r>
            <w:r>
              <w:rPr>
                <w:rFonts w:cs="Arial" w:ascii="Arial" w:hAnsi="Arial"/>
                <w:color w:val="000000"/>
                <w:szCs w:val="21"/>
              </w:rPr>
              <w:t>8327</w:t>
            </w:r>
            <w:r>
              <w:rPr>
                <w:rFonts w:ascii="Arial" w:hAnsi="Arial" w:cs="Arial"/>
                <w:color w:val="000000"/>
                <w:szCs w:val="21"/>
              </w:rPr>
              <w:t>英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油气管道里程和管输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油气管道运输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俄罗斯通向欧洲的主要天然气管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俄罗斯向欧洲输气管道过境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乌克兰天然气管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亚马尔欧洲天然气管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北欧天然气管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蓝流”天然气管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城市燃气普及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3</w:t>
            </w:r>
            <w:r>
              <w:rPr>
                <w:rFonts w:ascii="Arial" w:hAnsi="Arial" w:cs="Arial"/>
                <w:color w:val="000000"/>
                <w:szCs w:val="21"/>
              </w:rPr>
              <w:t>年日本</w:t>
            </w:r>
            <w:r>
              <w:rPr>
                <w:rFonts w:cs="Arial" w:ascii="Arial" w:hAnsi="Arial"/>
                <w:color w:val="000000"/>
                <w:szCs w:val="21"/>
              </w:rPr>
              <w:t>4</w:t>
            </w:r>
            <w:r>
              <w:rPr>
                <w:rFonts w:ascii="Arial" w:hAnsi="Arial" w:cs="Arial"/>
                <w:color w:val="000000"/>
                <w:szCs w:val="21"/>
              </w:rPr>
              <w:t>市的燃气普及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份燃气普及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城市天然气管道长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按区域分布的燃气管道长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城市供水管道长度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按区域分布的城市供水管道长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份人均供水管道长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城市排水管道长度及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按区域分布的排水管道长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份人均排水管道长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十二五”期间污水处理投资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十一五”与“十二五”污水处理投资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历年生活污水排放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历年城镇生活污水处理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历年城镇污水处理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历年城镇污水日处理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污水中化学需氧量排放量及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十二五期间新增油气管线相当于</w:t>
            </w:r>
            <w:r>
              <w:rPr>
                <w:rFonts w:cs="Arial" w:ascii="Arial" w:hAnsi="Arial"/>
                <w:color w:val="000000"/>
                <w:szCs w:val="21"/>
              </w:rPr>
              <w:t>2011</w:t>
            </w:r>
            <w:r>
              <w:rPr>
                <w:rFonts w:ascii="Arial" w:hAnsi="Arial" w:cs="Arial"/>
                <w:color w:val="000000"/>
                <w:szCs w:val="21"/>
              </w:rPr>
              <w:t>年以前</w:t>
            </w:r>
            <w:r>
              <w:rPr>
                <w:rFonts w:cs="Arial" w:ascii="Arial" w:hAnsi="Arial"/>
                <w:color w:val="000000"/>
                <w:szCs w:val="21"/>
              </w:rPr>
              <w:t>50</w:t>
            </w:r>
            <w:r>
              <w:rPr>
                <w:rFonts w:ascii="Arial" w:hAnsi="Arial" w:cs="Arial"/>
                <w:color w:val="000000"/>
                <w:szCs w:val="21"/>
              </w:rPr>
              <w:t>年总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石油十二五期间建设的油气管道里程将达到十一五期间的两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油气管目前产能</w:t>
            </w:r>
            <w:r>
              <w:rPr>
                <w:rFonts w:cs="Arial" w:ascii="Arial" w:hAnsi="Arial"/>
                <w:color w:val="000000"/>
                <w:szCs w:val="21"/>
              </w:rPr>
              <w:t>577</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30</w:t>
            </w:r>
            <w:r>
              <w:rPr>
                <w:rFonts w:ascii="Arial" w:hAnsi="Arial" w:cs="Arial"/>
                <w:color w:val="000000"/>
                <w:szCs w:val="21"/>
              </w:rPr>
              <w:t>年全球天然气份额稳步上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天然气需求维持快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我国天然气在一次能源中的占比仍然偏低</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十二五天然气需求增长提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管网规划对油气管道需求旺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全球天然气气源主要集中在中亚地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我国油气管道的密度偏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我国油气资源富集区与消费地距离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管道在油气输送的运价比、能耗比、损耗方面都具有明显的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石油、中石化规划的</w:t>
            </w:r>
            <w:r>
              <w:rPr>
                <w:rFonts w:cs="Arial" w:ascii="Arial" w:hAnsi="Arial"/>
                <w:color w:val="000000"/>
                <w:szCs w:val="21"/>
              </w:rPr>
              <w:t>2013</w:t>
            </w:r>
            <w:r>
              <w:rPr>
                <w:rFonts w:ascii="Arial" w:hAnsi="Arial" w:cs="Arial"/>
                <w:color w:val="000000"/>
                <w:szCs w:val="21"/>
              </w:rPr>
              <w:t>年动工主线管网项目明显增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35:00Z</dcterms:modified>
  <cp:revision>192</cp:revision>
  <dc:subject/>
  <dc:title/>
</cp:coreProperties>
</file>