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页游戏行业市场发展形式及投资潜力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页游戏行业研究报告旨在从国家经济和产业发展的战略入手，分析网页游戏未来的政策走向和监管体制的发展趋势，挖掘网页游戏行业的市场潜力，基于重点细分市场领域的深度研究，提供对产业规模、产业结构、区域结构、市场竞争、产业盈利水平等多个角度市场变化的生动描绘，清晰发展方向。预测未来网页游戏业务的市场前景，以帮助客户拨开政策迷雾，寻找网页游戏行业的投资商机。报告在大量的分析、预测的基础上，研究了网页游戏行业今后的发展与投资策略，为网页游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页游戏相关企业和科研单位等的实地调查，对国内外网页游戏行业的供给与需求状况、相关行业的发展状况、市场消费变化等进行了分析。重点研究了主要网页游戏品牌的发展状况，以及未来中国网页游戏行业将面临的机遇以及企业的应对策略。报告还分析了网页游戏市场的竞争格局，行业的发展动向，并对行业相关政策进行了介绍和政策趋向研判，是网页游戏生产企业、科研单位、零售企业等单位准确了解目前网页游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页游戏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页游戏范围界定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页游戏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页游戏的开发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类别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策略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养成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页</w:t>
            </w:r>
            <w:r>
              <w:rPr>
                <w:rFonts w:cs="Arial" w:ascii="Arial" w:hAnsi="Arial"/>
                <w:color w:val="000000"/>
                <w:szCs w:val="21"/>
              </w:rPr>
              <w:t>MMORPG</w:t>
            </w:r>
            <w:r>
              <w:rPr>
                <w:rFonts w:ascii="Arial" w:hAnsi="Arial" w:cs="Arial"/>
                <w:color w:val="000000"/>
                <w:szCs w:val="21"/>
              </w:rPr>
              <w:t>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游戏发展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页游戏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页游戏业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届</w:t>
            </w:r>
            <w:r>
              <w:rPr>
                <w:rFonts w:cs="Arial" w:ascii="Arial" w:hAnsi="Arial"/>
                <w:color w:val="000000"/>
                <w:szCs w:val="21"/>
              </w:rPr>
              <w:t>WEBGAME</w:t>
            </w:r>
            <w:r>
              <w:rPr>
                <w:rFonts w:ascii="Arial" w:hAnsi="Arial" w:cs="Arial"/>
                <w:color w:val="000000"/>
                <w:szCs w:val="21"/>
              </w:rPr>
              <w:t>与</w:t>
            </w:r>
            <w:r>
              <w:rPr>
                <w:rFonts w:cs="Arial" w:ascii="Arial" w:hAnsi="Arial"/>
                <w:color w:val="000000"/>
                <w:szCs w:val="21"/>
              </w:rPr>
              <w:t>SNS</w:t>
            </w:r>
            <w:r>
              <w:rPr>
                <w:rFonts w:ascii="Arial" w:hAnsi="Arial" w:cs="Arial"/>
                <w:color w:val="000000"/>
                <w:szCs w:val="21"/>
              </w:rPr>
              <w:t>运营大会成功举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65G</w:t>
            </w:r>
            <w:r>
              <w:rPr>
                <w:rFonts w:ascii="Arial" w:hAnsi="Arial" w:cs="Arial"/>
                <w:color w:val="000000"/>
                <w:szCs w:val="21"/>
              </w:rPr>
              <w:t>荣获“</w:t>
            </w:r>
            <w:r>
              <w:rPr>
                <w:rFonts w:cs="Arial" w:ascii="Arial" w:hAnsi="Arial"/>
                <w:color w:val="000000"/>
                <w:szCs w:val="21"/>
              </w:rPr>
              <w:t>2013</w:t>
            </w:r>
            <w:r>
              <w:rPr>
                <w:rFonts w:ascii="Arial" w:hAnsi="Arial" w:cs="Arial"/>
                <w:color w:val="000000"/>
                <w:szCs w:val="21"/>
              </w:rPr>
              <w:t>年度最佳网页游戏资讯大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届中国网页游戏高峰论坛官方网站上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页游戏取代客户端成玩家首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大最新网页游戏推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页游戏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游戏市场进入新的高增长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游戏市场比重及影响力日益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内置广告价值不断彰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页游戏成为网络游戏市场新的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页游戏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页游戏与客户端游戏用户高度重合</w:t>
            </w:r>
            <w:r>
              <w:rPr>
                <w:rFonts w:ascii="Arial" w:hAnsi="Arial" w:cs="Arial" w:eastAsia="Arial"/>
                <w:color w:val="000000"/>
                <w:szCs w:val="21"/>
              </w:rPr>
              <w:t xml:space="preserve"> </w:t>
            </w:r>
            <w:r>
              <w:rPr>
                <w:rFonts w:ascii="Arial" w:hAnsi="Arial" w:cs="Arial"/>
                <w:color w:val="000000"/>
                <w:szCs w:val="21"/>
              </w:rPr>
              <w:t>互补特性显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页游戏用户群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玩家数量倍数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消费总额快速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类型趋于均衡，游戏可玩性为玩家关注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页游戏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平台、社区化运营、并购整合”，盛大加强网页游戏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理国外精品，上海维莱重走网络游戏发展路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创精品</w:t>
            </w:r>
            <w:r>
              <w:rPr>
                <w:rFonts w:cs="Arial" w:ascii="Arial" w:hAnsi="Arial"/>
                <w:color w:val="000000"/>
                <w:szCs w:val="21"/>
              </w:rPr>
              <w:t>+</w:t>
            </w:r>
            <w:r>
              <w:rPr>
                <w:rFonts w:ascii="Arial" w:hAnsi="Arial" w:cs="Arial"/>
                <w:color w:val="000000"/>
                <w:szCs w:val="21"/>
              </w:rPr>
              <w:t>资讯平台”，</w:t>
            </w:r>
            <w:r>
              <w:rPr>
                <w:rFonts w:cs="Arial" w:ascii="Arial" w:hAnsi="Arial"/>
                <w:color w:val="000000"/>
                <w:szCs w:val="21"/>
              </w:rPr>
              <w:t>51Wan</w:t>
            </w:r>
            <w:r>
              <w:rPr>
                <w:rFonts w:ascii="Arial" w:hAnsi="Arial" w:cs="Arial"/>
                <w:color w:val="000000"/>
                <w:szCs w:val="21"/>
              </w:rPr>
              <w:t>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千橡并购网页游戏厂商，加强社区用户粘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页游戏发展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页游戏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页游戏开发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页游戏运营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监管政策有待进一步落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页游戏开发团队鱼龙混杂，产品同质化严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页游戏有效满足了玩家需求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销模式逐渐普及，传统渠道边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道具付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页游戏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页游戏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游戏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页游戏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页游戏付费用户</w:t>
            </w:r>
            <w:r>
              <w:rPr>
                <w:rFonts w:cs="Arial" w:ascii="Arial" w:hAnsi="Arial"/>
                <w:color w:val="000000"/>
                <w:szCs w:val="21"/>
              </w:rPr>
              <w:t xml:space="preserve">ARPU </w:t>
            </w:r>
            <w:r>
              <w:rPr>
                <w:rFonts w:ascii="Arial" w:hAnsi="Arial" w:cs="Arial"/>
                <w:color w:val="000000"/>
                <w:szCs w:val="21"/>
              </w:rPr>
              <w:t>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页游戏运营商收入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页游戏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盛大进军网页游戏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页游戏市场的黑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页游戏市场份额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页游戏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网页游戏用户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网页游戏月度覆盖人数同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网页游戏月度访问次数同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网页游戏月度浏览页面数同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网页游戏月度浏览时间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页游戏与网络游戏用户指标变化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商宣传策略对网页游戏用户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戏本身特点对网页游戏用户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用户使用行为差异对网页游戏用户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页游戏产品及儿童网页游戏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页游戏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页游戏研发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页游戏产品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页游戏题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页游戏实现技术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页游戏支付方式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网页游戏市场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增长速度惊人，超过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线上与线下结合的赢利模式逐步清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关注，热烈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监管风险大，争议不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定位及发展各有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页游戏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页游戏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页游戏市场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页游戏群雄并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巨头挺进中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页游戏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玩家基数增长迅速，分散且议价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页游戏开发缺乏技术壁垒，同质化竞争削弱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门槛低，潜在进入者众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页游戏替代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客户端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w:t>
            </w:r>
            <w:r>
              <w:rPr>
                <w:rFonts w:cs="Arial" w:ascii="Arial" w:hAnsi="Arial"/>
                <w:color w:val="000000"/>
                <w:szCs w:val="21"/>
              </w:rPr>
              <w:t>Flash</w:t>
            </w:r>
            <w:r>
              <w:rPr>
                <w:rFonts w:ascii="Arial" w:hAnsi="Arial" w:cs="Arial"/>
                <w:color w:val="000000"/>
                <w:szCs w:val="21"/>
              </w:rPr>
              <w:t>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页游戏竞争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创新成为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决定竞争成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重点网游企业分析运行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旺迪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EA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A</w:t>
            </w:r>
            <w:r>
              <w:rPr>
                <w:rFonts w:ascii="Arial" w:hAnsi="Arial" w:cs="Arial"/>
                <w:color w:val="000000"/>
                <w:szCs w:val="21"/>
              </w:rPr>
              <w:t>转移重心主攻亚洲网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NINTEND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任天堂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任天堂游戏产业发展的五大成功秘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梦宫万代控股公司（</w:t>
            </w:r>
            <w:r>
              <w:rPr>
                <w:rFonts w:cs="Arial" w:ascii="Arial" w:hAnsi="Arial"/>
                <w:color w:val="000000"/>
                <w:szCs w:val="21"/>
              </w:rPr>
              <w:t>NAMCOBANDAIHOLDINGSIN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梦宫万代控股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碧（</w:t>
            </w:r>
            <w:r>
              <w:rPr>
                <w:rFonts w:cs="Arial" w:ascii="Arial" w:hAnsi="Arial"/>
                <w:color w:val="000000"/>
                <w:szCs w:val="21"/>
              </w:rPr>
              <w:t>UBISOF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育碧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育碧游戏发行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国内重点网游企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大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盛大网游推行区域特许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盛大</w:t>
            </w:r>
            <w:r>
              <w:rPr>
                <w:rFonts w:cs="Arial" w:ascii="Arial" w:hAnsi="Arial"/>
                <w:color w:val="000000"/>
                <w:szCs w:val="21"/>
              </w:rPr>
              <w:t>MMORPG</w:t>
            </w:r>
            <w:r>
              <w:rPr>
                <w:rFonts w:ascii="Arial" w:hAnsi="Arial" w:cs="Arial"/>
                <w:color w:val="000000"/>
                <w:szCs w:val="21"/>
              </w:rPr>
              <w:t>游戏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大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巨人网络主要网游产品运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大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易推出新网游争抢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大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腾讯加大网游市场投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大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第九城市网游业务保持增长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美时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大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完美时空网游市场的成功法宝及致命缺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大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剑侠世界》开启金山网游新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大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龙全力拓展海外网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页游戏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页游戏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页游戏发展大趋势</w:t>
            </w:r>
            <w:r>
              <w:rPr>
                <w:rFonts w:cs="Arial" w:ascii="Arial" w:hAnsi="Arial"/>
                <w:color w:val="000000"/>
                <w:szCs w:val="21"/>
              </w:rPr>
              <w:t>:</w:t>
            </w:r>
            <w:r>
              <w:rPr>
                <w:rFonts w:ascii="Arial" w:hAnsi="Arial" w:cs="Arial"/>
                <w:color w:val="000000"/>
                <w:szCs w:val="21"/>
              </w:rPr>
              <w:t>交互性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页游戏发展三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品化路线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网页游戏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网页游戏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游戏品牌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研发、独家代理将成为</w:t>
            </w:r>
            <w:r>
              <w:rPr>
                <w:rFonts w:cs="Arial" w:ascii="Arial" w:hAnsi="Arial"/>
                <w:color w:val="000000"/>
                <w:szCs w:val="21"/>
              </w:rPr>
              <w:t>WEB</w:t>
            </w:r>
            <w:r>
              <w:rPr>
                <w:rFonts w:ascii="Arial" w:hAnsi="Arial" w:cs="Arial"/>
                <w:color w:val="000000"/>
                <w:szCs w:val="21"/>
              </w:rPr>
              <w:t>产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游戏产品的类型更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页游戏市场的多元化</w:t>
            </w:r>
            <w:r>
              <w:rPr>
                <w:rFonts w:ascii="Arial" w:hAnsi="Arial" w:cs="Arial" w:eastAsia="Arial"/>
                <w:color w:val="000000"/>
                <w:szCs w:val="21"/>
              </w:rPr>
              <w:t xml:space="preserve"> </w:t>
            </w:r>
            <w:r>
              <w:rPr>
                <w:rFonts w:ascii="Arial" w:hAnsi="Arial" w:cs="Arial"/>
                <w:color w:val="000000"/>
                <w:szCs w:val="21"/>
              </w:rPr>
              <w:t>游戏题材多样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页游戏产业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页游戏运营提出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视外部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挥联合运营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谁做联运或宣传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浏览器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即时通信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下载工具、软件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页游戏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页游戏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产业法律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开发商与运营商法律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业法律纠纷主要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游“防沉迷系统”开发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互联网信息服务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出版物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互联网出版管理暂行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页游戏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互联网、电脑普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口教育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页游戏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页游戏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页游戏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页游戏投资价值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页游戏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具有研发及运营能力的新兴企业受到资本市场的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游戏运营商及社区网站巨头加大并购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页游戏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页游戏投资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页游戏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页游戏运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游戏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网页游戏开发团队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网页游戏产品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网页游戏运营商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网页游戏玩家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网页游戏用户消费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页游戏玩家游戏类型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页游戏玩家关注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页游戏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页游戏行业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页游戏行业产品研发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游戏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页游戏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网页游戏玩家数量预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网页游戏玩家消费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网页游戏玩家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网页游戏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游戏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游戏内置广告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点卡销售渠道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行业上市公司网络游戏业务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入网页游戏行业的门户网站与社区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页游戏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页游戏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行业上市公司市盈率（</w:t>
            </w:r>
            <w:r>
              <w:rPr>
                <w:rFonts w:cs="Arial" w:ascii="Arial" w:hAnsi="Arial"/>
                <w:color w:val="000000"/>
                <w:szCs w:val="21"/>
              </w:rPr>
              <w:t>PE</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收盘价）</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盛大</w:t>
            </w:r>
            <w:r>
              <w:rPr>
                <w:rFonts w:cs="Arial" w:ascii="Arial" w:hAnsi="Arial"/>
                <w:color w:val="000000"/>
                <w:szCs w:val="21"/>
              </w:rPr>
              <w:t>2009-2013</w:t>
            </w:r>
            <w:r>
              <w:rPr>
                <w:rFonts w:ascii="Arial" w:hAnsi="Arial" w:cs="Arial"/>
                <w:color w:val="000000"/>
                <w:szCs w:val="21"/>
              </w:rPr>
              <w:t>年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维莱</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an 2009-2013</w:t>
            </w:r>
            <w:r>
              <w:rPr>
                <w:rFonts w:ascii="Arial" w:hAnsi="Arial" w:cs="Arial"/>
                <w:color w:val="000000"/>
                <w:szCs w:val="21"/>
              </w:rPr>
              <w:t>年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千橡集团网页游戏</w:t>
            </w:r>
            <w:r>
              <w:rPr>
                <w:rFonts w:cs="Arial" w:ascii="Arial" w:hAnsi="Arial"/>
                <w:color w:val="000000"/>
                <w:szCs w:val="21"/>
              </w:rPr>
              <w:t>2009-2013</w:t>
            </w:r>
            <w:r>
              <w:rPr>
                <w:rFonts w:ascii="Arial" w:hAnsi="Arial" w:cs="Arial"/>
                <w:color w:val="000000"/>
                <w:szCs w:val="21"/>
              </w:rPr>
              <w:t>年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8:34:00Z</dcterms:modified>
  <cp:revision>192</cp:revision>
  <dc:subject/>
  <dc:title/>
</cp:coreProperties>
</file>