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电子商务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电子商务行业研究报告就是为了解行情、分析环境提供依据，是企业了解市场和把握发展方向的重要手段，是辅助企业决策的重要工具。报告根据移动电子商务行业监测统计数据指标体系，研究一定时期内中国移动电子商务行业生产消费的现状、变化及趋势。移动电子商务报告有助于企业及投资者洞察中国移动电子商务行业市场供需行为，评估中国移动电子商务行业投资价值，为相关企业提供第三方的决策支持。报告内容有助于移动电子商务行业企业、投资者了解市场供需情况，并可以为企业市场推广计划的制定提供第三方决策支持。该报告第一时间为客户提供中国移动电子商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子商务行业市场发展状况、关联行业发展状况、行业竞争状况、优势企业发展状况、消费现状以及行业营销进行了深入的分析，在总结中国移动电子商务行业发展历程的基础上，结合新时期的各方面因素，对中国移动电子商务行业的发展趋势给予了细致和审慎的预测论证。本报告是移动电子商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商务产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商务产业运行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外电子商务安全研究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电子商务国外买家群体构成和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国外发展电子商务的政策及对我国的启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商务产业运行总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电子商务逆势而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电子商务区域排名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全球电子商务物流配送体系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部分国家地区电子商务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其他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政府力促电子商务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网上交易发展势头迅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电子商务蓬勃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子商务交易额大幅上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将引领亚太地区</w:t>
            </w:r>
            <w:r>
              <w:rPr>
                <w:rFonts w:cs="Arial" w:ascii="Arial" w:hAnsi="Arial"/>
                <w:color w:val="000000"/>
                <w:szCs w:val="21"/>
              </w:rPr>
              <w:t>B2C</w:t>
            </w:r>
            <w:r>
              <w:rPr>
                <w:rFonts w:ascii="Arial" w:hAnsi="Arial" w:cs="Arial"/>
                <w:color w:val="000000"/>
                <w:szCs w:val="21"/>
              </w:rPr>
              <w:t>电子商务销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商务产业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发现电子商务的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网站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热点问题探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子商务产业运行环境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子商务产业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子商务产业社会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子商务业运行走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子商务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移动电子商务的含义及服务内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子商务行业运行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移动电子商务成单率相对较低</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移动电子商务将开创网络商务新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手机版淘宝有望带来移动电子商务</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子商务发展中存在的问题及解决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创新移动电子商务模式发展策略探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移动电子商务的几个营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移动电子商务发展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子商务产业运行态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已具备移动电子商务发展的条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移动电子商务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阿里巴巴率先进军</w:t>
            </w:r>
            <w:r>
              <w:rPr>
                <w:rFonts w:cs="Arial" w:ascii="Arial" w:hAnsi="Arial"/>
                <w:color w:val="000000"/>
                <w:szCs w:val="21"/>
              </w:rPr>
              <w:t>3G</w:t>
            </w:r>
            <w:r>
              <w:rPr>
                <w:rFonts w:ascii="Arial" w:hAnsi="Arial" w:cs="Arial"/>
                <w:color w:val="000000"/>
                <w:szCs w:val="21"/>
              </w:rPr>
              <w:t>移动电子商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小企业应用移动电子商务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手机支付市场发展潜力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移动电子商务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湖南移动电子商务发展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广州欲建移动电子商务产业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广州移动电子商务时代悄然来临</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福州移动电子商务抢占先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带动江城移动电子商务快速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重庆出台移动电子商务发展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上支付产业市场运行透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上支付现状及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进一步建立与完善法律法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建立富有效率的社会信用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建立统一的安全认证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实现网上支付工具多样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央行酝酿为第三方支付发牌或促行业洗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上支付用户的调研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网民未来网上支付计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电子支付是网络购物的主要支付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上银行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子商务产业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子商务竞争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移动电子商务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双边市场下的移动电子商务平台竞争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使移动电子商务成为企业竞争的一个重要战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移动电子商务产业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湖南</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福州</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重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子商务产业提升竞争力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电子商务企业竞争力与关键性财务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环球资源推出全新采购平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环球资源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环球资源经营结构调整解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环球资源涉足中国国内贸易面临的问题及解决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亚马逊公司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亚马逊网上书店经营管理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亚马逊与</w:t>
            </w:r>
            <w:r>
              <w:rPr>
                <w:rFonts w:cs="Arial" w:ascii="Arial" w:hAnsi="Arial"/>
                <w:color w:val="000000"/>
                <w:szCs w:val="21"/>
              </w:rPr>
              <w:t>Google</w:t>
            </w:r>
            <w:r>
              <w:rPr>
                <w:rFonts w:ascii="Arial" w:hAnsi="Arial" w:cs="Arial"/>
                <w:color w:val="000000"/>
                <w:szCs w:val="21"/>
              </w:rPr>
              <w:t>成在线读书市场霸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亚马逊拓展中国市场的举措</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阿里巴巴的经营特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阿里巴巴</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阿里巴巴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制造网引领中国电子商务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制造网把握机会发展获得高额利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公司成长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公司财务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公司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公司现金流量分析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公司经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公司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慧聪主营业务范围</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慧聪经营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慧聪金榜题名产品面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淘宝在国内零售业影响力巨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淘宝网运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淘宝网的娱乐营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易趣的商业模式和市场推广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易趣在与淘宝竞争中的失误决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万国商业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铭万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当当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卓越（</w:t>
            </w:r>
            <w:r>
              <w:rPr>
                <w:rFonts w:cs="Arial" w:ascii="Arial" w:hAnsi="Arial"/>
                <w:color w:val="000000"/>
                <w:szCs w:val="21"/>
              </w:rPr>
              <w:t>Joy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买麦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电子商务投资机会与风险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产业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危机给电子商务带来投资机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电子商务创造第二次产业机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电子商务成为投资热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电子商务西进带来改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子商务投资机会与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电子商务产业前景预测与趋势展望</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商务产业新趋势探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电子商务五大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电子商务模式创新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外贸电子商务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移动电子商务发展方向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中小企业电子商务应用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子商务的市场前景及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移动电子商务的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移动电子商务的市场竞争格局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电子商务的市场盈利预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移动电子商务市场盈利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移动电子商务市场偿债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德国、法国、意大利工业产值月环比变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I</w:t>
            </w:r>
            <w:r>
              <w:rPr>
                <w:rFonts w:ascii="Arial" w:hAnsi="Arial" w:cs="Arial"/>
                <w:color w:val="000000"/>
                <w:szCs w:val="21"/>
              </w:rPr>
              <w:t>计划提出的政策框架的金字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支付用户总量和交易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消费者最信任的手机支付品牌</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移动交易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未来</w:t>
            </w:r>
            <w:r>
              <w:rPr>
                <w:rFonts w:cs="Arial" w:ascii="Arial" w:hAnsi="Arial"/>
                <w:color w:val="000000"/>
                <w:szCs w:val="21"/>
              </w:rPr>
              <w:t>EMV</w:t>
            </w:r>
            <w:r>
              <w:rPr>
                <w:rFonts w:ascii="Arial" w:hAnsi="Arial" w:cs="Arial"/>
                <w:color w:val="000000"/>
                <w:szCs w:val="21"/>
              </w:rPr>
              <w:t>进入美国人数比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季度中国网络购物市场交易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C2C</w:t>
            </w:r>
            <w:r>
              <w:rPr>
                <w:rFonts w:ascii="Arial" w:hAnsi="Arial" w:cs="Arial"/>
                <w:color w:val="000000"/>
                <w:szCs w:val="21"/>
              </w:rPr>
              <w:t>网购网站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B2C</w:t>
            </w:r>
            <w:r>
              <w:rPr>
                <w:rFonts w:ascii="Arial" w:hAnsi="Arial" w:cs="Arial"/>
                <w:color w:val="000000"/>
                <w:szCs w:val="21"/>
              </w:rPr>
              <w:t>网购网站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子商务站点的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在线零售行业显现雪球效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B2C</w:t>
            </w:r>
            <w:r>
              <w:rPr>
                <w:rFonts w:ascii="Arial" w:hAnsi="Arial" w:cs="Arial"/>
                <w:color w:val="000000"/>
                <w:szCs w:val="21"/>
              </w:rPr>
              <w:t>访客页面停留时间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B2C</w:t>
            </w:r>
            <w:r>
              <w:rPr>
                <w:rFonts w:ascii="Arial" w:hAnsi="Arial" w:cs="Arial"/>
                <w:color w:val="000000"/>
                <w:szCs w:val="21"/>
              </w:rPr>
              <w:t>站点首次入站访客来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B2C</w:t>
            </w:r>
            <w:r>
              <w:rPr>
                <w:rFonts w:ascii="Arial" w:hAnsi="Arial" w:cs="Arial"/>
                <w:color w:val="000000"/>
                <w:szCs w:val="21"/>
              </w:rPr>
              <w:t>站点注册访客来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行业开始进入理性发展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站点对导航网站依赖度较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站点首次注册访客来源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技术关键成功因素与核心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子商务的移动运营商核心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子商务子类及业务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电子商务主导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电子商务四类主导模式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前四季度中国第三方支付行业互联网支付交易金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网上银行交易额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网银交易规模市场份额所占比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企业网上银行交易规模市场分类比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上银行发展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成长性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成长性图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负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利润分配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利润分配图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偿债能力图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现金流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经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经营能力图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网盛生意宝股份有限公司盈利能力图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子商务网站融资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移动电子商务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移动电子商务盈利能力图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移动电子商务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移动电子商务偿债能力图例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52:00Z</dcterms:modified>
  <cp:revision>192</cp:revision>
  <dc:subject/>
  <dc:title/>
</cp:coreProperties>
</file>