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稻种子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水稻种子行业长期跟踪监测，分析水稻种子行业需求、供给、经营特性、获取能力、产业链和价值链等多方面的内容，整合行业、市场、企业、用户等多层面数据和信息资源，为客户提供深度的水稻种子行业研究报告，以专业的研究方法帮助客户深入的了解水稻种子行业，发现投资价值和投资机会，规避经营风险，提高管理和运营能力。水稻种子行业报告是从事水稻种子行业投资之前，对水稻种子行业相关各种因素进行具体调查、研究、分析，评估项目可行性、效果效益程度，提出建设性意见建议对策等，为水稻种子行业投资决策者和主管机关审批的研究性报告。以阐述对水稻种子行业的理论认识为主要内容，重在研究水稻种子行业本质及规律性认识的研究。水稻种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稻种子专业研究单位等公布和提供的大量资料。对我国水稻种子的行业现状、市场各类经营指标的情况、重点企业状况、区域市场发展情况等内容进行详细的阐述和深入的分析，着重对水稻种子业务的发展进行详尽深入的分析，并根据水稻种子行业的政策经济发展环境对水稻种子行业潜在的风险和防范建议进行分析。最后提出研究者对水稻种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稻种子行业概述</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相关概念阐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水稻种子定义及分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水稻种子的特性及用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的产业链简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行业上游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行业下游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行业地位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子行业市场特点</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稻种子行业发展环境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行业标准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相关政策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水稻种子市场发展概况</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全球水稻种子市场发展情况简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全球水稻种子市场生产规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全球水稻种子市场需求规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全球水稻种子行业发展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稻种子市场主要地区</w:t>
            </w:r>
            <w:r>
              <w:rPr>
                <w:rFonts w:cs="Arial" w:ascii="Arial" w:hAnsi="Arial"/>
                <w:color w:val="000000"/>
                <w:szCs w:val="21"/>
              </w:rPr>
              <w:t>/</w:t>
            </w:r>
            <w:r>
              <w:rPr>
                <w:rFonts w:ascii="Arial" w:hAnsi="Arial" w:cs="Arial"/>
                <w:color w:val="000000"/>
                <w:szCs w:val="21"/>
              </w:rPr>
              <w:t>国家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亚洲</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美洲</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稻种子行业技术发展趋势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稻种子行业需求变化趋势预测</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稻种子行业发展现状</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稻种子市场分析</w:t>
            </w:r>
            <w:r>
              <w:rPr>
                <w:rFonts w:cs="Arial" w:ascii="Arial" w:hAnsi="Arial"/>
                <w:color w:val="000000"/>
                <w:szCs w:val="21"/>
              </w:rPr>
              <w:tab/>
              <w:t>52</w:t>
            </w:r>
          </w:p>
          <w:p>
            <w:pPr>
              <w:pStyle w:val="Normal"/>
              <w:spacing w:lineRule="atLeast" w:line="380"/>
              <w:rPr/>
            </w:pPr>
            <w:r>
              <w:rPr>
                <w:rFonts w:ascii="Arial" w:hAnsi="Arial" w:cs="Arial"/>
                <w:color w:val="000000"/>
                <w:szCs w:val="21"/>
              </w:rPr>
              <w:t>一、市场发展阶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价格变化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技术现状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种子行业发展瓶颈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水稻种子产业发展面临的困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我国水稻种子行业出现的问题</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稻种子行业的对策分析</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稻种子相关行业主要数据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稻种子行业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种子行业产值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销售收入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工业总产值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稻种子行业盈利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稻种子进出口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稻种子进口数据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种子出口数据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稻种子进出口平均单价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稻种子进出口国家及地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稻种子行业供需现状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稻种子行业集中度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种子供给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产能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产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稻种子需求状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需求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稻种子行业供需平衡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稻种子行业技术发展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技术发展概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国外差距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行业技术趋势</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稻种子行业竞争格局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稻种子行业竞争现状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种子行业波特五力模型解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现有企业间的竞争</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稻种子行业竞争策略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稻种子行业优势企业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稻种子行业发展前景预测分析</w:t>
            </w:r>
            <w:r>
              <w:rPr>
                <w:rFonts w:cs="Arial" w:ascii="Arial" w:hAnsi="Arial"/>
                <w:b/>
                <w:color w:val="000000"/>
                <w:szCs w:val="21"/>
              </w:rPr>
              <w:tab/>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稻种子产品发展趋势预测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水稻种子前景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水稻种子行业发展方向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种子行业市场供需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水稻种子供给预测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水稻种子需求预测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水稻种子进出口形势预测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稻种子行业市场盈利能力预测分析</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稻种子行业投资机会与投资风险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稻种子行业投资机会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水稻种子行业投资潜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水稻种子行业区域投资机会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种子行业投资风险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其它风险</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及建议</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7:37:00Z</dcterms:modified>
  <cp:revision>189</cp:revision>
  <dc:subject/>
  <dc:title/>
</cp:coreProperties>
</file>