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种子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种子市场发展面临巨大机遇和挑战。在市场竞争方面，种子企业数量越来越多，市场正面临着供给与需求的不对称，种子行业有进一步洗牌的强烈要求，但是在一些种子细分市场仍有较大的发展空间，信息化技术将成为核心竞争力。本报告通过深入的调查、分析，投资者能够充分把握行业目前所处的全球和国内宏观经济形势，具体分析该产品所在的细分市场，对种子行业总体市场的供求趋势及行业前景做出判断；明确目标市场、分析竞争对手，了解产品定位，把握市场特征，发掘价格规律，创新营销手段，提出种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种子行业研究单位等公布和提供的大量资料以及对行业内企业调研访察所获得的大量第一手数据，对我国种子市场的发展状况、供需状况、竞争格局、赢利水平、发展趋势等进行了分析。报告重点分析了种子前十大企业的研发、产销、战略、经营状况等。报告还对种子市场风险进行了预测，为种子生产厂家、流通企业以及零售商提供了新的投资机会和可借鉴的操作模式，对欲在种子行业从事资本运作的经济实体等单位准确了解目前中国种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子行业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行业相关概念阐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种子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种子的特性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子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行业市场特点</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种子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5</w:t>
            </w:r>
          </w:p>
          <w:p>
            <w:pPr>
              <w:pStyle w:val="Normal"/>
              <w:spacing w:lineRule="atLeast" w:line="380"/>
              <w:rPr/>
            </w:pPr>
            <w:r>
              <w:rPr>
                <w:rFonts w:ascii="Arial" w:hAnsi="Arial" w:cs="Arial"/>
                <w:color w:val="000000"/>
                <w:szCs w:val="21"/>
              </w:rPr>
              <w:t>一、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种子市场发展概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种子市场发展情况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种子市场生产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种子市场需求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种子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子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种子行业技术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种子行业需求变化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种子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发展瓶颈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种子产业发展面临的困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种子行业出现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的对策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种子相关行业主要数据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产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销售收入分析</w:t>
            </w:r>
            <w:r>
              <w:rPr>
                <w:rFonts w:cs="Arial" w:ascii="Arial" w:hAnsi="Arial"/>
                <w:color w:val="000000"/>
                <w:szCs w:val="21"/>
              </w:rPr>
              <w:tab/>
              <w:t>59</w:t>
            </w:r>
          </w:p>
          <w:p>
            <w:pPr>
              <w:pStyle w:val="Normal"/>
              <w:spacing w:lineRule="atLeast" w:line="380"/>
              <w:rPr/>
            </w:pPr>
            <w:r>
              <w:rPr>
                <w:rFonts w:ascii="Arial" w:hAnsi="Arial" w:cs="Arial"/>
                <w:color w:val="000000"/>
                <w:szCs w:val="21"/>
              </w:rPr>
              <w:t>二、工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种子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进口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进出口平均单价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子进出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种子行业供需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供给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种子行业供需平衡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子技术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行业技术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种子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行业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波特五力模型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种子行业优势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种子行业发展前景预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产品发展趋势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种子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种子行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市场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种子供给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种子需求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种子进出口形势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种子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种子行业投资机会与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子行业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种子行业投资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种子行业区域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子行业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11</w:t>
            </w:r>
          </w:p>
          <w:p>
            <w:pPr>
              <w:pStyle w:val="Normal"/>
              <w:spacing w:lineRule="atLeast" w:line="380"/>
              <w:rPr/>
            </w:pPr>
            <w:r>
              <w:rPr>
                <w:rFonts w:ascii="Arial" w:hAnsi="Arial" w:cs="Arial"/>
                <w:color w:val="000000"/>
                <w:szCs w:val="21"/>
              </w:rPr>
              <w:t>三、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7:32:00Z</dcterms:modified>
  <cp:revision>192</cp:revision>
  <dc:subject/>
  <dc:title/>
</cp:coreProperties>
</file>