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苗种培育行业市场前景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产苗种培育行业研究报告就是为了解行情、分析环境提供依据，是企业了解市场和把握发展方向的重要手段，是辅助企业决策的重要工具。报告根据水产苗种培育行业监测统计数据指标体系，研究一定时期内中国水产苗种培育行业生产消费的现状、变化及趋势。水产苗种培育报告有助于企业及投资者洞察中国水产苗种培育行业市场供需行为，评估中国水产苗种培育行业投资价值，为相关企业提供第三方的决策支持。报告内容有助于水产苗种培育行业企业、投资者了解市场供需情况，并可以为企业市场推广计划的制定提供第三方决策支持。该报告第一时间为客户提供中国水产苗种培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苗种培育行业市场发展状况、关联行业发展状况、行业竞争状况、优势企业发展状况、消费现状以及行业营销进行了深入的分析，在总结中国水产苗种培育行业发展历程的基础上，结合新时期的各方面因素，对中国水产苗种培育行业的发展趋势给予了细致和审慎的预测论证。本报告是水产苗种培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产苗种培育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产苗种培育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产苗种培育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产苗种培育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产苗种培育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产苗种培育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产苗种培育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水产苗种培育行业研究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水产苗种培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水产苗种培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水产苗种培育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水产苗种培育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水产苗种培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水产苗种培育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水产苗种培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水产苗种培育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水产苗种培育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水产苗种培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水产苗种培育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水产苗种培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水产苗种培育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水产苗种培育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水产苗种培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水产苗种培育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水产苗种培育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水产苗种培育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水产苗种培育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水产苗种培育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水产苗种培育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产苗种培育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产苗种培育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产苗种培育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产苗种培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水产苗种培育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产苗种培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产苗种培育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产苗种培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苗种培育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产苗种培育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产苗种培育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产苗种培育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产苗种培育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产苗种培育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产苗种培育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产苗种培育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产苗种培育行业热门专利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产苗种培育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产苗种培育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产苗种培育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水产苗种培育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产苗种培育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水产苗种培育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水产苗种培育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产苗种培育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产苗种培育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产苗种培育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产苗种培育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产苗种培育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产苗种培育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产苗种培育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产苗种培育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产苗种培育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产苗种培育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产苗种培育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产苗种培育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产苗种培育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产苗种培育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产苗种培育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产苗种培育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产苗种培育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水产苗种培育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产苗种培育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产苗种培育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水产苗种培育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产苗种培育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产苗种培育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水产苗种培育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水产苗种培育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产苗种培育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产苗种培育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宁波天邦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洞庭水殖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好当家海洋发展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大连獐子岛渔业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东方海洋科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产苗种培育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产苗种培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产苗种培育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产苗种培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产苗种培育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产苗种培育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产苗种培育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产苗种培育行业投资重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宁波天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宁波天邦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宁波天邦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宁波天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湖南洞庭水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湖南洞庭水殖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湖南洞庭水殖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湖南洞庭水殖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山东好当家海洋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山东好当家海洋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山东好当家海洋发展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山东好当家海洋发展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连獐子岛渔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连獐子岛渔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大连獐子岛渔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大连獐子岛渔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东方海洋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东东方海洋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山东东方海洋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山东东方海洋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苗种培育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30:00Z</dcterms:modified>
  <cp:revision>190</cp:revision>
  <dc:subject/>
  <dc:title/>
</cp:coreProperties>
</file>