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颅内皮层电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颅内电极是一种特殊材质的多触点的电极，其最大的优点是可以直接记录脑皮层的电活动，并可以短期植入颅内。颅内电极一般可以分为深部电极、硬膜下条状电极和格栅状皮层电极。应用颅内电极记录的皮层脑电图或深部脑电图可以最大限度地排除头皮、颅骨、硬脑膜等结构对脑电活动记录的影响；以及脑电活动向周围或远处传导扩布对判断发作起源的影响。当癫痫灶位于运动、语言等重要功能区附近时，还可以利用颅内电极进行皮层电刺激制图，定位功能区的精确位置。但是，大脑皮层的表面积大、沟回多，在多数情况下，很难达到“理想的、充分的”覆盖皮层表面，尤其就我国目前的医疗条件而言，只能将有限的颅内电极埋置于最值得怀疑和最有价值的区域，这对术者的要求非常高。埋置电极的方案来源于对此前所有定位资料的细致入微的观察思考和综合分析。</w:t>
            </w:r>
          </w:p>
          <w:p>
            <w:pPr>
              <w:pStyle w:val="Normal"/>
              <w:spacing w:lineRule="atLeast" w:line="380"/>
              <w:ind w:firstLine="420"/>
              <w:rPr>
                <w:rFonts w:ascii="Arial" w:hAnsi="Arial" w:cs="Arial"/>
                <w:color w:val="000000"/>
                <w:szCs w:val="21"/>
              </w:rPr>
            </w:pPr>
            <w:r>
              <w:rPr>
                <w:rFonts w:ascii="Arial" w:hAnsi="Arial" w:cs="Arial"/>
                <w:color w:val="000000"/>
                <w:szCs w:val="21"/>
              </w:rPr>
              <w:t>深部电极是难治性癫痫外科有价值的辅助手段。用脑深部电极从癫痫病人深部脑组织记录癫痫病灶源放电，始于</w:t>
            </w:r>
            <w:r>
              <w:rPr>
                <w:rFonts w:cs="Arial" w:ascii="Arial" w:hAnsi="Arial"/>
                <w:color w:val="000000"/>
                <w:szCs w:val="21"/>
              </w:rPr>
              <w:t>Hahge Belinson</w:t>
            </w:r>
            <w:r>
              <w:rPr>
                <w:rFonts w:ascii="Arial" w:hAnsi="Arial" w:cs="Arial"/>
                <w:color w:val="000000"/>
                <w:szCs w:val="21"/>
              </w:rPr>
              <w:t>和</w:t>
            </w:r>
            <w:r>
              <w:rPr>
                <w:rFonts w:cs="Arial" w:ascii="Arial" w:hAnsi="Arial"/>
                <w:color w:val="000000"/>
                <w:szCs w:val="21"/>
              </w:rPr>
              <w:t>Gibbs</w:t>
            </w:r>
            <w:r>
              <w:rPr>
                <w:rFonts w:ascii="Arial" w:hAnsi="Arial" w:cs="Arial"/>
                <w:color w:val="000000"/>
                <w:szCs w:val="21"/>
              </w:rPr>
              <w:t>时代。近年来，多联脑内或深部电极技术和双侧颞叶癫痫病灶的长程脑电记录的使用促使临床研究向纵深发展。尽管现代评价方法有了很大的改进，但无创性技术不能对部分难治性癫痫病人进行满意的诊断。这些病人需要颅内脑电图</w:t>
            </w:r>
            <w:r>
              <w:rPr>
                <w:rFonts w:cs="Arial" w:ascii="Arial" w:hAnsi="Arial"/>
                <w:color w:val="000000"/>
                <w:szCs w:val="21"/>
              </w:rPr>
              <w:t>(EEG)</w:t>
            </w:r>
            <w:r>
              <w:rPr>
                <w:rFonts w:ascii="Arial" w:hAnsi="Arial" w:cs="Arial"/>
                <w:color w:val="000000"/>
                <w:szCs w:val="21"/>
              </w:rPr>
              <w:t>记录，以精确的诊断和设计治疗性外科手术步骤。因而己在世界各国多癫痫诊治中心应用，己成为确定癫痫病灶源最常用的方法之一。脑皮层电图（</w:t>
            </w:r>
            <w:r>
              <w:rPr>
                <w:rFonts w:cs="Arial" w:ascii="Arial" w:hAnsi="Arial"/>
                <w:color w:val="000000"/>
                <w:szCs w:val="21"/>
              </w:rPr>
              <w:t>ECoG</w:t>
            </w:r>
            <w:r>
              <w:rPr>
                <w:rFonts w:ascii="Arial" w:hAnsi="Arial" w:cs="Arial"/>
                <w:color w:val="000000"/>
                <w:szCs w:val="21"/>
              </w:rPr>
              <w:t>）亦不能取代</w:t>
            </w:r>
            <w:r>
              <w:rPr>
                <w:rFonts w:cs="Arial" w:ascii="Arial" w:hAnsi="Arial"/>
                <w:color w:val="000000"/>
                <w:szCs w:val="21"/>
              </w:rPr>
              <w:t>DEEG</w:t>
            </w:r>
            <w:r>
              <w:rPr>
                <w:rFonts w:ascii="Arial" w:hAnsi="Arial" w:cs="Arial"/>
                <w:color w:val="000000"/>
                <w:szCs w:val="21"/>
              </w:rPr>
              <w:t>，</w:t>
            </w:r>
            <w:r>
              <w:rPr>
                <w:rFonts w:cs="Arial" w:ascii="Arial" w:hAnsi="Arial"/>
                <w:color w:val="000000"/>
                <w:szCs w:val="21"/>
              </w:rPr>
              <w:t>DEEG</w:t>
            </w:r>
            <w:r>
              <w:rPr>
                <w:rFonts w:ascii="Arial" w:hAnsi="Arial" w:cs="Arial"/>
                <w:color w:val="000000"/>
                <w:szCs w:val="21"/>
              </w:rPr>
              <w:t>可以帮助确定发作间期功能异常的区域和癫痫灶，并且可用来判定可疑皮质的功能脑深部皮质异常放电的强度和范围。迈瑞公司是中国领先的高科技医疗设备研发制造厂商，同时也是全球医疗设备的创新领导者之一。</w:t>
            </w:r>
            <w:r>
              <w:rPr>
                <w:rFonts w:ascii="Arial" w:hAnsi="Arial" w:cs="Arial" w:eastAsia="Arial"/>
                <w:color w:val="000000"/>
                <w:szCs w:val="21"/>
              </w:rPr>
              <w:t xml:space="preserve"> </w:t>
            </w:r>
            <w:r>
              <w:rPr>
                <w:rFonts w:ascii="Arial" w:hAnsi="Arial" w:cs="Arial"/>
                <w:color w:val="000000"/>
                <w:szCs w:val="21"/>
              </w:rPr>
              <w:t>自</w:t>
            </w:r>
            <w:r>
              <w:rPr>
                <w:rFonts w:cs="Arial" w:ascii="Arial" w:hAnsi="Arial"/>
                <w:color w:val="000000"/>
                <w:szCs w:val="21"/>
              </w:rPr>
              <w:t>1991</w:t>
            </w:r>
            <w:r>
              <w:rPr>
                <w:rFonts w:ascii="Arial" w:hAnsi="Arial" w:cs="Arial"/>
                <w:color w:val="000000"/>
                <w:szCs w:val="21"/>
              </w:rPr>
              <w:t>年成立以来，迈瑞公司始终致力于临床医疗设备的研发和制造，产品涵盖生命信息与支持、临床检验及试剂、数字超声、放射影像四大领域，将性能与价格完美平衡的医疗电子产品带到世界每一角落。</w:t>
            </w:r>
          </w:p>
          <w:p>
            <w:pPr>
              <w:pStyle w:val="Normal"/>
              <w:spacing w:lineRule="atLeast" w:line="380"/>
              <w:ind w:firstLine="420"/>
              <w:rPr>
                <w:rFonts w:ascii="Arial" w:hAnsi="Arial" w:cs="Arial"/>
                <w:color w:val="000000"/>
                <w:szCs w:val="21"/>
              </w:rPr>
            </w:pPr>
            <w:r>
              <w:rPr>
                <w:rFonts w:ascii="Arial" w:hAnsi="Arial" w:cs="Arial"/>
                <w:color w:val="000000"/>
                <w:szCs w:val="21"/>
              </w:rPr>
              <w:t>为贯彻落实《国家中长期科学和技术发展规划纲要（</w:t>
            </w:r>
            <w:r>
              <w:rPr>
                <w:rFonts w:cs="Arial" w:ascii="Arial" w:hAnsi="Arial"/>
                <w:color w:val="000000"/>
                <w:szCs w:val="21"/>
              </w:rPr>
              <w:t>2006-2020</w:t>
            </w:r>
            <w:r>
              <w:rPr>
                <w:rFonts w:ascii="Arial" w:hAnsi="Arial" w:cs="Arial"/>
                <w:color w:val="000000"/>
                <w:szCs w:val="21"/>
              </w:rPr>
              <w:t>年）》，指导医疗器械科技产业发展，医疗卫生体系建设的重要基础，医疗器械是医疗服务体系、公共卫生体系建设中最为重要的基础装备。近年来，在国家财政的支持下，我国医疗装备的整体水平有了很大提高，但是我国基层医疗机构设备配置水平偏低的总体格局尚未改变，还存在功能少、性能低、不好用、不适用等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交通协会、中国行业研究网、国内外相关报刊杂志的基础信息、医疗器械研究单位等公布和提供的大量资料以及对行业内企业调研访察所获得的大量第一手数据，对我国颅内皮层电极市场的发展状况、供需状况、竞争格局、赢利水平、发展趋势、投资机会、风险预测等进行了分析。报告重点分析了医疗器械的发展历史、战略、经营状况、预测等。报告还对颅内皮层电极市场风险进行了预测，为第三类医疗器械经营企业、流通企业以及潜在投资者提供了新的投资机会和借鉴的操作模式，对欲在全球市场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颅内皮层电极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颅内皮层电极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颅内皮层电极行业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颅内皮层电极的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内皮层电极产业发展的“波特五力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颅内皮层电极产业环境的“波特五力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颅内皮层电极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颅内皮层电极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颅内皮层电极行业发展面临的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颅内皮层电极行业外部发展环境展望</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颅内皮层电极行业主要指标监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颅内皮层电极行业总体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皮层电极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颅内皮层电极行业成本费用利润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颅内皮层电极行业销售毛利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颅内皮层电极行业销售利润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颅内皮层电极行业总资产利润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皮层电极行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皮层电极行业经营效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资产负债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颅内皮层电极行业成长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颅内皮层电极行业上下游及相关产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产业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颅内皮层电极产业链模型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颅内皮层电极产业链模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上游产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颅内皮层电极上游产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颅内皮层电极上游产业主要经济指标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下游产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颅内皮层电极下游产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颅内皮层电极下游产业主要经济指标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进出口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注册</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颅内皮层电极行业供需情况及</w:t>
            </w:r>
            <w:r>
              <w:rPr>
                <w:rFonts w:cs="Arial" w:ascii="Arial" w:hAnsi="Arial"/>
                <w:b/>
                <w:color w:val="000000"/>
                <w:szCs w:val="21"/>
              </w:rPr>
              <w:t>2014-2019</w:t>
            </w:r>
            <w:r>
              <w:rPr>
                <w:rFonts w:ascii="Arial" w:hAnsi="Arial" w:cs="Arial"/>
                <w:b/>
                <w:color w:val="000000"/>
                <w:szCs w:val="21"/>
              </w:rPr>
              <w:t>年供需预测</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生产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产量及其增长速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颅内皮层电极行业地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需求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颅内皮层电极行业需求总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颅内皮层电极行业需求结构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供需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颅内皮层电极行业供给总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颅内皮层电极行业生产能力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颅内皮层电极行业影响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颅内皮层电极行业竞争格局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行业不同地区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颅内皮层电极行业的不同企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迈瑞医疗</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普医疗</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跃医疗</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医疗</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创医疗</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卫通用电气（中国）医疗系统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飞利浦医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新的行业进入者的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行业政策导向性明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买方侃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医疗替代品的压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供方侃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产业内存在的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认识行业内的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把握未来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颅内皮层电极行业竞争格局变化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颅内皮层电极行业消费者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消费者对品牌的认知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颅内皮层电极行业产品营销分析及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行业国内营销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主要销售渠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行业价格竞争方式分析</w:t>
            </w:r>
            <w:r>
              <w:rPr>
                <w:rFonts w:cs="Arial" w:ascii="Arial" w:hAnsi="Arial"/>
                <w:color w:val="000000"/>
                <w:szCs w:val="21"/>
              </w:rPr>
              <w:tab/>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内皮层电极行业营销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内皮层电极行业国际化营销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颅内皮层电极行业市场进出口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出口整体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颅内皮层电极行业进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颅内皮层电极行业国内重点生产企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特国际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瑞医疗国际股份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颅内皮层电极市场发展趋势与及策略建议</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电极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颅内皮层电极行业投资机会与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颅内皮层电极行业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环境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市场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颅内皮层电极行业投资建议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医疗企业产业园磁石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持有医疗器械经营企业许可证的企业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实有医疗器械生产企业数量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实有医疗器械生产企业所有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行业规模企业不同所有制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中国医疗器械市场销售规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的医疗器械注册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医疗器械在各类渠道的销售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器械销售企业数量变化</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医疗器械企业所有制比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医疗资产负债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迈瑞医疗资产负债表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迈瑞医疗资产负债表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迈瑞医疗资产负债表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医疗毛利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迈瑞医疗利润表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迈瑞医疗利润表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迈瑞医疗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季度乐普医疗资产负债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乐普医疗资产负债表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乐普医疗资产负债表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乐普医疗资产负债表三</w:t>
            </w:r>
            <w:r>
              <w:rPr>
                <w:rFonts w:cs="Arial" w:ascii="Arial" w:hAnsi="Arial"/>
                <w:color w:val="000000"/>
                <w:szCs w:val="21"/>
              </w:rPr>
              <w:tab/>
              <w:t>137</w:t>
            </w:r>
          </w:p>
          <w:p>
            <w:pPr>
              <w:pStyle w:val="Normal"/>
              <w:spacing w:lineRule="atLeast" w:line="380"/>
              <w:rPr/>
            </w:pPr>
            <w:r>
              <w:rPr>
                <w:rFonts w:ascii="Arial" w:hAnsi="Arial" w:cs="Arial"/>
                <w:color w:val="000000"/>
                <w:szCs w:val="21"/>
              </w:rPr>
              <w:t>图表：乐普医疗利润表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乐普医疗利润表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季度乐普医疗总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乐普医疗现金流量表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乐普医疗现金流量表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鱼跃医疗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季鱼跃医疗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鱼跃医疗资产负债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鱼跃医疗现金流量表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鱼跃医疗现金流量表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鱼跃医疗现金流量表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鱼跃医疗利润表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鱼跃医疗各季度成本占有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鱼跃医疗利润表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鱼跃医疗各季度净利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新华医疗资产负债表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新华医疗资产负债表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新华医疗资产负债表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新华医疗各季度资产负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新华医疗现金流量表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新华医疗现金流量表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新华医疗现金流量表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新华医疗利润表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新华医疗费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新华医疗各季度成本占有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新华医疗利润表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新华医疗各季度净利润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微创医疗资产负债表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微创医疗各季度流动资产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微创医疗资产负债表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微创医疗各季总资产负债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微创医疗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微创医疗各季度毛利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通用电气资产负债表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通用电气资产负债表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通用医疗各季度资产负债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通用电气资产负债表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通用电气现金流量表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通用电气现金流量表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通用电气利润表一</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通用医疗各季度毛利率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通用电气利润表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飞利浦各季度资产负债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飞利浦医疗资产负债表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飞利浦医疗资产负债表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飞利浦医疗资产负债表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飞利浦医疗现金流量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飞利浦医疗各季度净利润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飞利浦医疗利润表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飞利浦医疗各季度毛利情况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飞利浦医疗利润表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医疗器械产业五力模型</w:t>
            </w:r>
            <w:r>
              <w:rPr>
                <w:rFonts w:cs="Arial" w:ascii="Arial" w:hAnsi="Arial"/>
                <w:color w:val="000000"/>
                <w:szCs w:val="21"/>
              </w:rPr>
              <w:tab/>
              <w:t>164</w:t>
            </w:r>
          </w:p>
          <w:p>
            <w:pPr>
              <w:pStyle w:val="Normal"/>
              <w:spacing w:lineRule="atLeast" w:line="380"/>
              <w:rPr/>
            </w:pPr>
            <w:r>
              <w:rPr>
                <w:rFonts w:ascii="Arial" w:hAnsi="Arial" w:cs="Arial"/>
                <w:color w:val="000000"/>
                <w:szCs w:val="21"/>
              </w:rPr>
              <w:t>图表：五中竞争力的影响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我国出口前十市场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美敦力资产负债表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美敦力资产负债表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美敦力资产负债表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美敦力现金流量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敦力各季度净利润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美敦力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敦力公司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敦力公司毛利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百特国际资产负债表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百特国际资产负债表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百特国际资产负债表三</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百特国际现金流量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百特国际各季度净利润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百特国际利润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特国际公司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特国际公司毛利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医疗国际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医疗国际公司毛利情况</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pageBreakBefore w:val="false"/>
        <w:spacing w:lineRule="exact" w:line="380"/>
        <w:rPr/>
      </w:pPr>
      <w:r>
        <w:rPr/>
        <w:t>第十章</w:t>
      </w:r>
      <w:r>
        <w:rPr>
          <w:rFonts w:eastAsia="Times New Roman"/>
        </w:rPr>
        <w:t xml:space="preserve"> </w:t>
      </w:r>
      <w:r>
        <w:rPr/>
        <w:t>颅内皮层电极行业国内重点生产企业分析</w:t>
      </w:r>
    </w:p>
    <w:p>
      <w:pPr>
        <w:pStyle w:val="TextBodyIndent"/>
        <w:rPr>
          <w:rFonts w:ascii="Arial" w:hAnsi="Arial" w:cs="Arial"/>
        </w:rPr>
      </w:pPr>
      <w:r>
        <w:rPr>
          <w:rFonts w:cs="Arial" w:ascii="Arial" w:hAnsi="Arial"/>
        </w:rPr>
      </w:r>
    </w:p>
    <w:p>
      <w:pPr>
        <w:pStyle w:val="Heading2"/>
        <w:rPr/>
      </w:pPr>
      <w:r>
        <w:rPr/>
        <w:t>第一节 美敦力公司</w:t>
      </w:r>
    </w:p>
    <w:p>
      <w:pPr>
        <w:pStyle w:val="TextBodyIndent"/>
        <w:rPr>
          <w:rFonts w:ascii="Arial" w:hAnsi="Arial" w:cs="Arial"/>
        </w:rPr>
      </w:pPr>
      <w:r>
        <w:rPr>
          <w:rFonts w:cs="Arial" w:ascii="Arial" w:hAnsi="Arial"/>
        </w:rPr>
      </w:r>
    </w:p>
    <w:p>
      <w:pPr>
        <w:pStyle w:val="Heading3"/>
        <w:rPr/>
      </w:pPr>
      <w:r>
        <w:rPr/>
        <w:t>三、公司科研与创新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敦力作为全球最大的医疗科技公司，长期以来致力于将生物医疗技术应用到慢性疾病治疗领域。秉承减轻病痛，延长寿命，恢复健康的使命，公司一直走在创新的最前沿。美敦力每年都将销售的</w:t>
      </w:r>
      <w:r>
        <w:rPr>
          <w:rFonts w:cs="Arial" w:ascii="Arial" w:hAnsi="Arial"/>
        </w:rPr>
        <w:t>10%</w:t>
      </w:r>
      <w:r>
        <w:rPr>
          <w:rFonts w:ascii="Arial" w:hAnsi="Arial" w:cs="Arial"/>
        </w:rPr>
        <w:t>用于研发，新产品层出不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高血压领域，美敦力的肾神经消融治顽固性高血压技术居于领先，有望在不久的将来为中国患者带来福音。这一技术一次性通过射频能量阻断交感神经系统。研究证实，此疗法可有效降低顽固性高血压病人的血压水平，并有可能明显降低病人的心血管风险，减轻长期服用降压药的负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年来，美敦力将持续创新能力注入企业的发展基因，通过研发和创新不断推出新产品，为中国患者造福。</w:t>
      </w:r>
      <w:r>
        <w:rPr>
          <w:rFonts w:cs="Arial" w:ascii="Arial" w:hAnsi="Arial"/>
        </w:rPr>
        <w:t>2007</w:t>
      </w:r>
      <w:r>
        <w:rPr>
          <w:rFonts w:ascii="Arial" w:hAnsi="Arial" w:cs="Arial"/>
        </w:rPr>
        <w:t>年，我们专门为中国患者开发的中文</w:t>
      </w:r>
      <w:r>
        <w:rPr>
          <w:rFonts w:cs="Arial" w:ascii="Arial" w:hAnsi="Arial"/>
        </w:rPr>
        <w:t>2010</w:t>
      </w:r>
      <w:r>
        <w:rPr>
          <w:rFonts w:ascii="Arial" w:hAnsi="Arial" w:cs="Arial"/>
        </w:rPr>
        <w:t>心脏起搏程控仪正式投入临床应用。此前，在中国使用的心脏起搏器程控仪只有英文界面，这种界面要求医生有在英文下熟练操作的能力。中文程控仪的诞生，将帮助更多的中国医院发展起搏植入技术，使数百万中国心脏病患者获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美敦力又先后在中国推出生理性心脏起搏器</w:t>
      </w:r>
      <w:r>
        <w:rPr>
          <w:rFonts w:cs="Arial" w:ascii="Arial" w:hAnsi="Arial"/>
        </w:rPr>
        <w:t>EnRhythm</w:t>
      </w:r>
      <w:r>
        <w:rPr>
          <w:rFonts w:ascii="Arial" w:hAnsi="Arial" w:cs="Arial"/>
        </w:rPr>
        <w:t>和无线除颤技术。</w:t>
      </w:r>
      <w:r>
        <w:rPr>
          <w:rFonts w:cs="Arial" w:ascii="Arial" w:hAnsi="Arial"/>
        </w:rPr>
        <w:t>EnRhythm</w:t>
      </w:r>
      <w:r>
        <w:rPr>
          <w:rFonts w:ascii="Arial" w:hAnsi="Arial" w:cs="Arial"/>
        </w:rPr>
        <w:t>起搏器能将起搏百分比降至</w:t>
      </w:r>
      <w:r>
        <w:rPr>
          <w:rFonts w:cs="Arial" w:ascii="Arial" w:hAnsi="Arial"/>
        </w:rPr>
        <w:t>1%</w:t>
      </w:r>
      <w:r>
        <w:rPr>
          <w:rFonts w:ascii="Arial" w:hAnsi="Arial" w:cs="Arial"/>
        </w:rPr>
        <w:t>。此外，该仪器的超强诊断功能也能帮助医生洞悉患者的心律变化。它具有长达</w:t>
      </w:r>
      <w:r>
        <w:rPr>
          <w:rFonts w:cs="Arial" w:ascii="Arial" w:hAnsi="Arial"/>
        </w:rPr>
        <w:t>14</w:t>
      </w:r>
      <w:r>
        <w:rPr>
          <w:rFonts w:ascii="Arial" w:hAnsi="Arial" w:cs="Arial"/>
        </w:rPr>
        <w:t>个月的诊断存储，相当于长期在病人身上安装了一个心脏健康监控系统，时刻精确监测病人的心脏节律。无线除颤技术是美敦力在中国推出的第一款具有无线遥测功能的植入型三腔转复除颤器</w:t>
      </w:r>
      <w:r>
        <w:rPr>
          <w:rFonts w:cs="Arial" w:ascii="Arial" w:hAnsi="Arial"/>
        </w:rPr>
        <w:t>Concerto</w:t>
      </w:r>
      <w:r>
        <w:rPr>
          <w:rFonts w:ascii="Arial" w:hAnsi="Arial" w:cs="Arial"/>
        </w:rPr>
        <w:t>系列。这一除颤器系列大大优化了植入管理，程控头无需置于无菌区，在缝合的时候就可以方便地进行程控，从而减少了植入时间，实现了真正的无线随访。另外，</w:t>
      </w:r>
      <w:r>
        <w:rPr>
          <w:rFonts w:cs="Arial" w:ascii="Arial" w:hAnsi="Arial"/>
        </w:rPr>
        <w:t>Concerto</w:t>
      </w:r>
      <w:r>
        <w:rPr>
          <w:rFonts w:ascii="Arial" w:hAnsi="Arial" w:cs="Arial"/>
        </w:rPr>
        <w:t>特有的智能化治疗功能还能减少不必要的电击治疗，从而减少患者就诊次数，提高患者生活质量，并延长</w:t>
      </w:r>
      <w:r>
        <w:rPr>
          <w:rFonts w:cs="Arial" w:ascii="Arial" w:hAnsi="Arial"/>
        </w:rPr>
        <w:t>ICD</w:t>
      </w:r>
      <w:r>
        <w:rPr>
          <w:rFonts w:ascii="Arial" w:hAnsi="Arial" w:cs="Arial"/>
        </w:rPr>
        <w:t>寿命。这款仪器还可实现全天候全方位对心脏进行无线监测，全面评估患心力衰竭和心率失常状况，改善心脏的泵血效率，缓解心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美敦力研发的新一代药物支架</w:t>
      </w:r>
      <w:r>
        <w:rPr>
          <w:rFonts w:cs="Arial" w:ascii="Arial" w:hAnsi="Arial"/>
        </w:rPr>
        <w:t>Resolute</w:t>
      </w:r>
      <w:r>
        <w:rPr>
          <w:rFonts w:ascii="Arial" w:hAnsi="Arial" w:cs="Arial"/>
        </w:rPr>
        <w:t>也在中国上市，这标志着中国和全球其他国家同步进入了药物支架涂层技术的全新阶段。</w:t>
      </w:r>
      <w:r>
        <w:rPr>
          <w:rFonts w:cs="Arial" w:ascii="Arial" w:hAnsi="Arial"/>
        </w:rPr>
        <w:t>Resolute</w:t>
      </w:r>
      <w:r>
        <w:rPr>
          <w:rFonts w:ascii="Arial" w:hAnsi="Arial" w:cs="Arial"/>
        </w:rPr>
        <w:t>打破了现行市场上所有其他药物支架的多聚物要么亲水、要么亲脂的特性，做到了表面亲水，核心处亲脂，这种特性有效提高了药物支架的安全性和有效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上述已经在中国临床应用的创新技术和产品，</w:t>
      </w:r>
      <w:r>
        <w:rPr>
          <w:rFonts w:cs="Arial" w:ascii="Arial" w:hAnsi="Arial"/>
        </w:rPr>
        <w:t>2011</w:t>
      </w:r>
      <w:r>
        <w:rPr>
          <w:rFonts w:ascii="Arial" w:hAnsi="Arial" w:cs="Arial"/>
        </w:rPr>
        <w:t>年，美敦力在中国上市了全球首款经设计、测试和批准后可以在磁共振成像</w:t>
      </w:r>
      <w:r>
        <w:rPr>
          <w:rFonts w:cs="Arial" w:ascii="Arial" w:hAnsi="Arial"/>
        </w:rPr>
        <w:t>(MRI)</w:t>
      </w:r>
      <w:r>
        <w:rPr>
          <w:rFonts w:ascii="Arial" w:hAnsi="Arial" w:cs="Arial"/>
        </w:rPr>
        <w:t>系统中安全使用的</w:t>
      </w:r>
      <w:r>
        <w:rPr>
          <w:rFonts w:cs="Arial" w:ascii="Arial" w:hAnsi="Arial"/>
        </w:rPr>
        <w:t>Advisa MRI SureScan</w:t>
      </w:r>
      <w:r>
        <w:rPr>
          <w:rFonts w:ascii="Arial" w:hAnsi="Arial" w:cs="Arial"/>
        </w:rPr>
        <w:t>起搏器。它改变了植入心脏起搏器病人无法安全接受磁共振检查的历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敦力在中国内地运营至今已</w:t>
      </w:r>
      <w:r>
        <w:rPr>
          <w:rFonts w:cs="Arial" w:ascii="Arial" w:hAnsi="Arial"/>
        </w:rPr>
        <w:t>17</w:t>
      </w:r>
      <w:r>
        <w:rPr>
          <w:rFonts w:ascii="Arial" w:hAnsi="Arial" w:cs="Arial"/>
        </w:rPr>
        <w:t>年，在营收屡创新高的同时，我们也通过持续不懈的努力，帮助中国应对在经济和社会飞速发展过程中遭遇的医疗挑战。中国人口老龄化和生活方式的改变直接导致慢性病的持续增长。同时，医疗服务的可负担性和覆盖率亟待提高，医疗服务资源存在着巨大的城乡差距。在这样的背景下，美敦力致力于帮助贫困的慢性病患者，使他们也能受惠于世界先进的疗法，改善生存质量。在这一宗旨下，我们长期通过“梦想的翅膀”关爱公益活动在全国范围内寻找来自贫困家庭的</w:t>
      </w:r>
      <w:r>
        <w:rPr>
          <w:rFonts w:cs="Arial" w:ascii="Arial" w:hAnsi="Arial"/>
        </w:rPr>
        <w:t>I</w:t>
      </w:r>
      <w:r>
        <w:rPr>
          <w:rFonts w:ascii="Arial" w:hAnsi="Arial" w:cs="Arial"/>
        </w:rPr>
        <w:t>型糖尿病青少年儿童患者，向他们捐赠代表业界顶尖水平的美敦力胰岛素泵；我们与中华慈善总会合作运行的“调亮生命”项目，旨在向符合条件的贫困慢性神经系统疾病患者捐赠美敦力植入医疗器械；我们与民盟中央及中华医学会合作的“同心</w:t>
      </w:r>
      <w:r>
        <w:rPr>
          <w:rFonts w:cs="Arial" w:ascii="Arial" w:hAnsi="Arial"/>
        </w:rPr>
        <w:t>-</w:t>
      </w:r>
      <w:r>
        <w:rPr>
          <w:rFonts w:ascii="Arial" w:hAnsi="Arial" w:cs="Arial"/>
        </w:rPr>
        <w:t>健康心动毕节行”项目也在稳步推进中，该项目为偏远地区贫困心脏病患者免费植入美敦力心脏起搏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们也在将越来越多的资源投入到帮助中国建设成熟医疗体系所需的人力资源和制度框架，并推动符合本土病人和医疗机构特点的技术及商业模式创新，从根本上协助缩小中国医疗资源与时机市场需求之间的差距。我们又支持中国卫生人才培养，与卫生和计划生育委员会下属国家医学考试中心合作建立国家心血管医师资格准入体系；我们也将最先进的疾病管理理念带给中国的医生和患者，</w:t>
      </w:r>
      <w:r>
        <w:rPr>
          <w:rFonts w:cs="Arial" w:ascii="Arial" w:hAnsi="Arial"/>
        </w:rPr>
        <w:t>2010</w:t>
      </w:r>
      <w:r>
        <w:rPr>
          <w:rFonts w:ascii="Arial" w:hAnsi="Arial" w:cs="Arial"/>
        </w:rPr>
        <w:t>年，我们与卫计委心血管病防治研究中心合作，在北京成立了首个健康关爱中心，创造了患者与先进医疗科技面对面的机会和途径，使疾病管理理念深入人心。今年又与卫计委医院管理研究所展开型糖尿病临床路径的研究。我们也积极与中国医疗企业合作，成立了中国医疗科技领域的第一家合资企业。</w:t>
      </w:r>
      <w:r>
        <w:rPr>
          <w:rFonts w:cs="Arial" w:ascii="Arial" w:hAnsi="Arial"/>
        </w:rPr>
        <w:t>2012</w:t>
      </w:r>
      <w:r>
        <w:rPr>
          <w:rFonts w:ascii="Arial" w:hAnsi="Arial" w:cs="Arial"/>
        </w:rPr>
        <w:t>年，美敦力又出资完成了对常州康辉的并购和对深圳先健科技的战略投资，这帮助美敦力在经济适用产品领域打开了一片新的天地，从而有机会服务更多的慢病患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美敦力上海创新中心正式启用，这是美敦力在美国和欧洲以外创建的首个地区性科研创新机构，承担跨业务部门研发和技术临床转化职能。上海创新中心依托美敦力全球雄厚的研发和创新实力，携手中国政府部门、顶尖研究机构、高等院校和一线临床专家，将适合中国的产品创意转化为造福中国患者的医疗科技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敦力在中国内地运营至今已</w:t>
      </w:r>
      <w:r>
        <w:rPr>
          <w:rFonts w:cs="Arial" w:ascii="Arial" w:hAnsi="Arial"/>
        </w:rPr>
        <w:t>17</w:t>
      </w:r>
      <w:r>
        <w:rPr>
          <w:rFonts w:ascii="Arial" w:hAnsi="Arial" w:cs="Arial"/>
        </w:rPr>
        <w:t>年，在营收屡创新高的同时，我们也通过持续不懈的努力，帮助中国应对在经济和社会飞速发展过程中遭遇的医疗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成为高血压第一大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高血压防治指南》（“新版指南”）发布，“新版指南”强调我国高血压与心血管风险的关联性更强。在我国每年因心血管疾病死亡的人群中，至少半数与高血压有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高血压患者将超过</w:t>
      </w:r>
      <w:r>
        <w:rPr>
          <w:rFonts w:cs="Arial" w:ascii="Arial" w:hAnsi="Arial"/>
        </w:rPr>
        <w:t>2</w:t>
      </w:r>
      <w:r>
        <w:rPr>
          <w:rFonts w:ascii="Arial" w:hAnsi="Arial" w:cs="Arial"/>
        </w:rPr>
        <w:t>亿，中国成为世界高血压病患最多的国家。然而，我国人群高血压知晓率和控制率却都比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年</w:t>
      </w:r>
      <w:r>
        <w:rPr>
          <w:rFonts w:cs="Arial" w:ascii="Arial" w:hAnsi="Arial"/>
        </w:rPr>
        <w:t>6</w:t>
      </w:r>
      <w:r>
        <w:rPr>
          <w:rFonts w:ascii="Arial" w:hAnsi="Arial" w:cs="Arial"/>
        </w:rPr>
        <w:t>月，中国首部血压测量指南正式发布，指南是医务人员规范化测量血压的重要依据，对指导公众的血压测量也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世界卫生组织发布的新指南建议，成人每天盐摄取量由原来的</w:t>
      </w:r>
      <w:r>
        <w:rPr>
          <w:rFonts w:cs="Arial" w:ascii="Arial" w:hAnsi="Arial"/>
        </w:rPr>
        <w:t>6</w:t>
      </w:r>
      <w:r>
        <w:rPr>
          <w:rFonts w:ascii="Arial" w:hAnsi="Arial" w:cs="Arial"/>
        </w:rPr>
        <w:t>克改为</w:t>
      </w:r>
      <w:r>
        <w:rPr>
          <w:rFonts w:cs="Arial" w:ascii="Arial" w:hAnsi="Arial"/>
        </w:rPr>
        <w:t>5</w:t>
      </w:r>
      <w:r>
        <w:rPr>
          <w:rFonts w:ascii="Arial" w:hAnsi="Arial" w:cs="Arial"/>
        </w:rPr>
        <w:t>克，同时建议人们每天至少应摄取</w:t>
      </w:r>
      <w:r>
        <w:rPr>
          <w:rFonts w:cs="Arial" w:ascii="Arial" w:hAnsi="Arial"/>
        </w:rPr>
        <w:t>3510</w:t>
      </w:r>
      <w:r>
        <w:rPr>
          <w:rFonts w:ascii="Arial" w:hAnsi="Arial" w:cs="Arial"/>
        </w:rPr>
        <w:t>毫克钾元素。调查显示，中国食盐摄入量居全球之首，人均每天摄入</w:t>
      </w:r>
      <w:r>
        <w:rPr>
          <w:rFonts w:cs="Arial" w:ascii="Arial" w:hAnsi="Arial"/>
        </w:rPr>
        <w:t>12-15</w:t>
      </w:r>
      <w:r>
        <w:rPr>
          <w:rFonts w:ascii="Arial" w:hAnsi="Arial" w:cs="Arial"/>
        </w:rPr>
        <w:t>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六七十年代</w:t>
      </w:r>
      <w:r>
        <w:rPr>
          <w:rFonts w:cs="Arial" w:ascii="Arial" w:hAnsi="Arial"/>
        </w:rPr>
        <w:t>,</w:t>
      </w:r>
      <w:r>
        <w:rPr>
          <w:rFonts w:ascii="Arial" w:hAnsi="Arial" w:cs="Arial"/>
        </w:rPr>
        <w:t>美国心脑血管疾病死亡率曾出现了“由升转降”的拐点。相比之下，我国目前心脑血管病发生率仍在逐年上升，该如何推动我国心脑血管疾病事件“拐点”早日到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个世纪</w:t>
      </w:r>
      <w:r>
        <w:rPr>
          <w:rFonts w:cs="Arial" w:ascii="Arial" w:hAnsi="Arial"/>
        </w:rPr>
        <w:t>60</w:t>
      </w:r>
      <w:r>
        <w:rPr>
          <w:rFonts w:ascii="Arial" w:hAnsi="Arial" w:cs="Arial"/>
        </w:rPr>
        <w:t>年代开始，美国心血管疾病死亡率每年下降</w:t>
      </w:r>
      <w:r>
        <w:rPr>
          <w:rFonts w:cs="Arial" w:ascii="Arial" w:hAnsi="Arial"/>
        </w:rPr>
        <w:t>2%</w:t>
      </w:r>
      <w:r>
        <w:rPr>
          <w:rFonts w:ascii="Arial" w:hAnsi="Arial" w:cs="Arial"/>
        </w:rPr>
        <w:t>，法国、芬兰等欧洲国家都出现了心血管疾病死亡率下降的拐点。获得这一成就的主因是他们先后发动了“三大战争”控烟、控制高血压和胆固醇教育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心血管病高危人群的干预方法，</w:t>
      </w:r>
      <w:r>
        <w:rPr>
          <w:rFonts w:cs="Arial" w:ascii="Arial" w:hAnsi="Arial"/>
        </w:rPr>
        <w:t>NIH(</w:t>
      </w:r>
      <w:r>
        <w:rPr>
          <w:rFonts w:ascii="Arial" w:hAnsi="Arial" w:cs="Arial"/>
        </w:rPr>
        <w:t>美国国立卫生研究院</w:t>
      </w:r>
      <w:r>
        <w:rPr>
          <w:rFonts w:cs="Arial" w:ascii="Arial" w:hAnsi="Arial"/>
        </w:rPr>
        <w:t>)</w:t>
      </w:r>
      <w:r>
        <w:rPr>
          <w:rFonts w:ascii="Arial" w:hAnsi="Arial" w:cs="Arial"/>
        </w:rPr>
        <w:t>提出了强化降压、降脂、降糖的方法，通过健康生活手段和药物治疗，一定要把血压降到</w:t>
      </w:r>
      <w:r>
        <w:rPr>
          <w:rFonts w:cs="Arial" w:ascii="Arial" w:hAnsi="Arial"/>
        </w:rPr>
        <w:t>120/80</w:t>
      </w:r>
      <w:r>
        <w:rPr>
          <w:rFonts w:ascii="Arial" w:hAnsi="Arial" w:cs="Arial"/>
        </w:rPr>
        <w:t>毫米汞柱以下，血糖控制到</w:t>
      </w:r>
      <w:r>
        <w:rPr>
          <w:rFonts w:cs="Arial" w:ascii="Arial" w:hAnsi="Arial"/>
        </w:rPr>
        <w:t>6</w:t>
      </w:r>
      <w:r>
        <w:rPr>
          <w:rFonts w:ascii="Arial" w:hAnsi="Arial" w:cs="Arial"/>
        </w:rPr>
        <w:t>毫摩尔</w:t>
      </w:r>
      <w:r>
        <w:rPr>
          <w:rFonts w:cs="Arial" w:ascii="Arial" w:hAnsi="Arial"/>
        </w:rPr>
        <w:t>/</w:t>
      </w:r>
      <w:r>
        <w:rPr>
          <w:rFonts w:ascii="Arial" w:hAnsi="Arial" w:cs="Arial"/>
        </w:rPr>
        <w:t>升以下，总胆固醇控制到</w:t>
      </w:r>
      <w:r>
        <w:rPr>
          <w:rFonts w:cs="Arial" w:ascii="Arial" w:hAnsi="Arial"/>
        </w:rPr>
        <w:t>5.2</w:t>
      </w:r>
      <w:r>
        <w:rPr>
          <w:rFonts w:ascii="Arial" w:hAnsi="Arial" w:cs="Arial"/>
        </w:rPr>
        <w:t>毫摩尔</w:t>
      </w:r>
      <w:r>
        <w:rPr>
          <w:rFonts w:cs="Arial" w:ascii="Arial" w:hAnsi="Arial"/>
        </w:rPr>
        <w:t>/</w:t>
      </w:r>
      <w:r>
        <w:rPr>
          <w:rFonts w:ascii="Arial" w:hAnsi="Arial" w:cs="Arial"/>
        </w:rPr>
        <w:t>升以下。</w:t>
      </w:r>
      <w:r>
        <w:rPr>
          <w:rFonts w:cs="Arial" w:ascii="Arial" w:hAnsi="Arial"/>
        </w:rPr>
        <w:t>2000</w:t>
      </w:r>
      <w:r>
        <w:rPr>
          <w:rFonts w:ascii="Arial" w:hAnsi="Arial" w:cs="Arial"/>
        </w:rPr>
        <w:t>年，美国制订了“健康</w:t>
      </w:r>
      <w:r>
        <w:rPr>
          <w:rFonts w:cs="Arial" w:ascii="Arial" w:hAnsi="Arial"/>
        </w:rPr>
        <w:t>2”</w:t>
      </w:r>
      <w:r>
        <w:rPr>
          <w:rFonts w:ascii="Arial" w:hAnsi="Arial" w:cs="Arial"/>
        </w:rPr>
        <w:t>规划，提出新世纪新目标，希望继续保持心血管疾病死亡率每年递减</w:t>
      </w:r>
      <w:r>
        <w:rPr>
          <w:rFonts w:cs="Arial" w:ascii="Arial" w:hAnsi="Arial"/>
        </w:rPr>
        <w:t>2%</w:t>
      </w:r>
      <w:r>
        <w:rPr>
          <w:rFonts w:ascii="Arial" w:hAnsi="Arial" w:cs="Arial"/>
        </w:rPr>
        <w:t>，两年心血管疾病患病率降低</w:t>
      </w:r>
      <w:r>
        <w:rPr>
          <w:rFonts w:cs="Arial" w:ascii="Arial" w:hAnsi="Arial"/>
        </w:rPr>
        <w:t>20%</w:t>
      </w:r>
      <w:r>
        <w:rPr>
          <w:rFonts w:ascii="Arial" w:hAnsi="Arial" w:cs="Arial"/>
        </w:rPr>
        <w:t>，全民健康水平进步</w:t>
      </w:r>
      <w:r>
        <w:rPr>
          <w:rFonts w:cs="Arial" w:ascii="Arial" w:hAnsi="Arial"/>
        </w:rPr>
        <w:t>20%</w:t>
      </w:r>
      <w:r>
        <w:rPr>
          <w:rFonts w:ascii="Arial" w:hAnsi="Arial" w:cs="Arial"/>
        </w:rPr>
        <w:t>。规划提出了“初预防”和“零预防”的概念，也就是从青少年开始不沾染烟草，用健康的生活手段预防肥胖、高血压和糖尿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四、公司经营情况及毛利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美敦力公司经营情况</w:t>
      </w:r>
    </w:p>
    <w:p>
      <w:pPr>
        <w:pStyle w:val="Normal"/>
        <w:rPr>
          <w:rFonts w:ascii="Arial" w:hAnsi="Arial" w:cs="Arial"/>
        </w:rPr>
      </w:pPr>
      <w:r>
        <w:rPr>
          <w:rFonts w:cs="Arial" w:ascii="Arial" w:hAnsi="Arial"/>
        </w:rPr>
        <w:drawing>
          <wp:inline distT="0" distB="0" distL="0" distR="0">
            <wp:extent cx="473138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731385" cy="31540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美敦力公司毛利情况</w:t>
      </w:r>
    </w:p>
    <w:p>
      <w:pPr>
        <w:pStyle w:val="Normal"/>
        <w:rPr>
          <w:rFonts w:ascii="Arial" w:hAnsi="Arial" w:cs="Arial"/>
        </w:rPr>
      </w:pPr>
      <w:r>
        <w:rPr>
          <w:rFonts w:cs="Arial" w:ascii="Arial" w:hAnsi="Arial"/>
        </w:rPr>
        <w:drawing>
          <wp:inline distT="0" distB="0" distL="0" distR="0">
            <wp:extent cx="4615180"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615180" cy="2933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05:00Z</dcterms:modified>
  <cp:revision>189</cp:revision>
  <dc:subject/>
  <dc:title/>
</cp:coreProperties>
</file>