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传动轴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传动轴行业进行了长期追踪，结合我们对汽车传动轴相关企业的调查研究，对我国汽车传动轴行业发展现状与前景、市场竞争格局与形势、赢利水平与企业发展、投资策略与风险预警、发展趋势与规划建议等进行深入研究，并重点分析了汽车传动轴行业的前景与风险。报告揭示了汽车传动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技术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动轴行业的产业环境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动轴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传动轴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传动轴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要国家或地区汽车传动轴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传动轴行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市场供需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所处行业（汽车零部件及配件制造）经济运行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中国汽车零部件及配件制造行业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成本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传动轴产业进出口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产品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动轴产品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产品进出口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市场需求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制造业主要企业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传动轴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企业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传动轴企业竞争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昌远东传动轴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纳铁福传动轴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万向传动轴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冠盛汽车零部件制造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汽传动轴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征市金太阳传动轴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金亚汽车传动轴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尔顿传动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发展趋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传动轴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传动轴市场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传动轴发展预测</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汽车传动轴市场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汽车传动轴市场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投资现状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传动轴行业投资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汽车传动轴行业投资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环境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投资机会与风险</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效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传动轴行业发展的主要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投资风险及控制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轴行业投资战略研究</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战略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动轴品牌的战略思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战略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传动轴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近年汽车工业产值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近年汽车工业总产值按企业类型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近年汽车工业销售产值按企业类型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分地区汽车工业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年汽车出口金额和各产品所占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年汽车工业出口交货值按企业类型构成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汽车工业营业收入按企业类型构成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年汽车工业利润总额按企业类型构成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年汽车工业企业营业利润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汽车工业负债按企业类型构成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汽车企业行业经营成本构成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汽车工业重点企业主要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重点汽车企业营业收入增长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重点汽车企业利税总额增长变化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中国汽车传动轴市场供需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中国汽车零部件及配件制造行业企业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下半年中国汽车零部件及配件制造行业不同类型企业数量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下半年中国汽车零部件及配件制造行业不同所有制企业数量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中国汽车零部件及配件制造行业销售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中国汽车零部件及配件制造行业成本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汽车零部件及配件制造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我国汽车传动轴产品进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汽车传动轴产品出口金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我国汽车传动轴产品进出口金额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汽车传动轴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远东传动轴股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远东传动轴股份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远东传动轴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远东传动轴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远东传动轴股份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远东传动轴股份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远东传动轴股份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远东传动轴股份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远东传动轴股份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远东传动轴股份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远东传动轴股份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远东传动轴股份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纳铁福传动轴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纳铁福传动轴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纳铁福传动轴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纳铁福传动轴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纳铁福传动轴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纳铁福传动轴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纳铁福传动轴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纳铁福传动轴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纳铁福传动轴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纳铁福传动轴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纳铁福传动轴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纳铁福传动轴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向传动轴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向传动轴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向传动轴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向传动轴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向传动轴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向传动轴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向传动轴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向传动轴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向传动轴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向传动轴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向传动轴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向传动轴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冠盛汽车零部件制造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冠盛汽车零部件制造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冠盛汽车零部件制造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冠盛汽车零部件制造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冠盛汽车零部件制造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冠盛汽车零部件制造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冠盛汽车零部件制造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冠盛汽车零部件制造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冠盛汽车零部件制造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冠盛汽车零部件制造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冠盛汽车零部件制造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冠盛汽车零部件制造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汽传动轴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重汽传动轴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汽传动轴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重汽传动轴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汽传动轴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重汽传动轴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汽传动轴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重汽传动轴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汽传动轴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重汽传动轴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汽传动轴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重汽传动轴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仪征市金太阳传动轴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仪征市金太阳传动轴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仪征市金太阳传动轴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仪征市金太阳传动轴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仪征市金太阳传动轴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仪征市金太阳传动轴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仪征市金太阳传动轴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仪征市金太阳传动轴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仪征市金太阳传动轴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仪征市金太阳传动轴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仪征市金太阳传动轴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仪征市金太阳传动轴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金亚汽车传动轴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亚汽车传动轴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金亚汽车传动轴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亚汽车传动轴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金亚汽车传动轴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亚汽车传动轴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金亚汽车传动轴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亚汽车传动轴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金亚汽车传动轴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亚汽车传动轴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金亚汽车传动轴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亚汽车传动轴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庆机械有限责任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庆机械有限责任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庆机械有限责任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庆机械有限责任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庆机械有限责任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庆机械有限责任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庆机械有限责任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庆机械有限责任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庆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庆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庆机械有限责任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庆机械有限责任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格尔顿传动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格尔顿传动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格尔顿传动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格尔顿传动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格尔顿传动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格尔顿传动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格尔顿传动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格尔顿传动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格尔顿传动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格尔顿传动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格尔顿传动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格尔顿传动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2019</w:t>
            </w:r>
            <w:r>
              <w:rPr>
                <w:rFonts w:ascii="Arial" w:hAnsi="Arial" w:cs="Arial"/>
                <w:color w:val="000000"/>
                <w:szCs w:val="21"/>
              </w:rPr>
              <w:t>年国际汽车传动轴市场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2019</w:t>
            </w:r>
            <w:r>
              <w:rPr>
                <w:rFonts w:ascii="Arial" w:hAnsi="Arial" w:cs="Arial"/>
                <w:color w:val="000000"/>
                <w:szCs w:val="21"/>
              </w:rPr>
              <w:t>年国内汽车传动轴市场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3</w:t>
            </w:r>
            <w:r>
              <w:rPr>
                <w:rFonts w:ascii="Arial" w:hAnsi="Arial" w:cs="Arial"/>
                <w:color w:val="000000"/>
                <w:szCs w:val="21"/>
              </w:rPr>
              <w:t>年汽车配件行业及其传动轴行业活力系数比较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3</w:t>
            </w:r>
            <w:r>
              <w:rPr>
                <w:rFonts w:ascii="Arial" w:hAnsi="Arial" w:cs="Arial"/>
                <w:color w:val="000000"/>
                <w:szCs w:val="21"/>
              </w:rPr>
              <w:t>年汽车配件行业及其传动轴行业投资收益率比较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6</w:t>
            </w:r>
            <w:r>
              <w:rPr>
                <w:rFonts w:ascii="Arial" w:hAnsi="Arial" w:cs="Arial"/>
                <w:color w:val="000000"/>
                <w:szCs w:val="21"/>
              </w:rPr>
              <w:t>年汽车传动轴行业投资增长率及其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2019</w:t>
            </w:r>
            <w:r>
              <w:rPr>
                <w:rFonts w:ascii="Arial" w:hAnsi="Arial" w:cs="Arial"/>
                <w:color w:val="000000"/>
                <w:szCs w:val="21"/>
              </w:rPr>
              <w:t>年影响汽车传动轴行业运行的有利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2019</w:t>
            </w:r>
            <w:r>
              <w:rPr>
                <w:rFonts w:ascii="Arial" w:hAnsi="Arial" w:cs="Arial"/>
                <w:color w:val="000000"/>
                <w:szCs w:val="21"/>
              </w:rPr>
              <w:t>年影响汽车传动轴行业运行的稳定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2019</w:t>
            </w:r>
            <w:r>
              <w:rPr>
                <w:rFonts w:ascii="Arial" w:hAnsi="Arial" w:cs="Arial"/>
                <w:color w:val="000000"/>
                <w:szCs w:val="21"/>
              </w:rPr>
              <w:t>年影响汽车传动轴行业运行的不利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2019</w:t>
            </w:r>
            <w:r>
              <w:rPr>
                <w:rFonts w:ascii="Arial" w:hAnsi="Arial" w:cs="Arial"/>
                <w:color w:val="000000"/>
                <w:szCs w:val="21"/>
              </w:rPr>
              <w:t>年我国汽车传动轴行业发展面临的挑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2019</w:t>
            </w:r>
            <w:r>
              <w:rPr>
                <w:rFonts w:ascii="Arial" w:hAnsi="Arial" w:cs="Arial"/>
                <w:color w:val="000000"/>
                <w:szCs w:val="21"/>
              </w:rPr>
              <w:t>年我国汽车传动轴行业发展面临机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2019</w:t>
            </w:r>
            <w:r>
              <w:rPr>
                <w:rFonts w:ascii="Arial" w:hAnsi="Arial" w:cs="Arial"/>
                <w:color w:val="000000"/>
                <w:szCs w:val="21"/>
              </w:rPr>
              <w:t>年汽车传动轴行业经营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2019</w:t>
            </w:r>
            <w:r>
              <w:rPr>
                <w:rFonts w:ascii="Arial" w:hAnsi="Arial" w:cs="Arial"/>
                <w:color w:val="000000"/>
                <w:szCs w:val="21"/>
              </w:rPr>
              <w:t>年汽车传动轴行业同业竞争风险及控制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区域发展战略咨询流程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12:00Z</dcterms:modified>
  <cp:revision>193</cp:revision>
  <dc:subject/>
  <dc:title/>
</cp:coreProperties>
</file>