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改装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改装行业研究报告主要分析了汽车改装行业的市场规模、汽车改装市场供需求状况、汽车改装市场竞争状况和汽车改装主要企业经营情况、汽车改装市场主要企业的市场占有率，同时对汽车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行业作了详尽深入的分析，为汽车改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改装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外观改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机械改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改装市场总体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改装市场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改装业运行局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汽车装饰改装业热点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市场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汽车改装市场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北京汽车改装市场商机巨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厦门汽车改装市场总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佛山</w:t>
            </w:r>
            <w:r>
              <w:rPr>
                <w:rFonts w:cs="Arial" w:ascii="Arial" w:hAnsi="Arial"/>
                <w:color w:val="000000"/>
                <w:szCs w:val="21"/>
              </w:rPr>
              <w:t>4S</w:t>
            </w:r>
            <w:r>
              <w:rPr>
                <w:rFonts w:ascii="Arial" w:hAnsi="Arial" w:cs="Arial"/>
                <w:color w:val="000000"/>
                <w:szCs w:val="21"/>
              </w:rPr>
              <w:t>店延伸业务发展汽车改装</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行业存在的问题及解决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汽车改装业发展的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汽车改装市场发展受阻的原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改装市场营运解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改装市场运行概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改装的消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改装的问题及对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机械及外观改装业发展局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汽车发动机主要部件的改装及注意事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提高发动机动力的三种改装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汽车动力改装对发动机的不良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疝气灯原理及优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车大包围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刹车系统改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改装汽车行业数据监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改装汽车行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重点汽车改装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 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未来国际化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汽车改装企业经营性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新形势透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存在的问题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的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改装行业发展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汽车改装是必然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汽车改装市场的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汽车装饰改装市场流行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三大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个性化时尚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引擎内部组件的改装主要是利用轻量化、高强度的材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改装业投资机会与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改装行业投资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音响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消费者对汽车音响改装认知度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音响改装消费者信息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消费者购买改装音响原因及参考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企业数量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从业人数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下半年中国改装汽车行业资产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类型企业数量结构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所有制企业数量结构分析</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类型销售收入结构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行业不同所有制销售收入结构分析</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改装汽车行业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改装汽车行业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改装汽车行业出口交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改装汽车行业销售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改装汽车行业费用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改装汽车行业主要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改装汽车行业主要盈利指标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联合汽车工业（苏州）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南骏汽车有限责任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集团有限责任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驻马店中集华骏车辆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临清迅力机械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大江信达车辆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汽集团专用汽车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少林汽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中国汽车改装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中国汽车改装行业投资增速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中国汽车改装行业销售利润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汽车改装行业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汽车改装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汽车改装项目投资注意事项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4:00Z</dcterms:modified>
  <cp:revision>196</cp:revision>
  <dc:subject/>
  <dc:title/>
</cp:coreProperties>
</file>