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铁刹车片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刹车片行业研究报告中的高铁刹车片行业数据分析以权威的国家统计数据为基础，采用宏观和微观相结合的分析方式，利用科学的统计分析方法，在描述行业概貌的同时，对高铁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刹车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刹车片行业研究单位等公布和提供的大量资料。报告对我国高铁刹车片行业的供需状况、发展现状、子行业发展变化等进行了分析，重点分析了国内外高铁刹车片行业的发展现状、如何面对行业的发展挑战、行业的发展建议、行业竞争力，以及行业的投资分析和趋势预测等等。报告还综合了高铁刹车片行业的整体发展动态，对行业在产品方面提供了参考建议和具体解决办法。报告对于高铁刹车片产品生产企业、经销商、行业管理部门以及拟进入该行业的投资者具有重要的参考价值，对于研究我国高铁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刹车片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刹车片行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高铁刹车片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高铁刹车片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刹车片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高铁刹车片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刹车片行业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刹车片生产工艺及技术趋势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铁刹车片市场运行态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刹车片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高铁刹车片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高铁刹车片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际高铁刹车片市场运行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铁刹车片主要国家及地区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铁刹车片重点企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西屋制动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Becorit 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铁刹车片市场运行结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铁刹车片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刹车片市场供给平衡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铁刹车片行业市场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刹车片市场现状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高铁刹车片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铁刹车片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刹车片产能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高铁刹车片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铁刹车片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刹车片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高铁刹车片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铁刹车片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刹车片市场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高铁刹车片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铁刹车片市场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刹车片价格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高铁刹车片市场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高铁刹车片市场价格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刹车片行业生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刹车片行业市场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铁刹车片生产规模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高铁刹车片产能规模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高铁刹车片市场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高铁刹车片重点厂商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高铁刹车片产供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铁刹车片进出口贸易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高铁刹车片进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高铁刹车片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铁刹车片进出口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铁刹车片行业采购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刹车片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刹车片产业链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铁刹车片市场竞争格局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刹车片竞争力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刹车片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高铁刹车片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外高铁刹车片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高铁刹车片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高铁刹车片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高铁刹车片竞争对手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中国高铁刹车片主要品牌企业梯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刹车片国内拟在建项目分析及竞争对手动向</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铁刹车片重点企业竞争力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云新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深工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铁路洪江市高速列车摩擦材料制造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西屋华夏技术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麒麟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刹车片地区销售情况及竞争力深度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刹车片各地区对比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刹车片“东北地区”销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刹车片“华北地区”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刹车片“华东地区”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刹车片“华南地区”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刹车片“西北地区”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刹车片“华中地区”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铁刹车片“西南地区”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刹车片下游应用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铁刹车片行业前景展望</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铁刹车片下游需求行业发展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高铁刹车片行业产能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刹车片市场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高铁刹车片市场容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高铁刹车片行业利好利空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高铁刹车片行业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华泰对高铁刹车片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高铁刹车片发展方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高铁刹车片行业发展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高铁刹车片行业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铁刹车片行业供需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铁刹车片行业供给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高铁刹车片行业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中国高铁刹车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高铁刹车片行业国际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高铁刹车片行业发展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铁刹车片行业投资机会与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铁刹车片行业盈利模式与投资策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高铁刹车片行业投资现状及经营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境外高铁刹车片行业成长情况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高铁刹车片行业商业模式探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高铁刹车片行业投资国际化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高铁刹车片行业投资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刹车片企业制定“十二五”发展战略研究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高铁刹车片行业项目投资与融资建议</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铁刹车片行业投资收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铁刹车片项目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高铁刹车片项目融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铁刹车片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高铁刹车片行业利润总额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高铁刹车片行业所处生命周期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刹车片主要材料类型及性能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国际高铁刹车片产品产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国际高铁刹车片产品销售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年美国高铁刹车片市场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亚洲地区高铁刹车片市场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欧洲地区高铁刹车片市场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我国高铁刹车片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高铁刹车片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我国高铁刹车片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我国高铁刹车片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我国高铁刹车片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我国高铁刹车片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高铁刹车片市场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国内高铁刹车片进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高铁刹车片产品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博云新材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博云新材主要财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博深工具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博深工具主要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铁路洪江市高速列车摩擦材料制造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铁路洪江市高速列车摩擦材料制造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铁路洪江市高速列车摩擦材料制造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铁路洪江市高速列车摩擦材料制造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铁路洪江市高速列车摩擦材料制造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铁路洪江市高速列车摩擦材料制造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西屋华夏技术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西屋华夏技术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西屋华夏技术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西屋华夏技术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西屋华夏技术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西屋华夏技术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股份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股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股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麒麟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高铁刹车片市场规模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45 2010-2013</w:t>
            </w:r>
            <w:r>
              <w:rPr>
                <w:rFonts w:ascii="Arial" w:hAnsi="Arial" w:cs="Arial"/>
                <w:color w:val="000000"/>
                <w:szCs w:val="21"/>
              </w:rPr>
              <w:t>年同期东北地区高铁刹车片行业生产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4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高铁刹车片行业盈利能力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47 2010-2013</w:t>
            </w:r>
            <w:r>
              <w:rPr>
                <w:rFonts w:ascii="Arial" w:hAnsi="Arial" w:cs="Arial"/>
                <w:color w:val="000000"/>
                <w:szCs w:val="21"/>
              </w:rPr>
              <w:t>年同期东北地区高铁刹车片行业销售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48 2010-2013</w:t>
            </w:r>
            <w:r>
              <w:rPr>
                <w:rFonts w:ascii="Arial" w:hAnsi="Arial" w:cs="Arial"/>
                <w:color w:val="000000"/>
                <w:szCs w:val="21"/>
              </w:rPr>
              <w:t>年同期华北地区高铁刹车片行业生产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4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高铁刹车片行业盈利能力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50 2010-2013</w:t>
            </w:r>
            <w:r>
              <w:rPr>
                <w:rFonts w:ascii="Arial" w:hAnsi="Arial" w:cs="Arial"/>
                <w:color w:val="000000"/>
                <w:szCs w:val="21"/>
              </w:rPr>
              <w:t>年同期华北地区高铁刹车片行业销售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51 2010-2013</w:t>
            </w:r>
            <w:r>
              <w:rPr>
                <w:rFonts w:ascii="Arial" w:hAnsi="Arial" w:cs="Arial"/>
                <w:color w:val="000000"/>
                <w:szCs w:val="21"/>
              </w:rPr>
              <w:t>年同期华东地区高铁刹车片行业生产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5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高铁刹车片行业盈利能力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53 2010-2013</w:t>
            </w:r>
            <w:r>
              <w:rPr>
                <w:rFonts w:ascii="Arial" w:hAnsi="Arial" w:cs="Arial"/>
                <w:color w:val="000000"/>
                <w:szCs w:val="21"/>
              </w:rPr>
              <w:t>年同期华东地区高铁刹车片行业销售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54 2010-2013</w:t>
            </w:r>
            <w:r>
              <w:rPr>
                <w:rFonts w:ascii="Arial" w:hAnsi="Arial" w:cs="Arial"/>
                <w:color w:val="000000"/>
                <w:szCs w:val="21"/>
              </w:rPr>
              <w:t>年同期华南地区高铁刹车片行业生产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55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高铁刹车片行业盈利能力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56 2010-2013</w:t>
            </w:r>
            <w:r>
              <w:rPr>
                <w:rFonts w:ascii="Arial" w:hAnsi="Arial" w:cs="Arial"/>
                <w:color w:val="000000"/>
                <w:szCs w:val="21"/>
              </w:rPr>
              <w:t>年同期华南地区高铁刹车片行业销售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57 2010-2013</w:t>
            </w:r>
            <w:r>
              <w:rPr>
                <w:rFonts w:ascii="Arial" w:hAnsi="Arial" w:cs="Arial"/>
                <w:color w:val="000000"/>
                <w:szCs w:val="21"/>
              </w:rPr>
              <w:t>年同期西北地区高铁刹车片行业产生产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5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高铁刹车片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59 2010-2013</w:t>
            </w:r>
            <w:r>
              <w:rPr>
                <w:rFonts w:ascii="Arial" w:hAnsi="Arial" w:cs="Arial"/>
                <w:color w:val="000000"/>
                <w:szCs w:val="21"/>
              </w:rPr>
              <w:t>年同期西北地区高铁刹车片行业销售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60 2010-2013</w:t>
            </w:r>
            <w:r>
              <w:rPr>
                <w:rFonts w:ascii="Arial" w:hAnsi="Arial" w:cs="Arial"/>
                <w:color w:val="000000"/>
                <w:szCs w:val="21"/>
              </w:rPr>
              <w:t>年同期华中地区高铁刹车片行业生产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6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高铁刹车片行业盈利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62 2010-2013</w:t>
            </w:r>
            <w:r>
              <w:rPr>
                <w:rFonts w:ascii="Arial" w:hAnsi="Arial" w:cs="Arial"/>
                <w:color w:val="000000"/>
                <w:szCs w:val="21"/>
              </w:rPr>
              <w:t>年同期华中地区高铁刹车片行业销售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63 2010-2013</w:t>
            </w:r>
            <w:r>
              <w:rPr>
                <w:rFonts w:ascii="Arial" w:hAnsi="Arial" w:cs="Arial"/>
                <w:color w:val="000000"/>
                <w:szCs w:val="21"/>
              </w:rPr>
              <w:t>年同期西南地区高铁刹车片行业生产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6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高铁刹车片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65 2010-2013</w:t>
            </w:r>
            <w:r>
              <w:rPr>
                <w:rFonts w:ascii="Arial" w:hAnsi="Arial" w:cs="Arial"/>
                <w:color w:val="000000"/>
                <w:szCs w:val="21"/>
              </w:rPr>
              <w:t>年同期西南地区高铁刹车片行业销售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高铁“四纵四横”</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我国高铁刹车片产能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我国我国高铁刹车片市场容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高铁刹车片行业供给预测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高铁刹车片行业需求预测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1 2014-2019</w:t>
            </w:r>
            <w:r>
              <w:rPr>
                <w:rFonts w:ascii="Arial" w:hAnsi="Arial" w:cs="Arial"/>
                <w:color w:val="000000"/>
                <w:szCs w:val="21"/>
              </w:rPr>
              <w:t>年我国高铁刹车片行业利润总额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2 2014-2019</w:t>
            </w:r>
            <w:r>
              <w:rPr>
                <w:rFonts w:ascii="Arial" w:hAnsi="Arial" w:cs="Arial"/>
                <w:color w:val="000000"/>
                <w:szCs w:val="21"/>
              </w:rPr>
              <w:t>年高铁刹车片行业投资方向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高铁刹车片产业链投资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74 2014-2019</w:t>
            </w:r>
            <w:r>
              <w:rPr>
                <w:rFonts w:ascii="Arial" w:hAnsi="Arial" w:cs="Arial"/>
                <w:color w:val="000000"/>
                <w:szCs w:val="21"/>
              </w:rPr>
              <w:t>年全国高铁刹车片行业资产投资规模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中国高铁刹车片行业市场盈利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41:00Z</dcterms:modified>
  <cp:revision>194</cp:revision>
  <dc:subject/>
  <dc:title/>
</cp:coreProperties>
</file>