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玻璃升降器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玻璃升降器</w:t>
            </w:r>
            <w:r>
              <w:rPr>
                <w:rFonts w:ascii="Arial" w:hAnsi="Arial" w:cs="Arial"/>
              </w:rPr>
              <w:t>行业研究</w:t>
            </w:r>
            <w:r>
              <w:rPr>
                <w:rFonts w:ascii="Arial" w:hAnsi="Arial" w:cs="Arial"/>
              </w:rPr>
              <w:t>报告主要分析了汽车玻璃升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玻璃升降器行业重点企业分析、子行业分析、区域市场分析、行业风险分析、行业发展前景预测及相关的经营、投资建议等。报告研究框架全面、严谨，分析内容客观、公正、系统，真实准确地反映了我国汽车玻璃升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玻璃升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升降器概述</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升降器定义</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行业发展历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分类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升降器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汽车玻璃升降器产业链模型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玻璃升降器行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玻璃升降器行业发展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玻璃升降器行业发展社会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升降器生产现状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升降器行业总体规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产能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下半年产能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产量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下半年产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升降器产业的生命周期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升降器产业供需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升降器国内产品价格走势及影响因素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玻璃升降器行业总体发展状况</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升降器行业规模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升降器行业产销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升降器行业财务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升降器行业发展概况</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升降器行业发展态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升降器行业发展特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升降器行业市场供需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升降器行业市场竞争策略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市场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汽车玻璃升降器市场增长潜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玻璃升降器产品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汽车玻璃升降器市场竞争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玻璃升降器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玻璃升降器行业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升降器行业投资与发展前景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汽车玻璃升降器行业投资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地区投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行业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车玻璃升降器投资项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以投资的汽车玻璃升降器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汽车玻璃升降器投资机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汽车玻璃升降器投资新方向</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行业发展前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汽车玻璃升降器市场的发展前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玻璃升降器市场面临的发展商机</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玻璃升降器行业发展前景预测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升降器行业发展预测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未来汽车玻璃升降器发展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汽车玻璃升降器行业技术开发方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升降器行业市场前景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升降器上游原材料供应状况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升降器产业用户度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升降器产业用户认知程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产业用户关注因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玻璃升降器行业发展趋势及投资风险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玻璃升降器存在的问题</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未来发展预测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汽车玻璃升降器发展方向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玻璃升降器行业发展规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玻璃升降器行业发展趋势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升降器行业投资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升降器国内重点生产厂家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安市昌荣汽车玻璃升降器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立添翼汽车部件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清市日升电子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著牌实业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鄞州升盈汽配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玻璃升降器地区销售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汽车玻璃升降器各地区对比销售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汽车玻璃升降器“重点地区一”销售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汽车玻璃升降器“重点地区二”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汽车玻璃升降器“重点地区三”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汽车玻璃升降器“重点地区四”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玻璃升降器产品竞争力优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汽车玻璃升降器行业发展前景预测</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汽车玻璃升降器企业营销策略</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汽车玻璃升降器企业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玻璃升降器产业链结构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大产业增加值季度同比增长变化单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升降器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升降器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升降器产能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升降器产能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玻璃升降器产能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升降器产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升降器产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升降器产能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升降器产能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玻璃升降器产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升降器行业市场供需分析</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汽车玻璃升降器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升降器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玻璃升降器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性质的汽车玻璃升降器加工企业数量比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性质的汽车玻璃升降器加工企业总资产所占比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升降器加工企业从业人员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的汽车玻璃升降器加工企业工业总产值所占比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升降器行业中不同类型企业销售利润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升降器行业产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升降器行业销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升降器行业产销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升降器行业资产利润率变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升降器行业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升降器行业营运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玻璃升降器行业发展能力分析与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升降器产能及增长率变化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升降器产量及增长率变化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升降器行业市场供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汽车玻璃升降器行业环境“波特五力”分析模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升降器市场规模及增长率变化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玻璃升降器五强企业市场占有率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汽车玻璃升降器生产企业定价目标选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汽车玻璃升降器企业对付竞争者降价的程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额增速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地区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汽车玻璃升降器项目投资注意事项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玻璃升降器投资机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玻璃升降器行业投资方向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玻璃升降器市场发展商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玻璃升降器市场发展商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汽车玻璃升降器品牌认知度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汽车玻璃升降器产品功能影响程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汽车玻璃升降器产品质量影响程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汽车玻璃升降器产品价格影响程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汽车玻璃升降器产品价格影响程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汽车玻璃升降器产品价格影响程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玻璃升降器行业发展规模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玻璃升降器行业发展趋势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玻璃升降器组行业同业竞争风险及控制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产权比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固定资产周转次数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流动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总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总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固定资产周转次数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固定资产周转次数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流动资产周转次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流动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销售毛利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销售毛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固定资产周转次数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固定资产周转次数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流动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总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销售毛利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销售毛利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固定资产周转次数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流动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销售毛利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销售毛利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资产负债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固定资产周转次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总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总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销售毛利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销售毛利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升降器各地区销售比例变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规格产品销售比例变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东北地区汽车玻璃升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规格产品销售比例变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华北地区汽车玻璃升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各规格产品销售比例变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南地区汽车玻璃升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规格产品销售比例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华东地区汽车玻璃升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汽车玻璃升降器目标客户对价格的意见调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汽车玻璃升降器目标客户对质量的满意度调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汽车玻璃升降器客户对产品发展的建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汽车玻璃升降器渠道策略示意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汽车玻璃升降器产业链投资示意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汽车玻璃升降器行业生产开发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汽车玻璃升降器销售策略</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02:00Z</dcterms:modified>
  <cp:revision>192</cp:revision>
  <dc:subject/>
  <dc:title/>
</cp:coreProperties>
</file>