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智能住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居（智能住宅）行业研究报告中的智能家居（智能住宅）行业数据分析以权威的国家统计数据为基础，采用宏观和微观相结合的分析方式，利用科学的统计分析方法，在描述行业概貌的同时，对智能家居（智能住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家居（智能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居（智能住宅）行业研究单位等公布和提供的大量资料。报告对我国智能家居（智能住宅）行业的供需状况、发展现状、子行业发展变化等进行了分析，重点分析了国内外智能家居（智能住宅）行业的发展现状、如何面对行业的发展挑战、行业的发展建议、行业竞争力，以及行业的投资分析和趋势预测等等。报告还综合了智能家居（智能住宅）行业的整体发展动态，对行业在产品方面提供了参考建议和具体解决办法。报告对于智能家居（智能住宅）产品生产企业、经销商、行业管理部门以及拟进入该行业的投资者具有重要的参考价值，对于研究我国智能家居（智能住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智能家居产业整体运行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智能家居的起源与兴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智能家居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外智能家居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全球智能家居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关键环节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智能家电领域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智能家居控制技术领域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智能家居控制模块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家居控制服务市场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应用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与智能家居集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集成市场发展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市场透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集成市场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从技术角度分析智能家居集成市场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产业角度分析智能家居集成市场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需求角度分析智能家居集成市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从应用角度分析智能家居集成市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集成市场发展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推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阻力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集成市场规模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智能家居集成的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智能家居集成服务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智能家居集成服务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智能家居系统相关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物联网智能家居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物联网智能家居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主要推动方在智能家居领域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智能家居系统集成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智能家居终端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智能家居中应用发展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对运营商的建议——宜顺势而为进行差异化定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对系统集成商的建议——加快标准的制定和统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给芯片厂商的建议——加强核心产权的创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智能家居集成应用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对智能家居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驱动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阻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智能家居中的应用关键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发展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功能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业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相关技术在智能家居中的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视频监控技术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智能抄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智能家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家居安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智能家居集成商推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家居控制市场与方案专题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控制发展概述</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控制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家居控制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对智能家居应用开发设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智能家居的应用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控制的技术和标准</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技术在智能家居控制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蓝牙技术在智能家居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嵌入式系统在智能家居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无线技术在智能家居中的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嵌入式语音识别及控制技术在智能家居系统中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智能家居中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网络远程管理协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069</w:t>
            </w:r>
            <w:r>
              <w:rPr>
                <w:rFonts w:ascii="Arial" w:hAnsi="Arial" w:cs="Arial"/>
                <w:color w:val="000000"/>
                <w:szCs w:val="21"/>
              </w:rPr>
              <w:t>广域网络自动管理协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简单网络管理协议</w:t>
            </w:r>
            <w:r>
              <w:rPr>
                <w:rFonts w:cs="Arial" w:ascii="Arial" w:hAnsi="Arial"/>
                <w:color w:val="000000"/>
                <w:szCs w:val="21"/>
              </w:rPr>
              <w:t>SNMP    105</w:t>
            </w:r>
          </w:p>
          <w:p>
            <w:pPr>
              <w:pStyle w:val="Normal"/>
              <w:spacing w:lineRule="atLeast" w:line="380"/>
              <w:rPr>
                <w:rFonts w:ascii="Arial" w:hAnsi="Arial" w:cs="Arial"/>
                <w:color w:val="000000"/>
                <w:szCs w:val="21"/>
              </w:rPr>
            </w:pPr>
            <w:r>
              <w:rPr>
                <w:rFonts w:ascii="Arial" w:hAnsi="Arial" w:cs="Arial"/>
                <w:color w:val="000000"/>
                <w:szCs w:val="21"/>
              </w:rPr>
              <w:t>三、家庭网络管理协议</w:t>
            </w:r>
            <w:r>
              <w:rPr>
                <w:rFonts w:cs="Arial" w:ascii="Arial" w:hAnsi="Arial"/>
                <w:color w:val="000000"/>
                <w:szCs w:val="21"/>
              </w:rPr>
              <w:t>HNMP    105</w:t>
            </w:r>
          </w:p>
          <w:p>
            <w:pPr>
              <w:pStyle w:val="Normal"/>
              <w:spacing w:lineRule="atLeast" w:line="380"/>
              <w:rPr>
                <w:rFonts w:ascii="Arial" w:hAnsi="Arial" w:cs="Arial"/>
                <w:color w:val="000000"/>
                <w:szCs w:val="21"/>
              </w:rPr>
            </w:pPr>
            <w:r>
              <w:rPr>
                <w:rFonts w:ascii="Arial" w:hAnsi="Arial" w:cs="Arial"/>
                <w:color w:val="000000"/>
                <w:szCs w:val="21"/>
              </w:rPr>
              <w:t>四、改进的家庭网络管理协议</w:t>
            </w:r>
            <w:r>
              <w:rPr>
                <w:rFonts w:cs="Arial" w:ascii="Arial" w:hAnsi="Arial"/>
                <w:color w:val="000000"/>
                <w:szCs w:val="21"/>
              </w:rPr>
              <w:t>EXHNMP    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标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内标准化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外标准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SIMPLE CONTROL PROTOCO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NWORKS    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HONET 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NX 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w:t>
            </w:r>
            <w:r>
              <w:rPr>
                <w:rFonts w:ascii="Arial" w:hAnsi="Arial" w:cs="Arial"/>
                <w:color w:val="000000"/>
                <w:szCs w:val="21"/>
              </w:rPr>
              <w:t>家佳标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闪联标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控制解决方案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方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w:t>
            </w:r>
            <w:r>
              <w:rPr>
                <w:rFonts w:ascii="Arial" w:hAnsi="Arial" w:cs="Arial"/>
                <w:color w:val="000000"/>
                <w:szCs w:val="21"/>
              </w:rPr>
              <w:t>（法国电信）智能家电远程控制方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r>
              <w:rPr>
                <w:rFonts w:ascii="Arial" w:hAnsi="Arial" w:cs="Arial"/>
                <w:color w:val="000000"/>
                <w:szCs w:val="21"/>
              </w:rPr>
              <w:t>智能家电远程控制方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佳家海尔智能家电远程控制方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州安居宝智能家电远程控制方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上海索博智能家电远程控制方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上广电</w:t>
            </w:r>
            <w:r>
              <w:rPr>
                <w:rFonts w:cs="Arial" w:ascii="Arial" w:hAnsi="Arial"/>
                <w:color w:val="000000"/>
                <w:szCs w:val="21"/>
              </w:rPr>
              <w:t>SVA</w:t>
            </w:r>
            <w:r>
              <w:rPr>
                <w:rFonts w:ascii="Arial" w:hAnsi="Arial" w:cs="Arial"/>
                <w:color w:val="000000"/>
                <w:szCs w:val="21"/>
              </w:rPr>
              <w:t>智能家电远程控制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方案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集中式的家庭网关控制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分级集中的控制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控制发展影响因素</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智能家居控制发展影响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对智能家居控制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家庭智能家电终端对发展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智能家电控制用户需求对发展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智能家居控制产业链不同主导者所采用的商业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控制市场规模及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控制用户规模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用户整体市场规模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细分市场用户规模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控市场规模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智能家居控制终端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智能家居控制模块市场服务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远程控制关键服务商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U-HOME</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业务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家居产业前景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智能家居，家庭装修的新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智能建筑节能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用户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25:00Z</dcterms:modified>
  <cp:revision>193</cp:revision>
  <dc:subject/>
  <dc:title/>
</cp:coreProperties>
</file>