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铅锌混合精矿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锌混合精矿行业研究报告中的铅锌混合精矿行业数据分析以权威的国家统计数据为基础，采用宏观和微观相结合的分析方式，利用科学的统计分析方法，在描述行业概貌的同时，对铅锌混合精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铅锌混合精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铅锌混合精矿行业研究单位等公布和提供的大量资料。报告对我国铅锌混合精矿行业的供需状况、发展现状、子行业发展变化等进行了分析，重点分析了国内外铅锌混合精矿行业的发展现状、如何面对行业的发展挑战、行业的发展建议、行业竞争力，以及行业的投资分析和趋势预测等等。报告还综合了铅锌混合精矿行业的整体发展动态，对行业在产品方面提供了参考建议和具体解决办法。报告对于铅锌混合精矿产品生产企业、经销商、行业管理部门以及拟进入该行业的投资者具有重要的参考价值，对于研究我国铅锌混合精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锌混合精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混合精矿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混合精矿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混合精矿行业发展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锌混合精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混合精矿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锌混合精矿行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锌混合精矿行业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混合精矿行业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铅锌混合精矿行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铅锌混合精矿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混合精矿行业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铅锌混合精矿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铅锌混合精矿行业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铅锌混合精矿行业供需状况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铅锌混合精矿行业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铅锌混合精矿行业供需平衡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铅锌混合精矿所属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铅锌混合精矿所属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铅锌混合精矿所属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铅锌混合精矿所属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铅锌混合精矿所属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锌混合精矿行业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锌混合精矿行业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锌混合精矿行业重点区域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锌混合精矿行业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锌混合精矿行业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锌混合精矿行业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锌混合精矿行业渠道要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锌混合精矿行业竞争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混合精矿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混合精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铅锌混合精矿行业市场竞争策略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铅锌混合精矿行业市场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铅锌混合精矿行业市场竞争格局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铅锌混合精矿行业市场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锌混合精矿行业典型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铅锌混合精矿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铅锌混合精矿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铅锌混合精矿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铅锌混合精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铅锌混合精矿行业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铅锌混合精矿行业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铅锌混合精矿行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铅锌混合精矿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铅锌混合精矿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混合精矿行业发展关键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混合精矿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铅锌混合精矿行业投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铅锌混合精矿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铅锌混合精矿行业成功之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铅锌混合精矿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混合精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混合精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铅锌混合精矿行业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产值及增速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房地产开发和销售主要指标完成情况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人口自然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等教育、中等职业教育及普通高中招生人数（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居民消费价格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同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锌混合精矿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锌混合精矿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锌混合精矿行业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锌混合精矿行业利润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锌混合精矿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锌混合精矿行业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锌混合精矿行业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锌混合精矿行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锌混合精矿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锌混合精矿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锌混合精矿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锌混合精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锌混合精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锌混合精矿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锌混合精矿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锌混合精矿行业需求区域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锌混合精矿行业华东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锌混合精矿行业中南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锌混合精矿行业华北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锌混合精矿行业西部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铅锌混合精矿行业市场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铅锌混合精矿行业产量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铅锌混合精矿行业需求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铅锌混合精矿行业市场盈利能力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9:28:00Z</dcterms:modified>
  <cp:revision>189</cp:revision>
  <dc:subject/>
  <dc:title/>
</cp:coreProperties>
</file>