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伞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阶段，中国伞具市场总体上处于较低层次的消费水平。普通消费者对晴雨伞功能性、时尚性的消费趋向正在形成中。但是，随着社会经济的进一步发展，中国的经济发达地区，特别是在北京、上海、广州、重庆、成都等中心城市，对晴雨伞的消费呈现了明显的分化迹象，即对作为快速消费品的低档雨伞消费量很大；同时中高档的女士时尚遮阳伞正快速走入普通消费者的生活，而属于奢侈品的高尔夫伞、户外野餐伞等也开始受高收入家庭所青睐。相信随着中国现代化步伐的加快，中国也必将成为世界最大和最重要的伞具消费市场。</w:t>
            </w:r>
          </w:p>
          <w:p>
            <w:pPr>
              <w:pStyle w:val="Normal"/>
              <w:spacing w:lineRule="atLeast" w:line="380"/>
              <w:ind w:firstLine="420"/>
              <w:rPr/>
            </w:pPr>
            <w:r>
              <w:rPr>
                <w:rFonts w:ascii="Arial" w:hAnsi="Arial" w:cs="Arial"/>
                <w:color w:val="000000"/>
                <w:szCs w:val="21"/>
              </w:rPr>
              <w:t>制伞行业研究报告主要分析了制伞行业的市场规模、制伞市场供需求状况、制伞市场竞争状况和制伞主要企业经营情况、制伞市场主要企业的市场占有率，同时对制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伞专业研究单位等公布和提供的大量资料。对我国制伞行业作了详尽深入的分析，为制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伞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伞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伞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伞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伞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伞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伞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伞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用伞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用伞消费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伞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状况及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运营状况及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市场运营状况及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合金市场运营状况及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纤维市场运营状况及价格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塑料市场运营状况及价格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橡胶市场运营状况及价格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化纤面料市场运营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机械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塑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管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管机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毛边机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裁布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伞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制伞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制伞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制伞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制伞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制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伞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制伞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制伞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制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伞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伞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制伞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制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伞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制伞行业销售收入分析</w:t>
            </w:r>
          </w:p>
          <w:p>
            <w:pPr>
              <w:pStyle w:val="Normal"/>
              <w:spacing w:lineRule="atLeast" w:line="380"/>
              <w:rPr/>
            </w:pPr>
            <w:r>
              <w:rPr>
                <w:rFonts w:cs="Arial" w:ascii="Arial" w:hAnsi="Arial"/>
                <w:color w:val="000000"/>
                <w:szCs w:val="21"/>
              </w:rPr>
              <w:t>2.3.4 2012-2013</w:t>
            </w:r>
            <w:r>
              <w:rPr>
                <w:rFonts w:ascii="Arial" w:hAnsi="Arial" w:cs="Arial"/>
                <w:color w:val="000000"/>
                <w:szCs w:val="21"/>
              </w:rPr>
              <w:t>年各地区制伞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制伞行业产销率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制伞行业进出口分析</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制伞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出口产品结构分析</w:t>
            </w:r>
          </w:p>
          <w:p>
            <w:pPr>
              <w:pStyle w:val="Normal"/>
              <w:spacing w:lineRule="atLeast" w:line="380"/>
              <w:rPr>
                <w:rFonts w:ascii="Arial" w:hAnsi="Arial" w:cs="Arial"/>
                <w:color w:val="000000"/>
                <w:szCs w:val="21"/>
              </w:rPr>
            </w:pPr>
            <w:r>
              <w:rPr>
                <w:rFonts w:cs="Arial" w:ascii="Arial" w:hAnsi="Arial"/>
                <w:color w:val="000000"/>
                <w:szCs w:val="21"/>
              </w:rPr>
              <w:t>2.4.2 2012-2013</w:t>
            </w:r>
            <w:r>
              <w:rPr>
                <w:rFonts w:ascii="Arial" w:hAnsi="Arial" w:cs="Arial"/>
                <w:color w:val="000000"/>
                <w:szCs w:val="21"/>
              </w:rPr>
              <w:t>年制伞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伞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发展面临的劳动力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制伞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制伞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制伞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制伞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制伞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制伞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行业议价能力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制伞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制伞行业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制伞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雨伞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遮阳伞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礼品伞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伞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尔夫伞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钓鱼伞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海滩伞市场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庭院伞市场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岗警伞市场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其他伞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会渠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销售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制伞企业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天堂伞业集团有限公司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梅花伞业股份有限公司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城（厦门）雨具有限公司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雨丝梦洋伞实业有限公司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主要产品新材料应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设计开发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产品制造流程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制伞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制伞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制伞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制伞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制伞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伞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天堂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梅花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红叶制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太阳城（厦门）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雨丝梦洋伞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晋江鸿盛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富隆（福建）洋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正特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晋江集成轻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浙江宝丽姿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浙江友谊菲诺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天外天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泉州宏利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温州海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厦门福太洋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绍兴市金鼎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晋江富永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18 </w:t>
            </w:r>
            <w:r>
              <w:rPr>
                <w:rFonts w:ascii="Arial" w:hAnsi="Arial" w:cs="Arial"/>
                <w:color w:val="000000"/>
                <w:szCs w:val="21"/>
              </w:rPr>
              <w:t>绍兴市天玮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浙江玫瑰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福建晋江富兴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福建南安华兴雨具日用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厦门宏达洋伞工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3 </w:t>
            </w:r>
            <w:r>
              <w:rPr>
                <w:rFonts w:ascii="Arial" w:hAnsi="Arial" w:cs="Arial"/>
                <w:color w:val="000000"/>
                <w:szCs w:val="21"/>
              </w:rPr>
              <w:t>晋江市鸿泰雨具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晋江市佳乐美洋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潍坊杰顺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伞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伞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制伞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制伞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制伞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制伞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制伞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制伞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制伞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制伞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制伞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制伞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制伞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制伞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制伞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制伞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制伞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制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制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制伞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制伞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制伞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伞行业月度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伞行业月度主要出口产品结构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伞行业月度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制伞行业月度主要进口产品结构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际主要伞贸易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市场占有率前十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伞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产品国内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制伞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制伞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制伞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伞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伞行业企业不同经济类型企业的财务状况比较（一）（单位：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伞行业企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不同经济类型企业销售收入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销售收入按经济类型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制伞行业经济类型占比（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制伞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制伞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伞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伞产品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伞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伞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伞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天堂伞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天堂伞业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天堂伞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天堂伞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天堂伞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杭州天堂伞业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梅花伞业股份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梅花伞业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梅花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梅花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梅花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梅花伞业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梅花伞业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梅花伞业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叶制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叶制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叶制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叶制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红叶制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红叶制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城（厦门）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城（厦门）雨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城（厦门）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城（厦门）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太阳城（厦门）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太阳城（厦门）雨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雨丝梦洋伞实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雨丝梦洋伞实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雨丝梦洋伞实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雨丝梦洋伞实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雨丝梦洋伞实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雨丝梦洋伞实业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晋江鸿盛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晋江鸿盛雨具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晋江鸿盛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晋江鸿盛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晋江鸿盛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晋江鸿盛雨具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隆（福建）洋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隆（福建）洋伞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隆（福建）洋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隆（福建）洋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富隆（福建）洋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富隆（福建）洋伞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27:00Z</dcterms:modified>
  <cp:revision>189</cp:revision>
  <dc:subject/>
  <dc:title/>
</cp:coreProperties>
</file>