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毯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毯，是以棉、麻、毛、丝、草等天然纤维或化学合成纤维类原料，经手工或机械工艺进行编结、栽绒或纺织而成的地面铺敷物。它是世界范围内具有悠久历史传统的工艺美术品类之一。覆盖于住宅、宾馆、体育馆、展览厅、车辆、船舶、飞机等的地面，有减少噪声、隔热和装饰效果。</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1960</w:t>
            </w:r>
            <w:r>
              <w:rPr>
                <w:rFonts w:ascii="Arial" w:hAnsi="Arial" w:cs="Arial"/>
                <w:color w:val="000000"/>
                <w:szCs w:val="21"/>
              </w:rPr>
              <w:t>年以来，地毯生产有很大的发展和进步，其总体的发展趋势是：</w:t>
            </w:r>
          </w:p>
          <w:p>
            <w:pPr>
              <w:pStyle w:val="Normal"/>
              <w:spacing w:lineRule="atLeast" w:line="380"/>
              <w:ind w:firstLine="420"/>
              <w:rPr>
                <w:color w:val="000000"/>
                <w:szCs w:val="21"/>
              </w:rPr>
            </w:pPr>
            <w:r>
              <w:rPr>
                <w:rFonts w:cs="宋体;SimSun" w:ascii="宋体;SimSun" w:hAnsi="宋体;SimSun"/>
                <w:color w:val="000000"/>
                <w:szCs w:val="21"/>
              </w:rPr>
              <w:t>①</w:t>
            </w:r>
            <w:r>
              <w:rPr>
                <w:rFonts w:ascii="Arial" w:hAnsi="Arial" w:cs="Arial"/>
                <w:color w:val="000000"/>
                <w:szCs w:val="21"/>
              </w:rPr>
              <w:t>传统的手工种植绒地毯及地毯大工业生产的机制，共同发展，齐头并进。</w:t>
            </w:r>
          </w:p>
          <w:p>
            <w:pPr>
              <w:pStyle w:val="Normal"/>
              <w:spacing w:lineRule="atLeast" w:line="380"/>
              <w:ind w:firstLine="420"/>
              <w:rPr>
                <w:color w:val="000000"/>
                <w:szCs w:val="21"/>
              </w:rPr>
            </w:pPr>
            <w:r>
              <w:rPr>
                <w:rFonts w:cs="宋体;SimSun" w:ascii="宋体;SimSun" w:hAnsi="宋体;SimSun"/>
                <w:color w:val="000000"/>
                <w:szCs w:val="21"/>
              </w:rPr>
              <w:t>②</w:t>
            </w:r>
            <w:r>
              <w:rPr>
                <w:rFonts w:ascii="Arial" w:hAnsi="Arial" w:cs="Arial"/>
                <w:color w:val="000000"/>
                <w:szCs w:val="21"/>
              </w:rPr>
              <w:t>在地毯的使用性能得到提高。</w:t>
            </w:r>
          </w:p>
          <w:p>
            <w:pPr>
              <w:pStyle w:val="Normal"/>
              <w:spacing w:lineRule="atLeast" w:line="380"/>
              <w:ind w:firstLine="420"/>
              <w:rPr>
                <w:color w:val="000000"/>
                <w:szCs w:val="21"/>
              </w:rPr>
            </w:pPr>
            <w:r>
              <w:rPr>
                <w:rFonts w:cs="宋体;SimSun" w:ascii="宋体;SimSun" w:hAnsi="宋体;SimSun"/>
                <w:color w:val="000000"/>
                <w:szCs w:val="21"/>
              </w:rPr>
              <w:t>③</w:t>
            </w:r>
            <w:r>
              <w:rPr>
                <w:rFonts w:ascii="Arial" w:hAnsi="Arial" w:cs="Arial"/>
                <w:color w:val="000000"/>
                <w:szCs w:val="21"/>
              </w:rPr>
              <w:t>地毯技术的改进。</w:t>
            </w:r>
          </w:p>
          <w:p>
            <w:pPr>
              <w:pStyle w:val="Normal"/>
              <w:spacing w:lineRule="atLeast" w:line="380"/>
              <w:ind w:firstLine="420"/>
              <w:rPr>
                <w:color w:val="000000"/>
                <w:szCs w:val="21"/>
              </w:rPr>
            </w:pPr>
            <w:r>
              <w:rPr>
                <w:rFonts w:cs="宋体;SimSun" w:ascii="宋体;SimSun" w:hAnsi="宋体;SimSun"/>
                <w:color w:val="000000"/>
                <w:szCs w:val="21"/>
              </w:rPr>
              <w:t>④</w:t>
            </w:r>
            <w:r>
              <w:rPr>
                <w:rFonts w:ascii="Arial" w:hAnsi="Arial" w:cs="Arial"/>
                <w:color w:val="000000"/>
                <w:szCs w:val="21"/>
              </w:rPr>
              <w:t>售后服务更好，清洁机制地毯，手工地毯维修企业，以及用于商业地毯咨询。</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毯行业进行了长期追踪，结合我们对地毯相关企业的调查研究，对我国地毯行业发展现状与前景、市场竞争格局与形势、赢利水平与企业发展、投资策略与风险预警、发展趋势与规划建议等进行深入研究，并重点分析了地毯行业的前景与风险。报告揭示了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篇</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毯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地毯行业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毯行业统计部门及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毯行业统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毯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毯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毯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增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贸易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周期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毯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专利申请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毯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镇化进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民收入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原材料篇</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地毯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地毯软面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丙纶纤维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丙纶纤维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纶纤维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丙纶纤维行业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丙纶纤维行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锦纶纤维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纶纤维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锦纶纤维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纶纤维行业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纶纤维行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纤维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成纤维市场对地毯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地毯衬背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泡沫塑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沫塑料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塑料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泡沫塑料行业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泡沫塑料行业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泡沫塑料行业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麻布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麻纺织品产能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麻布需求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衬背原材料市场对地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现状篇</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地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地毯行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地毯行业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毯行业发展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毯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毯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毯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毯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内不同类型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毯行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规模企业的经济指标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性质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不同性质企业的经济指标比重</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地毯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地毯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地毯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地毯行业产成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地毯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地毯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地毯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地毯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区地毯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地毯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地毯行业重点区域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山东省地毯行业发展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地毯行业在行业中的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地毯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地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广东省地毯行业发展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地毯行业在行业中的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地毯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地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浙江省地毯行业发展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地毯行业在行业中的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地毯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地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江苏省地毯行业发展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地毯行业在行业中的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地毯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地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河北省地毯行业发展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地毯行业在行业中的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地毯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地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天津市地毯行业发展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地毯行业在行业中的地位变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地毯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地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河南省地毯行业发展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地毯行业在行业中的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地毯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地毯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竞争篇</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地毯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地毯行业市场竞争强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企业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购买者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地毯行业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规模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性质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地毯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篇</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地毯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地毯行业进出口总体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地毯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地毯行业进出口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毯行业出口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毯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地毯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制地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制地毯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制地毯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制地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工地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工地毯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工地毯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工地毯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地毯行业主要下游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商用领域对地毯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用房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用房投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用房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开发投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开发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展场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建设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场馆建设数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场馆建设面积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场馆面积区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场馆展览面积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用领域对地毯的需求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领域对地毯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地产开发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地产开发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地产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领域对地毯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毯在工业领域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领域对地毯的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住宅领域对地毯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投资热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领域对地毯的需求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交通运输对地毯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运输飞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领域对地毯的需求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地毯行业发展趋势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地毯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毯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地毯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地毯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毯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毯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地毯行业投资风险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毯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毯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毯行业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竞争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毯行业其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毯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地毯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地毯企业发展总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毯行业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毯行业工业产值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毯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毯行业领先企业个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威海市山花地毯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马地毯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华德永佳地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照东升地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华腾地毯产业园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华源集团地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北京双泉燕山地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重庆市海伦地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无锡钻石地毯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郑州新世纪地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溧阳开利地毯材料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常州环球地毯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滨州东方地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天津市隆兴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河北弘业地毯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广州梦都美织物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7</w:t>
            </w:r>
            <w:r>
              <w:rPr>
                <w:rFonts w:ascii="Arial" w:hAnsi="Arial" w:cs="Arial"/>
                <w:color w:val="000000"/>
                <w:szCs w:val="21"/>
              </w:rPr>
              <w:t>）浙江美术地毯制造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8</w:t>
            </w:r>
            <w:r>
              <w:rPr>
                <w:rFonts w:ascii="Arial" w:hAnsi="Arial" w:cs="Arial"/>
                <w:color w:val="000000"/>
                <w:szCs w:val="21"/>
              </w:rPr>
              <w:t>）苏州东帝士纤维地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9</w:t>
            </w:r>
            <w:r>
              <w:rPr>
                <w:rFonts w:ascii="Arial" w:hAnsi="Arial" w:cs="Arial"/>
                <w:color w:val="000000"/>
                <w:szCs w:val="21"/>
              </w:rPr>
              <w:t>）捷成地毯（青岛）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w:t>
            </w:r>
            <w:r>
              <w:rPr>
                <w:rFonts w:ascii="Arial" w:hAnsi="Arial" w:cs="Arial"/>
                <w:color w:val="000000"/>
                <w:szCs w:val="21"/>
              </w:rPr>
              <w:t>）山东神龙毯业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山东红叶地毯集团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2</w:t>
            </w:r>
            <w:r>
              <w:rPr>
                <w:rFonts w:ascii="Arial" w:hAnsi="Arial" w:cs="Arial"/>
                <w:color w:val="000000"/>
                <w:szCs w:val="21"/>
              </w:rPr>
              <w:t>）大连加美地毯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地毯产品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企业的市场主体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不同所有制性质企业的划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地毯有害物质释放限量（单位：毫克</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小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地毯衬垫有害物质释放限量（单位：毫克</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小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地毯胶粘剂有害物质释放限量（单位：毫克</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小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地毯行业相关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当季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贸易顺差及进出口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出口分产品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我国贸易顺差及进出口增长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海关季调后的贸易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对外贸易月度数据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我国地毯行业技术专利申请数量（单位：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地毯行业技术专利申请人构成分析（单位：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地毯行业技术相关专利分布领域（前十位）（单位：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城镇化水平（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正处于城市化进程加速阶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居民人均可支配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农村居民人均纯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丙纶纤维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丙纶纤维制造行业销售收入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丙纶纤维制造行业产销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丙纶纤维制造行业销售收入按企业规模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丙纶纤维制造行业销售收入按企业性质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锦纶纤维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锦纶纤维制造行业销售收入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锦纶纤维制造行业产销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锦纶纤维制造行业销售收入按企业规模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锦纶纤维制造行业销售收入按企业性质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我国锦纶纤维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我国化学纤维价格指数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合成纤维市场发展对地毯行业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泡沫塑料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泡沫塑料制造行业销售收入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泡沫塑料制造行业产销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泡沫塑料制造行业销售收入按企业规模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泡沫塑料制造行业销售收入按企业性质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我国泡沫塑料行业技术专利申请数量（单位：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黄麻布出口金额与单价情况（单位：万美元，美元</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地毯衬背原材料市场发展对地毯行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地毯行业发展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毯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地毯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地毯行业运营能力分析（单位：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地毯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地毯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毯行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大型地毯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型地毯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小型地毯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有地毯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集体地毯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制地毯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私营地毯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外商和港澳台投资地毯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其他性质地毯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地毯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地毯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地毯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地毯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地毯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地毯行业区域市场情况（单位：个，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地毯行业各区域企业数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地毯行业各区域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地毯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地毯行业销售收入靠前的五地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地毯行业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地毯行业前二十地区销售收入排名情况（单位：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地毯行业前五地区销售收入比例标准差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毯行业企业数量区域分布（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毯行业资产的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毯行业收入的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毯行业利润总额的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毯行业前十地区的利润总额与销售利润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省地毯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地毯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地毯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地毯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地毯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省地毯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省地毯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省地毯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北省地毯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北省地毯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津市地毯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市地毯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南省地毯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南省地毯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地毯行业现有企业的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地毯行业潜在进入者威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地毯行业毛利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供应商对地毯行业的议价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我国地毯行业对下游消费者的议价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我国地毯行业五力模型分析结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地毯行业销售收入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地毯行业不同规模企业竞争格局（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地毯行业不同性质企业竞争格局（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地毯行业销售收入排名前十企业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地毯行业前</w:t>
            </w:r>
            <w:r>
              <w:rPr>
                <w:rFonts w:cs="Arial" w:ascii="Arial" w:hAnsi="Arial"/>
                <w:color w:val="000000"/>
                <w:szCs w:val="21"/>
              </w:rPr>
              <w:t>10</w:t>
            </w:r>
            <w:r>
              <w:rPr>
                <w:rFonts w:ascii="Arial" w:hAnsi="Arial" w:cs="Arial"/>
                <w:color w:val="000000"/>
                <w:szCs w:val="21"/>
              </w:rPr>
              <w:t>名厂商销售额集中度（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地毯企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地毯行业资产规模前</w:t>
            </w:r>
            <w:r>
              <w:rPr>
                <w:rFonts w:cs="Arial" w:ascii="Arial" w:hAnsi="Arial"/>
                <w:color w:val="000000"/>
                <w:szCs w:val="21"/>
              </w:rPr>
              <w:t>10</w:t>
            </w:r>
            <w:r>
              <w:rPr>
                <w:rFonts w:ascii="Arial" w:hAnsi="Arial" w:cs="Arial"/>
                <w:color w:val="000000"/>
                <w:szCs w:val="21"/>
              </w:rPr>
              <w:t>名厂商占比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地毯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18:00Z</dcterms:modified>
  <cp:revision>189</cp:revision>
  <dc:subject/>
  <dc:title/>
</cp:coreProperties>
</file>