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鞣制加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皮革主要应用于皮鞋、软体家具、汽车、服装、箱包等行业，随着下游行业的快速发展，其对皮革的需求不断扩大，我国皮革鞣制加工行业发展前景十分广阔。</w:t>
            </w:r>
          </w:p>
          <w:p>
            <w:pPr>
              <w:pStyle w:val="Normal"/>
              <w:spacing w:lineRule="atLeast" w:line="380"/>
              <w:ind w:firstLine="420"/>
              <w:rPr/>
            </w:pPr>
            <w:r>
              <w:rPr>
                <w:rFonts w:ascii="Arial" w:hAnsi="Arial" w:cs="Arial"/>
                <w:color w:val="000000"/>
                <w:szCs w:val="21"/>
              </w:rPr>
              <w:t>皮革鞣制加工行业研究报告主要分析了皮革鞣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鞣制加工行业重点企业分析、子行业分析、区域市场分析、行业风险分析、行业发展前景预测及相关的经营、投资建议等。报告研究框架全面、严谨，分析内容客观、公正、系统，真实准确地反映了我国皮革鞣制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鞣制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革鞣制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皮革鞣制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革鞣制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革鞣制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皮革鞣制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皮革鞣制加工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原料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皮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皮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皮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皮化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革鞣制加工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皮革鞣制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皮革鞣制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皮革鞣制加工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皮革鞣制加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鞣制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鞣制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鞣制加工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革鞣制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鞣制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皮革鞣制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皮革鞣制加工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皮革鞣制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皮革鞣制加工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皮革鞣制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皮革鞣制加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皮革鞣制加工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皮革鞣制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皮革鞣制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皮革鞣制加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皮革鞣制加工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皮革鞣制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皮革鞣制加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关联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皮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皮鞋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皮鞋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皮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皮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皮革服装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皮革服装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皮革服装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皮革服装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皮革服装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皮革服装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皮革服装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箱包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箱包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箱包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箱包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箱包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箱包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箱包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皮手套及皮装饰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皮手套及皮装饰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皮手套及皮装饰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皮手套及皮装饰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皮手套及皮装饰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皮手套及皮装饰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皮手套及皮装饰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皮革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皮革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皮革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皮革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皮革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皮革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皮革制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软体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软体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软体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软体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软体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软体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软体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汽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汽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汽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汽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汽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汽车制造行业运行特点及趋势分析</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人造革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人造革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人造革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人造革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人造革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人造革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人造革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革鞣制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皮革鞣制加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皮革鞣制加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皮革鞣制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市场的投资布局</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达利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庆集团</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国公司在华市场的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革鞣制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革鞣制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革鞣制加工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皮革鞣制加工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鞋用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鞋用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鞋用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具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体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家具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具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车用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用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车用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服装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装行业发展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服装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装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箱包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箱包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箱包革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皮革鞣制加工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河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浙江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东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福建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福建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福建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福建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福建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福建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湖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湖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江苏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江苏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江苏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江苏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江苏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四川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四川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四川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四川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四川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四川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皮革鞣制加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皮革鞣制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出口国别和地区特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革鞣制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进口国别和地区特征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皮革鞣制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皮革鞣制加工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皮革鞣制加工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皮革鞣制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皮革鞣制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皮革鞣制加工企业产量分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皮革鞣制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皮革鞣制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皮革鞣制加工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皮革鞣制加工行业领先企业个案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浙江卡森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鞋城皮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无棣星一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河北天同齐盛皮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通天星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文登市森鹿制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峰安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河北东明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富国皮革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达利皮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兴业皮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浙江开元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泰庆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青岛永昌因特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浙江圣雄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黄骅国茂皮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青岛大明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粤海制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淄博大桓九宝恩皮革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北海东红制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河南长城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烟台制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浙江远东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石家庄新环宇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南通东星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浙江富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瑞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中国亚泰制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浙江金鑫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成都立申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辛集市宏四海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32 </w:t>
            </w:r>
            <w:r>
              <w:rPr>
                <w:rFonts w:ascii="Arial" w:hAnsi="Arial" w:cs="Arial"/>
                <w:color w:val="000000"/>
                <w:szCs w:val="21"/>
              </w:rPr>
              <w:t>河北佰立特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皮革鞣制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皮革鞣制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皮革鞣制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皮革鞣制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皮革鞣制加工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皮革鞣制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皮革鞣制加工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皮革鞣制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皮革鞣制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皮革鞣制加工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研普华皮革鞣制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皮革鞣制加工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皮革鞣制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皮革鞣制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皮革鞣制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皮革鞣制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皮革鞣制加工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皮革鞣制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皮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革服装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皮革服装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革服装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箱包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皮手套及皮装饰制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皮革制品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皮革制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体家具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体家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革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造革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造革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造革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造革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造革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0:00Z</dcterms:modified>
  <cp:revision>190</cp:revision>
  <dc:subject/>
  <dc:title/>
</cp:coreProperties>
</file>