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产业运营趋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保行业研究报告旨在从国家经济和产业发展的战略入手，分析环保未来的政策走向和监管体制的发展趋势，挖掘环保行业的市场潜力，基于重点细分市场领域的深度研究，提供对产业规模、产业结构、区域结构、市场竞争、产业盈利水平等多个角度市场变化的生动描绘，清晰发展方向。预测未来环保业务的市场前景，以帮助客户拨开政策迷雾，寻找环保行业的投资商机。报告在大量的分析、预测的基础上，研究了环保行业今后的发展与投资策略，为环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相关企业和科研单位等的实地调查，对国内外环保行业的供给与需求状况、相关行业的发展状况、市场消费变化等进行了分析。重点研究了主要环保品牌的发展状况，以及未来中国环保行业将面临的机遇以及企业的应对策略。报告还分析了环保市场的竞争格局，行业的发展动向，并对行业相关政策进行了介绍和政策趋向研判，是环保生产企业、科研单位、零售企业等单位准确了解目前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环保产业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标志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十环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节能标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能效标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保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十二五”中国经济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投资与宏观经济关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环保投资与经济增长关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环保投资弹性系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时期我国环保工作取得的成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环境保护的认识发生重大转变，全社会环境保护意识普遍增强返回</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污染减排任务超额完成，环境质量持续好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主动参与宏观调控，环境保护优化经济发展的综合作用日益显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创新治理模式，重点流域区域污染防治力度不断加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坚持环保为民，着力解决损害群众健康的突出环境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抢抓机遇乘势而上，农村和生态保护工作切实加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政策法制、环保规划、科技监测和国际合作亮点纷呈，为环保事业发展提供强力支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三大基础性战略性工程取得丰硕成果，发挥了指导当前谋划长远的重要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核安全与放射性污染防治取得进展，监管水平得到提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软硬件建设协同推进，环保能力建设进一步加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行业政策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政策背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环境保护法律法规体系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我国加大对节能环保产品的政府集采力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支持环保事业发展的财税政策透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环保行业政策推进发展提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开始施行的环保法规、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新政的实施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环保五年规划首次以国务院文件形式发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环保业建立环境污染责任保险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环保新政从绿色信贷到绿色证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环保部发布四项污染物排放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行业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关于环保系统进一步推动环保产业发展的指导意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固体废物进口管理办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关于印发国家环境保护“十二五”科技发展规划的通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关于开展西部地区生态文明示范工程试点的实施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再生铅行业准入条件（征求意见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十二五”节能减排工作方案公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家鼓励多渠道建立环保产业发展基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国务院关于加强环境保护重点工作的意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九、工信部明确十二五工业节能减排十项重点工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环保部“十二五”全国环境保护法规公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一、《全国地下水污染防治规划（</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二、《国家发展改革委关于印发大宗固体废物综合利用实施方案的通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三、《国家环境保护“十二五”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行业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产业主要政策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环保装备“十二五”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关于实行最严格水资源管理制度的意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环境服务业“十二五”发展规划》（征求意见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工业清洁生产推行“十二五”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关于调整重大技术装备进口税收政策有关目录的通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关于完善垃圾焚烧发电价格政策的通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十二五”全国城镇生活垃圾无害化处理设施建设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国家废物资源化科技工程十二五专项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重点流域水污染防治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十一、《“十二五”节能环保产业发展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十二、《节能减排“十二五”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三、《〈国家环境保护“十二五”规划〉重点工作部门分工方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十四、</w:t>
            </w:r>
            <w:r>
              <w:rPr>
                <w:rFonts w:cs="Arial" w:ascii="Arial" w:hAnsi="Arial"/>
                <w:color w:val="000000"/>
                <w:szCs w:val="21"/>
              </w:rPr>
              <w:t>2012-2013</w:t>
            </w:r>
            <w:r>
              <w:rPr>
                <w:rFonts w:ascii="Arial" w:hAnsi="Arial" w:cs="Arial"/>
                <w:color w:val="000000"/>
                <w:szCs w:val="21"/>
              </w:rPr>
              <w:t>年出台的主要环保政策进行了分类梳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八大与环保行业的相关解读、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十八大报告中关于环境保护方面的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把生态文明建设放在突出地位——党的十八大报告新意解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十八大”聚焦环保</w:t>
            </w:r>
            <w:r>
              <w:rPr>
                <w:rFonts w:ascii="Arial" w:hAnsi="Arial" w:cs="Arial" w:eastAsia="Arial"/>
                <w:color w:val="000000"/>
                <w:szCs w:val="21"/>
              </w:rPr>
              <w:t xml:space="preserve"> </w:t>
            </w:r>
            <w:r>
              <w:rPr>
                <w:rFonts w:ascii="Arial" w:hAnsi="Arial" w:cs="Arial"/>
                <w:color w:val="000000"/>
                <w:szCs w:val="21"/>
              </w:rPr>
              <w:t>美丽中国引发热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十八大”对环保行业市场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十八大”对环保行业细分市场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十八大”对城市环保产业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环保行业发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际环保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际环保行业基本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全球生物环保产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盟委员会通过五大环保法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欧盟确定</w:t>
            </w:r>
            <w:r>
              <w:rPr>
                <w:rFonts w:cs="Arial" w:ascii="Arial" w:hAnsi="Arial"/>
                <w:color w:val="000000"/>
                <w:szCs w:val="21"/>
              </w:rPr>
              <w:t>2020</w:t>
            </w:r>
            <w:r>
              <w:rPr>
                <w:rFonts w:ascii="Arial" w:hAnsi="Arial" w:cs="Arial"/>
                <w:color w:val="000000"/>
                <w:szCs w:val="21"/>
              </w:rPr>
              <w:t>年温室气体减排新目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世界环保产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全球环保汽车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七、其他国家和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环保总统”李明博要打造绿色韩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印度拟全面改革环保规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环保行业发展现状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环境质量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环保行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污水处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固体废弃物处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大气污染治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环保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环保行业供给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废弃资源供给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环境保护服务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环保行业需求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环保行业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环保设备生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资源利用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环保服务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环保行业供需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环保产业存在的不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阻碍我国环保产业发展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环保产业发展存在的瓶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环保危机中政府监管的缺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环保产业的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促进我国环保产业发展的措施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环保产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北京市环保产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建千亿环保产业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北京环保产业发展中存在的主要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北京环保产业发展重点及措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北京市“十二五”时期环境保护和建设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北京</w:t>
            </w:r>
            <w:r>
              <w:rPr>
                <w:rFonts w:cs="Arial" w:ascii="Arial" w:hAnsi="Arial"/>
                <w:color w:val="000000"/>
                <w:szCs w:val="21"/>
              </w:rPr>
              <w:t>PM2.5</w:t>
            </w:r>
            <w:r>
              <w:rPr>
                <w:rFonts w:ascii="Arial" w:hAnsi="Arial" w:cs="Arial"/>
                <w:color w:val="000000"/>
                <w:szCs w:val="21"/>
              </w:rPr>
              <w:t>年均浓度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天津市环保产业充满机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天津环保业已形成自主创新的品牌集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节能环保项目达</w:t>
            </w:r>
            <w:r>
              <w:rPr>
                <w:rFonts w:cs="Arial" w:ascii="Arial" w:hAnsi="Arial"/>
                <w:color w:val="000000"/>
                <w:szCs w:val="21"/>
              </w:rPr>
              <w:t>400</w:t>
            </w:r>
            <w:r>
              <w:rPr>
                <w:rFonts w:ascii="Arial" w:hAnsi="Arial" w:cs="Arial"/>
                <w:color w:val="000000"/>
                <w:szCs w:val="21"/>
              </w:rPr>
              <w:t>多个</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市环境保护“十二五”规划》发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十二五”期间天津市将成国家级环保科技产业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环保要坚持三个“最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发布环保和生态建设“十二五”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上海市发展节能环保战略性新兴产业的对策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庆公布生态环保十二五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市实施企业环保搬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重庆环保产业机遇与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省环保产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湖北省环境保护“十二五”规划纲要》出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湖北十二五期间将投</w:t>
            </w:r>
            <w:r>
              <w:rPr>
                <w:rFonts w:cs="Arial" w:ascii="Arial" w:hAnsi="Arial"/>
                <w:color w:val="000000"/>
                <w:szCs w:val="21"/>
              </w:rPr>
              <w:t>3000</w:t>
            </w:r>
            <w:r>
              <w:rPr>
                <w:rFonts w:ascii="Arial" w:hAnsi="Arial" w:cs="Arial"/>
                <w:color w:val="000000"/>
                <w:szCs w:val="21"/>
              </w:rPr>
              <w:t>多亿元实施环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节能环保产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十二五”环保规划解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浙江环保产业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浙江节能环保产业发展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浙江省环境保护“十二五”规划》发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东省环保产业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广东十二五节能环保产业规划出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南省环保六大建设项目完成在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云南省环保厅公布九大湖泊</w:t>
            </w:r>
            <w:r>
              <w:rPr>
                <w:rFonts w:cs="Arial" w:ascii="Arial" w:hAnsi="Arial"/>
                <w:color w:val="000000"/>
                <w:szCs w:val="21"/>
              </w:rPr>
              <w:t>2013</w:t>
            </w:r>
            <w:r>
              <w:rPr>
                <w:rFonts w:ascii="Arial" w:hAnsi="Arial" w:cs="Arial"/>
                <w:color w:val="000000"/>
                <w:szCs w:val="21"/>
              </w:rPr>
              <w:t>年三季度水质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云南省环境保护“十二五”规划（征求公众意见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昆明市“十二五”环保产业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十二五”期间中西部或成环保产业新战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云南省环境保护行业污染治理资质证书》持证企业名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机械设备领域发展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环保机械产业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环保设备行业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环保设备产业评价体系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我国环保设备进出量逐步攀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设备产业频获政策支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环保装备产业运行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环保仪器设备现阶段问题及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我国除尘设备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袋式除尘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环保检测设备产业发展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主要产品产量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环境污染防治专用设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环境监测仪器仪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水质污染防治专用设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固体废弃物处理设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噪音与振动控制设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大气污染防治设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未来我国环保装备行业发展空间巨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给环保设备业带来的机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环保领域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五大电力集团减排量“十一五”降</w:t>
            </w:r>
            <w:r>
              <w:rPr>
                <w:rFonts w:cs="Arial" w:ascii="Arial" w:hAnsi="Arial"/>
                <w:color w:val="000000"/>
                <w:szCs w:val="21"/>
              </w:rPr>
              <w:t>45% 339</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15</w:t>
            </w:r>
            <w:r>
              <w:rPr>
                <w:rFonts w:ascii="Arial" w:hAnsi="Arial" w:cs="Arial"/>
                <w:color w:val="000000"/>
                <w:szCs w:val="21"/>
              </w:rPr>
              <w:t>年电力行业二氧化硫排放可减</w:t>
            </w:r>
            <w:r>
              <w:rPr>
                <w:rFonts w:cs="Arial" w:ascii="Arial" w:hAnsi="Arial"/>
                <w:color w:val="000000"/>
                <w:szCs w:val="21"/>
              </w:rPr>
              <w:t>618</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已成为全球最大烟气脱硫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标准指明火电厂烟气脱硫脱硝发展方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火电厂烟气脱硫特许经营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火电厂烟气脱硫</w:t>
            </w:r>
            <w:r>
              <w:rPr>
                <w:rFonts w:cs="Arial" w:ascii="Arial" w:hAnsi="Arial"/>
                <w:color w:val="000000"/>
                <w:szCs w:val="21"/>
              </w:rPr>
              <w:t>BOOM</w:t>
            </w:r>
            <w:r>
              <w:rPr>
                <w:rFonts w:ascii="Arial" w:hAnsi="Arial" w:cs="Arial"/>
                <w:color w:val="000000"/>
                <w:szCs w:val="21"/>
              </w:rPr>
              <w:t>模式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火电厂烟气脱硫特许经营影响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烟气脱硫产业化存在的主要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脱硝产业的国产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烟气脱硝市场竞争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电力行业环保约束补偿试点“脱硝”</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脱硝市场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燃煤电厂烟气脱硝的政策要求与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型脱硫催化剂成功研发并通过专家鉴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电力环保行业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污水处理领域发展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污水处理行业发展迅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中国污水处理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行业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处理行业运行主要特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城镇污水处理能力快速提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发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八、我国污水处理技术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十二五”中国污水处理业发展空间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机遇与挑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处理领域发展分析</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现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中国城市生活垃圾填埋处理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国城市生活垃圾堆肥处理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城市生活垃圾焚烧处理现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建筑垃圾综合利用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市场发展状况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垃圾处理行业成环保业发展重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我国垃圾处理市场发展潜力巨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生活垃圾处理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垃圾处理市场发展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城市垃圾无害化处理率及目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产业政策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我国垃圾发电产业政策特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垃圾发电业补贴政策调整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项政策陆续出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关于完善垃圾焚烧发电价格政策的通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政策利好垃圾焚烧发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十二五”全国城镇生活垃圾无害化处理设施建设规划》垃圾发电的影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十二五”全国城镇生活垃圾无害化处理设施建设规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城市垃圾处理收费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将适度提高生活垃圾处理费标准</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建将推行生活垃圾处理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垃圾处理费试点改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理市拟对生活垃圾处理费收费标准进行调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沈阳征生活垃圾处理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南宁市拟到</w:t>
            </w:r>
            <w:r>
              <w:rPr>
                <w:rFonts w:cs="Arial" w:ascii="Arial" w:hAnsi="Arial"/>
                <w:color w:val="000000"/>
                <w:szCs w:val="21"/>
              </w:rPr>
              <w:t>2015</w:t>
            </w:r>
            <w:r>
              <w:rPr>
                <w:rFonts w:ascii="Arial" w:hAnsi="Arial" w:cs="Arial"/>
                <w:color w:val="000000"/>
                <w:szCs w:val="21"/>
              </w:rPr>
              <w:t>年完成生活垃圾处理费收费改革</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安徽“十二五”全面开征城市生活垃圾处理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国内垃圾焚烧发电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政策扶持推动垃圾发电成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我国垃圾发电行业产业链逐步完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家密集出台政策扶持垃圾焚烧发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国内垃圾直燃发电发展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我国垃圾发电还需完善法规政策和技术标准</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我国垃圾发电行业发展挑战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我国垃圾发电产业发展可行性战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垃圾处理行业盈利能力</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我国垃圾发电行业吨盈利水平较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发电行业的投资回报期</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垃圾焚烧运营模式</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垃圾焚烧项目回报率的决定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我国垃圾发电市场发展机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十二五垃圾焚烧发电投资年复合增速</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八、十二五垃圾焚烧投资额测算</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发电行业前景展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未来垃圾发电产业将大有可为</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二五垃圾发电行业前景展望</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垃圾发电投资区域化特性明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垃圾焚烧发电技术装备国产化前景良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垃圾发电使用量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处理发展的问题及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我国垃圾发电面临的障碍</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垃圾发电推广面临的制约因素</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我国垃圾发电业发展的基本对策</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我国垃圾焚烧存在的问题及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竞争格局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环保行业竞争格局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二、节能环保业竞争残酷</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国际资金在中国环保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环保产业竞争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水务行业市场环境及竞争方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固废处置行业竞争格局及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环保设备市场竞争态势逐步趋于理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企业竞争格局分析</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发展趋势预测</w:t>
            </w:r>
            <w:r>
              <w:rPr>
                <w:rFonts w:ascii="Arial" w:hAnsi="Arial" w:cs="Arial" w:eastAsia="Arial"/>
                <w:b/>
                <w:color w:val="000000"/>
                <w:szCs w:val="21"/>
              </w:rPr>
              <w:t xml:space="preserve"> </w:t>
            </w:r>
            <w:r>
              <w:rPr>
                <w:rFonts w:cs="Arial" w:ascii="Arial" w:hAnsi="Arial"/>
                <w:b/>
                <w:color w:val="000000"/>
                <w:szCs w:val="21"/>
              </w:rPr>
              <w:t>6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我国环保产业发展空间广阔</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三、我国环保产业迎来黄金时代</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环境保护“十二五”规划</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环境形势</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推进主要污染物减排</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切实解决突出环境问题</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加强重点领域环境风险防控</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完善环境保护基本公共服务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七、实施重大环保工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八、完善政策措施</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九、加强组织领导和评估考核</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投资策略探讨</w:t>
            </w:r>
            <w:r>
              <w:rPr>
                <w:rFonts w:ascii="Arial" w:hAnsi="Arial" w:cs="Arial" w:eastAsia="Arial"/>
                <w:b/>
                <w:color w:val="000000"/>
                <w:szCs w:val="21"/>
              </w:rPr>
              <w:t xml:space="preserve"> </w:t>
            </w:r>
            <w:r>
              <w:rPr>
                <w:rFonts w:cs="Arial" w:ascii="Arial" w:hAnsi="Arial"/>
                <w:b/>
                <w:color w:val="000000"/>
                <w:szCs w:val="21"/>
              </w:rPr>
              <w:t>6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国外环保产业融资机制的启示</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国外典型环保产业融（筹）资机制</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国外环保产业投融资机制的特点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中国环保产业投融资机制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实现我国环保产业投融资机制创新的对策</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企业投资行为的博弈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企业环保产业投资行为的博弈模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两个博弈模型对企业环保产业投资行为的抉择反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推动企业环保产业投资的对策及建议</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环保行业投资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十二五”期间中国环保投资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十二五”期间中国环保产业投资机会</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三、“十二五”环保企业盈利模式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十二五”期间脱硝脱硫产业投资机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五、“十二五”期间固废回收产业投资机会</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六、“十二五”期间垃圾发电产业投资机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七、“十二五”期间再生水、污水处理产业投资机会</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风险及控制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固定资产投资（不含农户）同比增速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环保投资与经济增长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环保投资相关性分析计算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原数据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原数据取对数后的数据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环保投资与宏观经济关联分析的各变量</w:t>
            </w:r>
            <w:r>
              <w:rPr>
                <w:rFonts w:cs="Arial" w:ascii="Arial" w:hAnsi="Arial"/>
                <w:color w:val="000000"/>
                <w:szCs w:val="21"/>
              </w:rPr>
              <w:t>ADF</w:t>
            </w:r>
            <w:r>
              <w:rPr>
                <w:rFonts w:ascii="Arial" w:hAnsi="Arial" w:cs="Arial"/>
                <w:color w:val="000000"/>
                <w:szCs w:val="21"/>
              </w:rPr>
              <w:t>检验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序列</w:t>
            </w:r>
            <w:r>
              <w:rPr>
                <w:rFonts w:cs="Arial" w:ascii="Arial" w:hAnsi="Arial"/>
                <w:color w:val="000000"/>
                <w:szCs w:val="21"/>
              </w:rPr>
              <w:t>e</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格兰杰因果关系检验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环保投资弹性系数年度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产业主要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台的主要环保政策梳理及后续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环保产业市场规模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环保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环保产业区域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环保产业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美国环保产业主体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城市污水日处理能力及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生活污水排放量及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省市百万人口对应的污水处理设施数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业污水排放量及处理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部分城市最新污水处理价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市生活垃圾清运量及处理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生活垃圾无害化处理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宗固体废弃物产生量、综合利用量及利用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部分城市最新垃圾处理费征收方式及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燃煤脱硫机组数量、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二氧化硫排放量及同比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部分省市关于火电脱硝的政策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环境管理业投资总额及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我国成立的主要环保产业基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保护专用设备产量及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质污染防治设备月度产量及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气污染防治设备月度产量及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噪音与振动控制设备月度产量及同比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监测专用仪器仪表月度产量及同比增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工业增加值增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体废弃物处理设备产量及同比增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城市污水日处理能力及同比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利、环境和公共设施管理业投资总额④及同比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投资总额⑤及同比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社会公共安全及其他专用设备制造业营业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加工业销售收入及同比增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废料和碎屑加工处理业主要营业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金属废料和碎屑的加工处理业主要营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及其再生利用业主要经营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云南省环境保护行业污染治理资质证书》持证企业名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保专用设备产量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全国及各省市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产量全国及各省市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仪表产量全国及各省市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监测仪器仪表产量全国及各省市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专用设备产量全国及各省市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质污染防治专用设备产量全国及各省市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及各省市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全国及各省市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全国及各省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噪音与振动控制设备产量全国及各省市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气污染防治设备产量全国及各省市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气污染防治设备产量全国及各省市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环保公司投运的脱硫工程容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环保公司签订合同的脱硫工程容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累计投运的脱硫工程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累计签订合同的脱硫工程容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累计签订火电厂烟气脱硫特许经营合同容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环保公司投运的脱硝工程容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环保公司签订合同的脱硝工程容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公司累计投运的脱硝工程容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脱硫设备市场容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东湖高新采用</w:t>
            </w:r>
            <w:r>
              <w:rPr>
                <w:rFonts w:cs="Arial" w:ascii="Arial" w:hAnsi="Arial"/>
                <w:color w:val="000000"/>
                <w:szCs w:val="21"/>
              </w:rPr>
              <w:t>BOOM</w:t>
            </w:r>
            <w:r>
              <w:rPr>
                <w:rFonts w:ascii="Arial" w:hAnsi="Arial" w:cs="Arial"/>
                <w:color w:val="000000"/>
                <w:szCs w:val="21"/>
              </w:rPr>
              <w:t>模式承接的烟气脱硫项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已健、在建或拟建的火电厂烟气脱硝项目统计（按</w:t>
            </w:r>
            <w:r>
              <w:rPr>
                <w:rFonts w:cs="Arial" w:ascii="Arial" w:hAnsi="Arial"/>
                <w:color w:val="000000"/>
                <w:szCs w:val="21"/>
              </w:rPr>
              <w:t>2011</w:t>
            </w:r>
            <w:r>
              <w:rPr>
                <w:rFonts w:ascii="Arial" w:hAnsi="Arial" w:cs="Arial"/>
                <w:color w:val="000000"/>
                <w:szCs w:val="21"/>
              </w:rPr>
              <w:t>年年底前的数据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我国部分燃煤电厂烟气脱硝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污水处理行业主要指标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污水处理行业资产负债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污水处理行业收入和利润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污水处理行业利润总额及增速</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亏损额及增速</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国家对垃圾发电的经济支持政策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国家关于垃圾发电的技术政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新旧垃圾焚烧发电价格政策对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全国大部分省市现行垃圾发电上网电价低于</w:t>
            </w:r>
            <w:r>
              <w:rPr>
                <w:rFonts w:cs="Arial" w:ascii="Arial" w:hAnsi="Arial"/>
                <w:color w:val="000000"/>
                <w:szCs w:val="21"/>
              </w:rPr>
              <w:t>0.65</w:t>
            </w:r>
            <w:r>
              <w:rPr>
                <w:rFonts w:ascii="Arial" w:hAnsi="Arial" w:cs="Arial"/>
                <w:color w:val="000000"/>
                <w:szCs w:val="21"/>
              </w:rPr>
              <w:t>元度</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十一五”全国城镇生活垃圾处理主要指标实现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采用技术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历年城市生活垃圾产量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焚烧发电占全国无公害化处理垃圾量的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焚烧发电垃圾产业链示意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上市公司涉及城市生活垃圾处理业务的毛利率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焚烧炉设备的补贴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国内生活垃圾焚烧厂情况和垃圾处理补贴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垃圾发电的基本经营成本</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国内生活垃圾焚烧厂和设备投资额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主要运营模式比对</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示意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公司和港股公司</w:t>
            </w:r>
            <w:r>
              <w:rPr>
                <w:rFonts w:cs="Arial" w:ascii="Arial" w:hAnsi="Arial"/>
                <w:color w:val="000000"/>
                <w:szCs w:val="21"/>
              </w:rPr>
              <w:t>BOT</w:t>
            </w:r>
            <w:r>
              <w:rPr>
                <w:rFonts w:ascii="Arial" w:hAnsi="Arial" w:cs="Arial"/>
                <w:color w:val="000000"/>
                <w:szCs w:val="21"/>
              </w:rPr>
              <w:t>会计处理方式比较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决定垃圾焚烧项目回报率的主要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部分已投产垃圾发电项目比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行业公司资料汇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城镇生活垃圾处理“十一五”实现情况和“十二五”规划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采用技术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城镇生活垃圾无害化处理投资“十一五”完成情况和“十二五”规划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垃圾焚烧项目投资成本构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十五至十二五全国城镇生活垃圾无害化处理比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焚烧处理市场份额</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焚烧处理能力（吨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十五至十二五城镇垃圾焚烧比例对比</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十二五垃圾发电投资规模测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环保产业主要企业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龙净环保股份有限公司主营构成数据分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龙净环保股份有限公司主营构成数据分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主要财务数据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利润构成与盈利能力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经营能力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发展能力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资产与负债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菲达环保科技股份有限公司主营构成数据分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菲达环保科技股份有限公司主营构成数据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主要财务数据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利润构成与盈利能力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经营能力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发展能力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资产与负债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三镇实业控股股份有限公司主营构成数据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三镇实业控股股份有限公司主营构成数据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三镇实业控股股份有限公司主要财务数据分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三镇实业控股股份有限公司利润构成与盈利能力分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三镇实业控股股份有限公司经营能力分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三镇实业控股股份有限公司发展能力分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三镇实业控股股份有限公司资产与负债分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创业环保集团股份有限公司主营构成数据分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创业环保集团股份有限公司主营构成数据分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集团股份有限公司主要财务数据分析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集团股份有限公司经营能力分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集团股份有限公司发展能力分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集团股份有限公司资产与负债分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桑德环境资源股份有限公司主要财务数据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桑德环境资源股份有限公司利润构成与盈利能力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桑德环境资源股份有限公司经营能力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桑德环境资源股份有限公司发展能力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桑德环境资源股份有限公司资产与负债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各业务营业收入占比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各业务营业收入及毛利率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w:t>
            </w:r>
            <w:r>
              <w:rPr>
                <w:rFonts w:cs="Arial" w:ascii="Arial" w:hAnsi="Arial"/>
                <w:color w:val="000000"/>
                <w:szCs w:val="21"/>
              </w:rPr>
              <w:t>BOT</w:t>
            </w:r>
            <w:r>
              <w:rPr>
                <w:rFonts w:ascii="Arial" w:hAnsi="Arial" w:cs="Arial"/>
                <w:color w:val="000000"/>
                <w:szCs w:val="21"/>
              </w:rPr>
              <w:t>订单充裕</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桑德环境营业总收入及经营活动产生的现金流量净额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融资租赁显著提高公司流动比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融资租赁改善公司资产负债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首创股份有限公司主营构成数据分析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创股份有限公司主营构成数据分析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首创股份有限公司主要财务数据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首创股份有限公司利润构成与盈利能力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首创股份有限公司经营能力分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首创股份有限公司发展能力分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首创股份有限公司资产与负债分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海发展各业务营业收入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海发展各业务营业收入占比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海发展各业务毛利率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海发展毛利率及净利率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海发展股份有限公司主营构成数据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海发展股份有限公司主营构成数据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海发展股份有限公司主要财务数据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海发展股份有限公司利润构成与盈利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海发展股份有限公司经营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海发展股份有限公司发展能力分析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海发展股份有限公司资产与负债分析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山大华特科技股份有限公司主营构成数据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山大华特科技股份有限公司主营构成数据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山大华特科技股份有限公司主要财务数据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山大华特科技股份有限公司利润构成与盈利能力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山大华特科技股份有限公司经营能力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山大华特科技股份有限公司发展能力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山大华特科技股份有限公司资产与负债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城投控股股份有限公司主营构成数据分析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构成数据分析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城投控股股份有限公司主要财务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城投控股股份有限公司利润构成与盈利能力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城投控股股份有限公司经营能力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城投控股股份有限公司发展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城投控股股份有限公司资产与负债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原环保股份有限公司主营构成数据分析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原环保股份有限公司主营构成数据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原环保股份有限公司主要财务数据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原环保股份有限公司利润构成与盈利能力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原环保股份有限公司经营能力分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原环保股份有限公司发展能力分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原环保股份有限公司资产与负债分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环保投资额十二五翻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环保投资占到污染行业投资额比重</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环保行业分为三种盈利方式</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咸阳城投公司应收款和现金流</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城投公司经营现金流</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环保企业常见商业模式对比</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行业的资产负债率多呈现上升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十二五期间氮氧化物的减排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脱硫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游火电企业盈利能力</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脱硫装机增长趋势图</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硫覆盖率增长趋势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监测</w:t>
            </w:r>
            <w:r>
              <w:rPr>
                <w:rFonts w:cs="Arial" w:ascii="Arial" w:hAnsi="Arial"/>
                <w:color w:val="000000"/>
                <w:szCs w:val="21"/>
              </w:rPr>
              <w:t>CEMS</w:t>
            </w:r>
            <w:r>
              <w:rPr>
                <w:rFonts w:ascii="Arial" w:hAnsi="Arial" w:cs="Arial"/>
                <w:color w:val="000000"/>
                <w:szCs w:val="21"/>
              </w:rPr>
              <w:t>的市场容量</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工业固废综合利用量增长趋势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危险废物综合利用量增长趋势图</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十二五生活垃圾处理能力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十二五垃圾焚烧处理规模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垃圾焚烧处理设施市场规模估算</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国家污水处理及地表水环境质量部分标准</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1:00Z</dcterms:modified>
  <cp:revision>204</cp:revision>
  <dc:subject/>
  <dc:title/>
</cp:coreProperties>
</file>