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糖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期间是我国糖业发展的黄金时期，国家采取了一系列政策措施，对于促进行业结构调整，保障食糖市场有效供给，增加糖料主产区农民收入起到积极的作用。据调查，五年时间，食糖总产量</w:t>
            </w:r>
            <w:r>
              <w:rPr>
                <w:rFonts w:cs="Arial" w:ascii="Arial" w:hAnsi="Arial"/>
                <w:color w:val="000000"/>
                <w:szCs w:val="21"/>
              </w:rPr>
              <w:t>5881</w:t>
            </w:r>
            <w:r>
              <w:rPr>
                <w:rFonts w:ascii="Arial" w:hAnsi="Arial" w:cs="Arial"/>
                <w:color w:val="000000"/>
                <w:szCs w:val="21"/>
              </w:rPr>
              <w:t>万吨，比“十五”期间增加</w:t>
            </w:r>
            <w:r>
              <w:rPr>
                <w:rFonts w:cs="Arial" w:ascii="Arial" w:hAnsi="Arial"/>
                <w:color w:val="000000"/>
                <w:szCs w:val="21"/>
              </w:rPr>
              <w:t>1429</w:t>
            </w:r>
            <w:r>
              <w:rPr>
                <w:rFonts w:ascii="Arial" w:hAnsi="Arial" w:cs="Arial"/>
                <w:color w:val="000000"/>
                <w:szCs w:val="21"/>
              </w:rPr>
              <w:t>万吨，增长</w:t>
            </w:r>
            <w:r>
              <w:rPr>
                <w:rFonts w:cs="Arial" w:ascii="Arial" w:hAnsi="Arial"/>
                <w:color w:val="000000"/>
                <w:szCs w:val="21"/>
              </w:rPr>
              <w:t>32%;</w:t>
            </w:r>
            <w:r>
              <w:rPr>
                <w:rFonts w:ascii="Arial" w:hAnsi="Arial" w:cs="Arial"/>
                <w:color w:val="000000"/>
                <w:szCs w:val="21"/>
              </w:rPr>
              <w:t>食糖消费“十一五”期间达到</w:t>
            </w:r>
            <w:r>
              <w:rPr>
                <w:rFonts w:cs="Arial" w:ascii="Arial" w:hAnsi="Arial"/>
                <w:color w:val="000000"/>
                <w:szCs w:val="21"/>
              </w:rPr>
              <w:t>6439</w:t>
            </w:r>
            <w:r>
              <w:rPr>
                <w:rFonts w:ascii="Arial" w:hAnsi="Arial" w:cs="Arial"/>
                <w:color w:val="000000"/>
                <w:szCs w:val="21"/>
              </w:rPr>
              <w:t>万吨，比“十五”期间增加</w:t>
            </w:r>
            <w:r>
              <w:rPr>
                <w:rFonts w:cs="Arial" w:ascii="Arial" w:hAnsi="Arial"/>
                <w:color w:val="000000"/>
                <w:szCs w:val="21"/>
              </w:rPr>
              <w:t>1546</w:t>
            </w:r>
            <w:r>
              <w:rPr>
                <w:rFonts w:ascii="Arial" w:hAnsi="Arial" w:cs="Arial"/>
                <w:color w:val="000000"/>
                <w:szCs w:val="21"/>
              </w:rPr>
              <w:t>万吨，增长</w:t>
            </w:r>
            <w:r>
              <w:rPr>
                <w:rFonts w:cs="Arial" w:ascii="Arial" w:hAnsi="Arial"/>
                <w:color w:val="000000"/>
                <w:szCs w:val="21"/>
              </w:rPr>
              <w:t>31.6%</w:t>
            </w:r>
            <w:r>
              <w:rPr>
                <w:rFonts w:ascii="Arial" w:hAnsi="Arial" w:cs="Arial"/>
                <w:color w:val="000000"/>
                <w:szCs w:val="21"/>
              </w:rPr>
              <w:t>。“十一五”期间我国食糖净进口为</w:t>
            </w:r>
            <w:r>
              <w:rPr>
                <w:rFonts w:cs="Arial" w:ascii="Arial" w:hAnsi="Arial"/>
                <w:color w:val="000000"/>
                <w:szCs w:val="21"/>
              </w:rPr>
              <w:t>568</w:t>
            </w:r>
            <w:r>
              <w:rPr>
                <w:rFonts w:ascii="Arial" w:hAnsi="Arial" w:cs="Arial"/>
                <w:color w:val="000000"/>
                <w:szCs w:val="21"/>
              </w:rPr>
              <w:t>万吨，比上五年增加</w:t>
            </w:r>
            <w:r>
              <w:rPr>
                <w:rFonts w:cs="Arial" w:ascii="Arial" w:hAnsi="Arial"/>
                <w:color w:val="000000"/>
                <w:szCs w:val="21"/>
              </w:rPr>
              <w:t>99</w:t>
            </w:r>
            <w:r>
              <w:rPr>
                <w:rFonts w:ascii="Arial" w:hAnsi="Arial" w:cs="Arial"/>
                <w:color w:val="000000"/>
                <w:szCs w:val="21"/>
              </w:rPr>
              <w:t>万吨。从销售收入来看，“十一五”期间，行业市场规模呈波动上升趋势，整体规模不断扩大，</w:t>
            </w:r>
            <w:r>
              <w:rPr>
                <w:rFonts w:cs="Arial" w:ascii="Arial" w:hAnsi="Arial"/>
                <w:color w:val="000000"/>
                <w:szCs w:val="21"/>
              </w:rPr>
              <w:t>2010</w:t>
            </w:r>
            <w:r>
              <w:rPr>
                <w:rFonts w:ascii="Arial" w:hAnsi="Arial" w:cs="Arial"/>
                <w:color w:val="000000"/>
                <w:szCs w:val="21"/>
              </w:rPr>
              <w:t>年行业销售额达到</w:t>
            </w:r>
            <w:r>
              <w:rPr>
                <w:rFonts w:cs="Arial" w:ascii="Arial" w:hAnsi="Arial"/>
                <w:color w:val="000000"/>
                <w:szCs w:val="21"/>
              </w:rPr>
              <w:t>663.63</w:t>
            </w:r>
            <w:r>
              <w:rPr>
                <w:rFonts w:ascii="Arial" w:hAnsi="Arial" w:cs="Arial"/>
                <w:color w:val="000000"/>
                <w:szCs w:val="21"/>
              </w:rPr>
              <w:t>亿元，同比增长</w:t>
            </w:r>
            <w:r>
              <w:rPr>
                <w:rFonts w:cs="Arial" w:ascii="Arial" w:hAnsi="Arial"/>
                <w:color w:val="000000"/>
                <w:szCs w:val="21"/>
              </w:rPr>
              <w:t>27.5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制糖业是利用甘蔗或甜菜等农作物为原料，生产原糖和成品食糖及对食糖进行精加工的工业行业。糖料一般春季生长，</w:t>
            </w:r>
            <w:r>
              <w:rPr>
                <w:rFonts w:cs="Arial" w:ascii="Arial" w:hAnsi="Arial"/>
                <w:color w:val="000000"/>
                <w:szCs w:val="21"/>
              </w:rPr>
              <w:t>10</w:t>
            </w:r>
            <w:r>
              <w:rPr>
                <w:rFonts w:ascii="Arial" w:hAnsi="Arial" w:cs="Arial"/>
                <w:color w:val="000000"/>
                <w:szCs w:val="21"/>
              </w:rPr>
              <w:t>月开始收获。制糖企业每年从</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开榨到第二年</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停榨为一个生产周期，称为一个榨季。原料采购和生产呈现季节性和阶段性，而销售则是全年进行。</w:t>
            </w:r>
          </w:p>
          <w:p>
            <w:pPr>
              <w:pStyle w:val="Normal"/>
              <w:spacing w:lineRule="atLeast" w:line="380"/>
              <w:ind w:firstLine="420"/>
              <w:rPr>
                <w:rFonts w:ascii="Arial" w:hAnsi="Arial" w:cs="Arial"/>
                <w:color w:val="000000"/>
                <w:szCs w:val="21"/>
              </w:rPr>
            </w:pPr>
            <w:r>
              <w:rPr>
                <w:rFonts w:ascii="Arial" w:hAnsi="Arial" w:cs="Arial"/>
                <w:color w:val="000000"/>
                <w:szCs w:val="21"/>
              </w:rPr>
              <w:t>目前中国人均食糖年消费量约为</w:t>
            </w:r>
            <w:r>
              <w:rPr>
                <w:rFonts w:cs="Arial" w:ascii="Arial" w:hAnsi="Arial"/>
                <w:color w:val="000000"/>
                <w:szCs w:val="21"/>
              </w:rPr>
              <w:t>8.4</w:t>
            </w:r>
            <w:r>
              <w:rPr>
                <w:rFonts w:ascii="Arial" w:hAnsi="Arial" w:cs="Arial"/>
                <w:color w:val="000000"/>
                <w:szCs w:val="21"/>
              </w:rPr>
              <w:t>公斤，但仍是世界人均食糖消费最少的国家之一，远远低于全世界人均年消费食糖</w:t>
            </w:r>
            <w:r>
              <w:rPr>
                <w:rFonts w:cs="Arial" w:ascii="Arial" w:hAnsi="Arial"/>
                <w:color w:val="000000"/>
                <w:szCs w:val="21"/>
              </w:rPr>
              <w:t>24.9</w:t>
            </w:r>
            <w:r>
              <w:rPr>
                <w:rFonts w:ascii="Arial" w:hAnsi="Arial" w:cs="Arial"/>
                <w:color w:val="000000"/>
                <w:szCs w:val="21"/>
              </w:rPr>
              <w:t>公斤的水平，也低于同期台湾人均</w:t>
            </w:r>
            <w:r>
              <w:rPr>
                <w:rFonts w:cs="Arial" w:ascii="Arial" w:hAnsi="Arial"/>
                <w:color w:val="000000"/>
                <w:szCs w:val="21"/>
              </w:rPr>
              <w:t>23.9</w:t>
            </w:r>
            <w:r>
              <w:rPr>
                <w:rFonts w:ascii="Arial" w:hAnsi="Arial" w:cs="Arial"/>
                <w:color w:val="000000"/>
                <w:szCs w:val="21"/>
              </w:rPr>
              <w:t>公斤、香港人均</w:t>
            </w:r>
            <w:r>
              <w:rPr>
                <w:rFonts w:cs="Arial" w:ascii="Arial" w:hAnsi="Arial"/>
                <w:color w:val="000000"/>
                <w:szCs w:val="21"/>
              </w:rPr>
              <w:t>31.0</w:t>
            </w:r>
            <w:r>
              <w:rPr>
                <w:rFonts w:ascii="Arial" w:hAnsi="Arial" w:cs="Arial"/>
                <w:color w:val="000000"/>
                <w:szCs w:val="21"/>
              </w:rPr>
              <w:t>公斤的水平，仅及世界人均年消费食糖量的三分之一，属于世界食糖消费“低下水平”的行列。未来十年世界食糖的生产和消费总趋势将缓慢增加，其中发展中国家食糖消费将出现明显增长趋势，中国是世界食糖最大的潜在市场。</w:t>
            </w:r>
          </w:p>
          <w:p>
            <w:pPr>
              <w:pStyle w:val="TextBodyIndent"/>
              <w:rPr/>
            </w:pPr>
            <w:r>
              <w:rPr>
                <w:rFonts w:ascii="Arial" w:hAnsi="Arial" w:cs="Arial"/>
              </w:rPr>
              <w:t>中研普华通过对制糖行业长期跟踪监测，分析制糖行业需求、供给、经营特性、获取能力、产业链和价值链等多方面的内容，整合行业、市场、企业、用户等多层面数据和信息资源，为客户提供深度的制糖行业研究报告，以专业的研究方法帮助客户深入的了解制糖行业，发现投资价值和投资机会，规避经营风险，提高管理和运营能力。制糖行业报告是从事制糖行业投资之前，对制糖行业相关各种因素进行具体调查、研究、分析，评估项目可行性、效果效益程度，提出建设性意见建议对策等，为制糖行业投资决策者和主管机关审批的研究性报告。以阐述对制糖行业的理论认识为主要内容，重在研究制糖行业本质及规律性认识的研究。制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糖专业研究单位等公布和提供的大量资料。对我国制糖的行业现状、市场各类经营指标的情况、重点企业状况、区域市场发展情况等内容进行详细的阐述和深入的分析，着重对制糖业务的发展进行详尽深入的分析，并根据制糖行业的政策经济发展环境对制糖行业潜在的风险和防范建议进行分析。最后提出研究者对制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糖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的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糖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糖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糖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糖行业数据种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制糖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重点政策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指标值及预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制糖业与经济变化相关性</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糖业供需平衡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人均食糖消费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居民食糖消费支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消费品零售总额与</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制糖行业专利获取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制糖装备和技术投资方向</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制糖及我国制糖业贸易状况</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全球制糖行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制糖行业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制糖产量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制糖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主要国家</w:t>
            </w:r>
            <w:r>
              <w:rPr>
                <w:rFonts w:cs="Arial" w:ascii="Arial" w:hAnsi="Arial"/>
                <w:color w:val="000000"/>
                <w:szCs w:val="21"/>
              </w:rPr>
              <w:t>/</w:t>
            </w:r>
            <w:r>
              <w:rPr>
                <w:rFonts w:ascii="Arial" w:hAnsi="Arial" w:cs="Arial"/>
                <w:color w:val="000000"/>
                <w:szCs w:val="21"/>
              </w:rPr>
              <w:t>地区制糖行业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巴西制糖行业运行状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度制糖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制糖行业运行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我国制糖业贸易环境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制糖行业贸易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食糖进出口形势</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制糖业进出口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制糖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业进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业进口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进口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制糖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糖业出口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糖业出口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糖业出口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糖业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业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甘蔗种植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甘蔗种植面积与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蔗种植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蔗产量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甘蔗种植成本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种植成本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蔗种植成本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蔗种植效益水平</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制糖行业甘蔗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蔗收购价格变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行业甘蔗需求量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甜菜种植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甜菜种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菜种植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菜种植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菜产量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糖行业甜菜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甜菜种植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甜菜种植效益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甜菜收购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业甜菜需求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上游行业对制糖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糖料业区域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制糖业区域分布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区域糖料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上游行业对制糖业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业对上游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料业区域分布对制糖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制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制糖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制糖行业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制糖行业经营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行业的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行业的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行业的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行业的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糖行业的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制糖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制糖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业总产值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业产成品区域分布</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制糖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业销售产值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糖业销售收入区域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制糖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制糖行业运营状况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产业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产销状况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行业盈亏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糖业产量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成品糖产量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成品糖产量区域分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成品糖库存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制糖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细分产品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白砂糖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绵白糖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制糖产品替代品威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淀粉糖替代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淀粉糖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淀粉糖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淀粉糖替代优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进口白糖替代威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其他替代产品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制糖业产品消费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制糖业主要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烘焙食品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烘焙食品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烘焙食品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烘焙食品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烘焙食品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烘焙食品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烘焙食品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糖果、巧克力及蜜饯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糖果、巧克力及蜜饯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果、巧克力及蜜饯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糖果、巧克力及蜜饯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糖果、巧克力及蜜饯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糖果、巧克力及蜜饯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糖果、巧克力及蜜饯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软饮料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饮料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饮料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软饮料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饮料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软饮料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软饮料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液体乳及乳制品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液体乳及乳制品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液体乳及乳制品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液体乳及乳制品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液体乳及乳制品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液体乳及乳制品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液体乳及乳制品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罐头制造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罐头制造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头制造行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罐头制造行业供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罐头制造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罐头制造行业对食糖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罐头制造行业对制糖业的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制糖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行业规模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行业效益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数量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广西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西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西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西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西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西制糖行业兼并重组</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云南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云南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云南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云南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云南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云南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广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广东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广东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广东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广东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省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内蒙古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内蒙古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内蒙古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内蒙古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内蒙古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内蒙古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黑龙江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黑龙江制糖行业兼并重组</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新疆制糖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新疆制糖行业政策</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新疆糖料市场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新疆制糖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新疆制糖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新疆制糖行业兼并重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主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制糖企业整体经营状况对比</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制糖企业的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制糖企业的新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制糖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南宁糖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日照市凌云海糖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广西贵糖（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星光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广东省丰收糖业发展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广西南宁东亚糖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云南德宏英茂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广西凤糖生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广西来宾东糖迁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广西崇左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广西博庆食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广西驮卢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广西田东南华糖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广西宁明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西上上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西来宾东糖凤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广西大新县雷平永鑫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广西来宾永鑫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广东顺德糖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广西丰浩糖业巴马制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广西农垦糖业集团柳兴制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广东金岭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广西海棠东亚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东恒福糖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博城北方糖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广东省丰收糖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中粮屯河新源糖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包头华资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云南省凤庆糖业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东莞市东糖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糖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制糖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制糖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制糖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原材料供应风险</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制糖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制糖行业进入</w:t>
            </w:r>
            <w:r>
              <w:rPr>
                <w:rFonts w:cs="Arial" w:ascii="Arial" w:hAnsi="Arial"/>
                <w:color w:val="000000"/>
                <w:szCs w:val="21"/>
              </w:rPr>
              <w:t>/</w:t>
            </w:r>
            <w:r>
              <w:rPr>
                <w:rFonts w:ascii="Arial" w:hAnsi="Arial" w:cs="Arial"/>
                <w:color w:val="000000"/>
                <w:szCs w:val="21"/>
              </w:rPr>
              <w:t>退出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模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制糖行业盈利水平及影响因素</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制糖行业产业周期性特征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制糖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制糖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制糖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期制糖行业销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期制糖行业产量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制糖企业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糖企业兼并重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糖企业产业链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糖企业业务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制糖行业生产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制糖行业生产的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企业的市场主体结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不同所有制性质企业的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产省区工业短期储存食糖计划（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制糖行业“十二五”发展规划》主要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宏观经济指标值及未来走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制糖业供需状况分析（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人均食糖消费量（单位：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糖出口价格及同比增速（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社会消费品零售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食品、饮料等批发零售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消费者物价指数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城镇与农村消费者物价指数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以“制糖”为关键字检索的专利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以“制糖”为关键字检索的专利申请结构（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以“制糖”为关键字检索的专利结构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二五”期间制糖行业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1990-2013</w:t>
            </w:r>
            <w:r>
              <w:rPr>
                <w:rFonts w:ascii="Arial" w:hAnsi="Arial" w:cs="Arial"/>
                <w:color w:val="000000"/>
                <w:szCs w:val="21"/>
              </w:rPr>
              <w:t>年全球食糖供应状况（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食糖产量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榨季巴西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榨季印度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榨季美国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榨季欧盟糖生产与消费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食糖进口税收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糖进口数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糖进口金额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糖出口价格及同比增速（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行业月度主要进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糖出口金额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糖出口数量及同比增速（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食糖出口价格及同比增速（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制糖行业月度主要出口产品结构表（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甘蔗种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甘蔗种植面积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甜菜种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甜菜种植面积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糖料产量分布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糖料产量地区分布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糖料生产价格指数（季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糖料主产区生产价格指数（季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糖料主产区生产价格指数（季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制糖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制糖行业工业总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糖行业工业总产值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糖行业产成品及同比增长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制糖行业产成品及增长率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制糖工业销售产值（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制糖行业销售收入情况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制糖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行业产业规模分析（单位：家，万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行业产销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行业成本费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行业成本费用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制糖行业盈亏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成品糖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成品糖产量区域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成品糖库存增减情况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成品糖累计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成品糖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华南地区主要城市白砂糖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华南地区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华东地区主要城市白砂糖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华东地区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西南地区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西南地区白砂糖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绵白糖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不同地区绵白糖间价格差异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制糖行业销糖率变化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食糖进口均价与国内现货价格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食糖需求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工业用糖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烘焙食品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烘焙食品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烘焙食品制造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烘焙食品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焙烤食品制造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焙烤食品制造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糖果、巧克力及蜜饯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糖果、巧克力及蜜饯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糖果、巧克力及蜜饯制造行业主要指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糖果、巧克力及蜜饯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糖果、巧克力及蜜饯制造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糖果、巧克力及蜜饯制造行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软饮料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软饮料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软饮料制造行业主要指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碳酸饮料制造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瓶（罐）装饮用水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果菜汁及果菜汁饮料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含乳饮料和植物蛋白饮料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茶饮料及其他饮料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软饮料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软饮料制造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液体乳及乳制品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液体乳及乳制品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液体乳及乳制品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液体乳及乳制品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液体乳及乳制品行业主要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罐头制造行业营收累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罐头制造行业营收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罐头制造行业主要指标增速及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罐头制造行业产销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罐头制造行业产成品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罐头制造行业销售收入集中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中国制糖行业区域市场情况（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2013</w:t>
            </w:r>
            <w:r>
              <w:rPr>
                <w:rFonts w:ascii="Arial" w:hAnsi="Arial" w:cs="Arial"/>
                <w:color w:val="000000"/>
                <w:szCs w:val="21"/>
              </w:rPr>
              <w:t>年中国制糖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41:00Z</dcterms:modified>
  <cp:revision>189</cp:revision>
  <dc:subject/>
  <dc:title/>
</cp:coreProperties>
</file>