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深加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豆深加工行业长期跟踪监测，分析大豆深加工行业需求、供给、经营特性、获取能力、产业链和价值链等多方面的内容，整合行业、市场、企业、用户等多层面数据和信息资源，为客户提供深度的大豆深加工行业研究报告，以专业的研究方法帮助客户深入的了解大豆深加工行业，发现投资价值和投资机会，规避经营风险，提高管理和运营能力。大豆深加工行业报告是从事大豆深加工行业投资之前，对大豆深加工行业相关各种因素进行具体调查、研究、分析，评估项目可行性、效果效益程度，提出建设性意见建议对策等，为大豆深加工行业投资决策者和主管机关审批的研究性报告。以阐述对大豆深加工行业的理论认识为主要内容，重在研究大豆深加工行业本质及规律性认识的研究。大豆深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深加工专业研究单位等公布和提供的大量资料。对我国大豆深加工的行业现状、市场各类经营指标的情况、重点企业状况、区域市场发展情况等内容进行详细的阐述和深入的分析，着重对大豆深加工业务的发展进行详尽深入的分析，并根据大豆深加工行业的政策经济发展环境对大豆深加工行业潜在的风险和防范建议进行分析。最后提出研究者对大豆深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种植历史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生长期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的用途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种类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大豆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深加工及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食品加工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豆制品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豆制品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中生物活性物质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食品的营养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大豆深加工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豆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大豆供需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大豆市场供需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大豆贸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大豆深加工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合作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大豆深加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国家大豆深加工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豆深加工业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行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资本伸向大豆种植业的危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源快速发展对我国大豆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际采购大豆供应链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加工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深加工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深加工产业发展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深加工技术研究及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产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加工企业面临严峻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加工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产业技术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深加工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深加工技术突破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大豆深加工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技术在大豆深加工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膜分离技术在大豆深加工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聚肽新技术在大豆深加工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大豆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种大豆深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蛋白质的应用及其高新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深加工制备大豆多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肽食品的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豆产业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进出口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用大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种用黄大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种用黑大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种用青大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种用其他大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豆进口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进出口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掌控下的大豆产业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深加工产业进出口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豆产品进出口深国工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压榨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压榨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压榨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压榨行业产能及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压榨行业对进口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我国大豆压榨行业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加工业发展面临的挑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细分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卵磷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卵磷脂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卵磷脂市场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的保健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参皂甙组合物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参皂甙对动物学习记忆影响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聚糖在功能性食品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聚糖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聚糖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肽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肽类药物研发销售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区域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大豆深加工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大豆深加工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地区大豆深加工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和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沿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产业变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变革预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革开始起步与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体洗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产业困境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产业发展困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加工产业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深加工产业外资重新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深加工产业扶持政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豆产业引导与扶持政策走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行业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产大豆产业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大豆豆制品深加工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大豆豆制品深加工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非转基因大豆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豆深加工细分领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蛋白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分离蛋白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粕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色拉油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异黄酮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豆油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环氧大豆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吞食我国大豆产业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原料市场控制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市场定价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机控制我国大豆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深加工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企联手打造有机大豆深加工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加工产业突出重围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竞争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大豆深加重点企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高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三维油脂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推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华北制药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汉市生化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推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欣欣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推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的“伊更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推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百嘉的“凤英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推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健民的“康馨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康馨素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推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的人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深加工业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深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深加工产业成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深加工产业研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键技术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主食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主食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科技加工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加工问题及未来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行业投资现状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业准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核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商投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节约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系列产品深加工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磷脂综合深加工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于添加面制食品的大豆粉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膳食纤维粉和富含膳食纤维大豆食品投资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加工产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大豆》等国标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于促进大豆加工业健康发展的指导意见的通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粮食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央一号文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11-2012</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粮增收已成我国农村工作面临的最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w:t>
            </w:r>
            <w:r>
              <w:rPr>
                <w:rFonts w:cs="Arial" w:ascii="Arial" w:hAnsi="Arial"/>
                <w:color w:val="000000"/>
                <w:szCs w:val="21"/>
              </w:rPr>
              <w:t>1</w:t>
            </w:r>
            <w:r>
              <w:rPr>
                <w:rFonts w:ascii="Arial" w:hAnsi="Arial" w:cs="Arial"/>
                <w:color w:val="000000"/>
                <w:szCs w:val="21"/>
              </w:rPr>
              <w:t>号文件继续锁定“三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央</w:t>
            </w:r>
            <w:r>
              <w:rPr>
                <w:rFonts w:cs="Arial" w:ascii="Arial" w:hAnsi="Arial"/>
                <w:color w:val="000000"/>
                <w:szCs w:val="21"/>
              </w:rPr>
              <w:t>1</w:t>
            </w:r>
            <w:r>
              <w:rPr>
                <w:rFonts w:ascii="Arial" w:hAnsi="Arial" w:cs="Arial"/>
                <w:color w:val="000000"/>
                <w:szCs w:val="21"/>
              </w:rPr>
              <w:t>号文件突显四大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央</w:t>
            </w:r>
            <w:r>
              <w:rPr>
                <w:rFonts w:cs="Arial" w:ascii="Arial" w:hAnsi="Arial"/>
                <w:color w:val="000000"/>
                <w:szCs w:val="21"/>
              </w:rPr>
              <w:t>1</w:t>
            </w:r>
            <w:r>
              <w:rPr>
                <w:rFonts w:ascii="Arial" w:hAnsi="Arial" w:cs="Arial"/>
                <w:color w:val="000000"/>
                <w:szCs w:val="21"/>
              </w:rPr>
              <w:t>号文件利好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深加工行业投资商机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深加工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补贴北方四省区玉米大豆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改委扶持大豆加工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深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改委叫停大豆加工新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加工产能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种用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种用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种用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种用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黄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黄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黄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黄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黑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黑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黑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黑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青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青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青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青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其他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其他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其他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种用其他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高科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高科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高科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高科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高科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高科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高科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02:00Z</dcterms:modified>
  <cp:revision>189</cp:revision>
  <dc:subject/>
  <dc:title/>
</cp:coreProperties>
</file>