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麦加工行业市场动态分析与需求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麦加工行业研究报告旨在从国家经济和产业发展的战略入手，分析小麦加工未来的政策走向和监管体制的发展趋势，挖掘小麦加工行业的市场潜力，基于重点细分市场领域的深度研究，提供对产业规模、产业结构、区域结构、市场竞争、产业盈利水平等多个角度市场变化的生动描绘，清晰发展方向。预测未来小麦加工业务的市场前景，以帮助客户拨开政策迷雾，寻找小麦加工行业的投资商机。报告在大量的分析、预测的基础上，研究了小麦加工行业今后的发展与投资策略，为小麦加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麦加工相关企业和科研单位等的实地调查，对国内外小麦加工行业的供给与需求状况、相关行业的发展状况、市场消费变化等进行了分析。重点研究了主要小麦加工品牌的发展状况，以及未来中国小麦加工行业将面临的机遇以及企业的应对策略。报告还分析了小麦加工市场的竞争格局，行业的发展动向，并对行业相关政策进行了介绍和政策趋向研判，是小麦加工生产企业、科研单位、零售企业等单位准确了解目前小麦加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小麦产业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小麦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产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小麦贸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麦在我国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小麦生产的成本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产业国际竞争力的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麦加工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加工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麦产业政策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加工产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加工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麦加工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加工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麦的加工与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种受加工企业青睐的小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小麦加工行业需要重新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小麦加工转化的增值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小麦基础加工技术达国际先进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加工的关键技术详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麦的选用和配混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加工的前期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磨系统接长比例的调整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粉间筛理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降低小麦加工的能源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加工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麦加工产业市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加工产业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茂盛集团</w:t>
            </w:r>
            <w:r>
              <w:rPr>
                <w:rFonts w:cs="Arial" w:ascii="Arial" w:hAnsi="Arial"/>
                <w:color w:val="000000"/>
                <w:szCs w:val="21"/>
              </w:rPr>
              <w:t>50</w:t>
            </w:r>
            <w:r>
              <w:rPr>
                <w:rFonts w:ascii="Arial" w:hAnsi="Arial" w:cs="Arial"/>
                <w:color w:val="000000"/>
                <w:szCs w:val="21"/>
              </w:rPr>
              <w:t>万吨优质专用小麦加工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优质小麦加工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洮南市优质小麦加工项目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六十万吨小麦深加工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孙吴县加快小麦深加工项目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粮在郑州产业园建</w:t>
            </w:r>
            <w:r>
              <w:rPr>
                <w:rFonts w:cs="Arial" w:ascii="Arial" w:hAnsi="Arial"/>
                <w:color w:val="000000"/>
                <w:szCs w:val="21"/>
              </w:rPr>
              <w:t>60</w:t>
            </w:r>
            <w:r>
              <w:rPr>
                <w:rFonts w:ascii="Arial" w:hAnsi="Arial" w:cs="Arial"/>
                <w:color w:val="000000"/>
                <w:szCs w:val="21"/>
              </w:rPr>
              <w:t>万吨小麦加工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B</w:t>
            </w:r>
            <w:r>
              <w:rPr>
                <w:rFonts w:ascii="Arial" w:hAnsi="Arial" w:cs="Arial"/>
                <w:color w:val="000000"/>
                <w:szCs w:val="21"/>
              </w:rPr>
              <w:t>磨辊与小麦出粉率之间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磨辊技术参数对小麦出粉率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艺配置与</w:t>
            </w:r>
            <w:r>
              <w:rPr>
                <w:rFonts w:cs="Arial" w:ascii="Arial" w:hAnsi="Arial"/>
                <w:color w:val="000000"/>
                <w:szCs w:val="21"/>
              </w:rPr>
              <w:t>IB</w:t>
            </w:r>
            <w:r>
              <w:rPr>
                <w:rFonts w:ascii="Arial" w:hAnsi="Arial" w:cs="Arial"/>
                <w:color w:val="000000"/>
                <w:szCs w:val="21"/>
              </w:rPr>
              <w:t>磨辊对小麦出粉率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原粮与</w:t>
            </w:r>
            <w:r>
              <w:rPr>
                <w:rFonts w:cs="Arial" w:ascii="Arial" w:hAnsi="Arial"/>
                <w:color w:val="000000"/>
                <w:szCs w:val="21"/>
              </w:rPr>
              <w:t>IB</w:t>
            </w:r>
            <w:r>
              <w:rPr>
                <w:rFonts w:ascii="Arial" w:hAnsi="Arial" w:cs="Arial"/>
                <w:color w:val="000000"/>
                <w:szCs w:val="21"/>
              </w:rPr>
              <w:t>磨辊对出粉率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清理流程与</w:t>
            </w:r>
            <w:r>
              <w:rPr>
                <w:rFonts w:cs="Arial" w:ascii="Arial" w:hAnsi="Arial"/>
                <w:color w:val="000000"/>
                <w:szCs w:val="21"/>
              </w:rPr>
              <w:t>IB</w:t>
            </w:r>
            <w:r>
              <w:rPr>
                <w:rFonts w:ascii="Arial" w:hAnsi="Arial" w:cs="Arial"/>
                <w:color w:val="000000"/>
                <w:szCs w:val="21"/>
              </w:rPr>
              <w:t>磨辊对出粉率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B</w:t>
            </w:r>
            <w:r>
              <w:rPr>
                <w:rFonts w:ascii="Arial" w:hAnsi="Arial" w:cs="Arial"/>
                <w:color w:val="000000"/>
                <w:szCs w:val="21"/>
              </w:rPr>
              <w:t>磨辊工艺操作对小麦的出粉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B</w:t>
            </w:r>
            <w:r>
              <w:rPr>
                <w:rFonts w:ascii="Arial" w:hAnsi="Arial" w:cs="Arial"/>
                <w:color w:val="000000"/>
                <w:szCs w:val="21"/>
              </w:rPr>
              <w:t>磨粉机与重筛清粉机对小麦出粉率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谷物磨制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谷物磨制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谷物磨制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谷物磨制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谷物磨制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谷物磨制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谷物磨制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谷物磨制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谷物磨制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谷物磨制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谷物磨制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谷物磨制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谷物磨制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小麦粉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麦粉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小麦粉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小麦粉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粉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小麦粉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麦粉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粉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麦加工产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加工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麦产业链上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加工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麦加工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点省市小麦加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省重点扶植小麦加工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省小麦加工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许昌县小麦加工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永城面粉加工业发展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加工产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麦加工产业主体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五得利集团新乡面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乡市新良粮油加工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郸城县白雪面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蛇口南顺面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菏泽华瑞食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穗丰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恒丰集团银粮面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肥城富世康制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台前县向荣面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津县顺发制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加工产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加工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麦加工市场趋势和分歧度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加工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麦加工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加工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麦粉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加工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麦主要产品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加工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加工产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加工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加工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加工产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加工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性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6:33:00Z</dcterms:modified>
  <cp:revision>189</cp:revision>
  <dc:subject/>
  <dc:title/>
</cp:coreProperties>
</file>