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场是人类发明的一种工具。风电场利用风能并结合一系列发电机器从而发到用风发电的目的。</w:t>
            </w:r>
          </w:p>
          <w:p>
            <w:pPr>
              <w:pStyle w:val="Normal"/>
              <w:spacing w:lineRule="atLeast" w:line="380"/>
              <w:ind w:firstLine="420"/>
              <w:rPr/>
            </w:pPr>
            <w:r>
              <w:rPr>
                <w:rFonts w:ascii="Arial" w:hAnsi="Arial" w:cs="Arial"/>
                <w:color w:val="000000"/>
                <w:szCs w:val="21"/>
              </w:rPr>
              <w:t>风电场行业研究报告中的风电场行业数据分析以权威的国家统计数据为基础，采用宏观和微观相结合的分析方式，利用科学的统计分析方法，在描述行业概貌的同时，对风电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场行业研究单位等公布和提供的大量资料。报告对我国风电场行业的供需状况、发展现状、子行业发展变化等进行了分析，重点分析了国内外风电场行业的发展现状、如何面对行业的发展挑战、行业的发展建议、行业竞争力，以及行业的投资分析和趋势预测等等。报告还综合了风电场行业的整体发展动态，对行业在产品方面提供了参考建议和具体解决办法。报告对于风电场产品生产企业、经销商、行业管理部门以及拟进入该行业的投资者具有重要的参考价值，对于研究我国风电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风电产业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主要国家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德国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丹麦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西班牙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英国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风电产业发展规模及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风电装机容量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风电装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风电产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风电产业发展趋势判断</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重点区域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风电国际合作与竞争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海上风电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产业发展现状及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电产业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电产业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电产业课题研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风电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电产业发展规模及特点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风电项目储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上风电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风电产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风电产业核心问题评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度与效益问题评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策与机制问题评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与质量问题评析</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弃风”与电网问题评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电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风电转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风电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建设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机整机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电零部件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叶片供应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其他风电零部件供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零部件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电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资源评估与预测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风电检测及认证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风电保险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开发及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开发及运营政策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场开发及运营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电场开发及运营规划目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建设规模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场开发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区域风电场建设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风电场建设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蒙古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甘肃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辽宁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吉林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黑龙江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宁夏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新疆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江苏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山西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广东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3.14 </w:t>
            </w:r>
            <w:r>
              <w:rPr>
                <w:rFonts w:ascii="Arial" w:hAnsi="Arial" w:cs="Arial"/>
                <w:color w:val="000000"/>
                <w:szCs w:val="21"/>
              </w:rPr>
              <w:t>福建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场运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场运营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场运营管理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开发建设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场规划设计核心环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电场规划选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风电场风机选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电机组布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场设计水平评价指标建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常用风电场设计评价指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场设计评价参考指标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场开发建设注意事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电场规划选址注意事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电场道路设计注意事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电机组基础结构设计注意事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升压站设计注意事项</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风电场建设管理注意事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场接入系统对电网的影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力发电的运行特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力发电并网对电网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电压稳定性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改善风力发电并网性能的措施和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风电场无功补偿技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功补偿装置在风电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中无功补偿装置的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风机的无功补偿应用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功补偿方式和装置比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风电场中无功补偿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运营管理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场运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合一的业主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适用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营业主管理、维护外委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适用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维护业主管理、运营外委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适用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维护全部外委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适用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场安全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电场安全管理内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电场安全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电场安全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电场设备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风电场设备管理内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电场设备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电场设备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电场人员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电场人员管理内容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电场人员管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电场人员管理措施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电场对标管理指标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电场对标管理指标分类</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风电场对标管理指标选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级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能效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理指标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风电场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场开发商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风电场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电新能源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万千瓦级风电基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酒泉千万千瓦级风电基地风电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泉风能资源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泉风电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泉风电场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哈密千万千瓦级风电基地风电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密风能资源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密风电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密风电场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内蒙古千万千瓦级风电基地风电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风能资源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风电基地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风电场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其他千万千瓦级风电基地风电场建设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万千瓦级风电基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开鲁百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巴彦淖尔乌拉特中旗百万千瓦级风电基地风电场建设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包头达茂旗百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北张北一期、二期百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河北承德百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其他百万千瓦级风电基地风电场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投资成本及效益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电场投资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电场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场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运营成本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费及财务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和维护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故障对发电成本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风电场运营成本的措施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场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电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场低碳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上风电场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海上风电场与陆上风电场投资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上风电场投资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海上风电场输电方式经济性的比较</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海上风电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海上风电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风电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电场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场开发商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弃风限电”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配额制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风电场建设及盈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风电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风电新增和累计装机容量增长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风电新增和累计装机容量变化趋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海上风电累计和新增历年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风电新增装机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风电新增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风电累计装机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风电累计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洲海上风电累计装机容量前十名（单位：</w:t>
            </w:r>
            <w:r>
              <w:rPr>
                <w:rFonts w:cs="Arial" w:ascii="Arial" w:hAnsi="Arial"/>
                <w:color w:val="000000"/>
                <w:szCs w:val="21"/>
              </w:rPr>
              <w:t>MW</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风电新增和累计装机容量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新增装机容量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累计装机容量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海上风电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风电历年新增、累计并网容量及年增长率统计表（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风电基地建设情况汇总（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重点地区风电“弃风”情况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风机整机制造商新增和累计装机容量排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风机整机制造商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风机整机制造商前十名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风电整机企业装机数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风电市场前十五名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风电市场前</w:t>
            </w:r>
            <w:r>
              <w:rPr>
                <w:rFonts w:cs="Arial" w:ascii="Arial" w:hAnsi="Arial"/>
                <w:color w:val="000000"/>
                <w:szCs w:val="21"/>
              </w:rPr>
              <w:t>15</w:t>
            </w:r>
            <w:r>
              <w:rPr>
                <w:rFonts w:ascii="Arial" w:hAnsi="Arial" w:cs="Arial"/>
                <w:color w:val="000000"/>
                <w:szCs w:val="21"/>
              </w:rPr>
              <w:t>家供应商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风电装机单机容量变化趋势（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科技部和国家能源局批准挂牌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部分企业大功率海上风电机组研制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部分中国企业参与国外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部分整机企业自产零部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新增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累计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主要风电投资企业建设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各省（市、自治区）风电新增及累计装机容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各省（市、自治区）累计风电并网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风能资料评估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风电场风机初步选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等级风机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风能利用程度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风电场设计评价参考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补偿装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龙源电力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龙源电力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源电力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源电力集团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源电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龙源电力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电电力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电电力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电电力发展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能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能新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新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新能源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能新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大唐集团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大唐集团新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唐集团新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唐集团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唐集团新能源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唐集团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唐集团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大唐集团新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电新能源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电新能源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电新能源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电福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华电福新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福新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福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福新能源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福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福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电福新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神华国华能源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神华国华能源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神华国华能源投资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电国际新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电国际新能源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国际新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国际新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国际新能源控股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国际新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国际新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电国际新能源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广核风力发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广核风力发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广核风力发电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华润新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华润新能源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润新能源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京能新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京能新能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京能新能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新天绿色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新天绿色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天绿色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天绿色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天绿色能源股份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天绿色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天绿色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新天绿色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风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风电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电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电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电集团有限公司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电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风电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风电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节能风力发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节能风力发电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节能风力发电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11:00Z</dcterms:modified>
  <cp:revision>189</cp:revision>
  <dc:subject/>
  <dc:title/>
</cp:coreProperties>
</file>