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能质量治理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对电能质量治理这个需求引导的行业而言，企业成功的关键就在于，是否能够在需求尚未形成之时就牢牢的锁定并捕捉到它。那些成功的公司往往都会倾尽毕生的精力及资源搜寻产业的需求变化趋势，从而找到自己的准确定位和发展方向！</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能质量治理行业研究报告就是为了解行情、分析环境提供依据，是企业了解市场和把握发展方向的重要手段，是辅助企业决策的重要工具。报告根据电能质量治理行业监测统计数据指标体系，研究一定时期内中国电能质量治理行业生产消费的现状、变化及趋势。电能质量治理报告有助于企业及投资者洞察中国电能质量治理行业市场供需行为，评估中国电能质量治理行业投资价值，为相关企业提供第三方的决策支持。报告内容有助于电能质量治理行业企业、投资者了解市场供需情况，并可以为企业市场推广计划的制定提供第三方决策支持。该报告第一时间为客户提供中国电能质量治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能质量治理行业市场发展状况、关联行业发展状况、行业竞争状况、优势企业发展状况、消费现状以及行业营销进行了深入的分析，在总结中国电能质量治理行业发展历程的基础上，结合新时期的各方面因素，对中国电能质量治理行业的发展趋势给予了细致和审慎的预测论证。本报告是电能质量治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能质量问题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上游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链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上游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工导体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工绝缘材料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游行业对本行业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能质量治理产业市场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相关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动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分析及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发展现状与机遇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电能质量治理市场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电能质量治理产业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电能质量治理市场竞争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电能质量治理市场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能质量治理产业发展规模及盈利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规模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利润水平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能质量治理产业市场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能质量治理产业用户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能质量治理产业市场竞争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电能质量治理巨头在华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芬兰诺企电容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电能质量治理产业竞争五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供应商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客户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潜在进入者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能质量治理产业发展的机遇与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能质量治理产业发展机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能质量治理产业面临的威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能质量治理产业产品结构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能质量治理设备市场需求现状与前景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功补偿装置市场需求现状与前景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与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谐波治理设备市场需求现状与前景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量需求测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市场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动态消谐补偿综合电力成套设备需求现状与前景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它电能质量治理设备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能质量监测设备市场需求现状与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能质量监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方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的选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能质量监测设备市场需求与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能质量监测设备市场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能质量监测设备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能质量监测技术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能质量治理软件与服务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能质量治理软件市场需求与前景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能质量治理服务市场需求与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用电网领域电能质量治理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用电网投资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用电网电能质量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用电网电能质量治理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用电网电能质量治理主要产品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公用电网电能质量治理重点企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公用电网电能质量治理重点需求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运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运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领域电能质量治理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发展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钢铁领域电能质量问题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钢铁领域电能质量治理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气化铁路领域电能质量治理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气化铁路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气化铁路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气化铁路领域电能质量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气化铁路领域电能质量治理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气化铁路领域电能质量治理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电能质量治理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电能质量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石化行业电能质量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石化行业电能质量治理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风电领域电能质量治理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风电场建设现状与风电装机容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电装机规划及风电场建设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风电领域电能质量问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电领域电能质量治理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光伏发电领域电能质量治理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光伏发电行业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光伏发电行业发展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光伏发电行业电能质量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光伏发电行业电能质量治理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煤炭行业电能质量治理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煤炭行业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煤炭行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煤炭行业电能质量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煤炭行业电能质量治理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城市轨道交通行业电能质量治理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城市轨道交通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城市轨道交通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城市轨道交通行业电能质量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城市轨道交通行业电能质量治理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领先企业经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能质量治理设备领先企业个案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安爱科赛博电气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电普瑞科技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山大华天科技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思源电气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能质量监测设备、软件、服务企业个案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保定三伊方长电力电子有限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领步科技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宝钢安大电能质量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徽振兴科技股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能质量治理产业投资与前景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能质量治理产业投资风险与风险控制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能质量治理产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集中的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加剧的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方式转变的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能质量治理产业风险投资的管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能质量治理产业风险投资的控制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能质量治理产业进入壁垒与经营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能质量治理产业进入壁垒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壁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能质量治理设备企业业务模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能质量治理服务企业商业模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能质量治理产业发展趋势与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能质量治理产业发展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产品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服务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竞争趋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能质量治理产业市场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能质量治理产业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能质量治理产业增长速度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能质量治理企业投资策略与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电能质量治理企业投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能质量治理企业发展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能质量治理产业市场策略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能质量治理市场产品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能质量治理市场价格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能质量治理市场渠道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能质量治理市场服务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能质量相关术语和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EEE</w:t>
            </w:r>
            <w:r>
              <w:rPr>
                <w:rFonts w:ascii="Arial" w:hAnsi="Arial" w:cs="Arial"/>
                <w:color w:val="000000"/>
                <w:szCs w:val="21"/>
              </w:rPr>
              <w:t>制定的电力系统电磁现象的特性参数及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能质量治理产业链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容器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容器行业盈利能力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高压开关制造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绝缘制品制造主要经济指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我国钢铁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钢铁行业利润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能质量治理产业主要职能部门及对本产业的职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能质量治理相关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电能质量治理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出口增速及预测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份我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电能质量治理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能质量治理产业发展规模（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销售收入变化图（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电力及电力系统集成产品销售收入变化图（单位：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分地区销售收入变化图（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诺企电容器有限公司销售收入变化图（单位：十亿欧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诺企电容器有限公司分产品销售收入变化图（单位：十亿欧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能质量治理产业上游供应商议价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能质量治理产业下游客户议价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能质量治理产业潜在进入者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能质量治理产业现有企业的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能质量治理产业五力分析结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发电量与同比增长（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电力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无功补偿及滤波装置的关系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电能质量治理产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无功补偿装置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无功补偿装置市场规模增速及</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静止式动态无功补偿装置市场规模现状（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应用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SVC</w:t>
            </w:r>
            <w:r>
              <w:rPr>
                <w:rFonts w:ascii="Arial" w:hAnsi="Arial" w:cs="Arial"/>
                <w:color w:val="000000"/>
                <w:szCs w:val="21"/>
              </w:rPr>
              <w:t>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STATCOM</w:t>
            </w:r>
            <w:r>
              <w:rPr>
                <w:rFonts w:ascii="Arial" w:hAnsi="Arial" w:cs="Arial"/>
                <w:color w:val="000000"/>
                <w:szCs w:val="21"/>
              </w:rPr>
              <w:t>的工作原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谐波治理需求（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谐波治理设备市场规模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谐波治理需求测算（单位：亿</w:t>
            </w:r>
            <w:r>
              <w:rPr>
                <w:rFonts w:cs="Arial" w:ascii="Arial" w:hAnsi="Arial"/>
                <w:color w:val="000000"/>
                <w:szCs w:val="21"/>
              </w:rPr>
              <w:t>kv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源滤波器市场需求现状与前景展望（单位：亿</w:t>
            </w:r>
            <w:r>
              <w:rPr>
                <w:rFonts w:cs="Arial" w:ascii="Arial" w:hAnsi="Arial"/>
                <w:color w:val="000000"/>
                <w:szCs w:val="21"/>
              </w:rPr>
              <w:t>kwh</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源滤波器（</w:t>
            </w:r>
            <w:r>
              <w:rPr>
                <w:rFonts w:cs="Arial" w:ascii="Arial" w:hAnsi="Arial"/>
                <w:color w:val="000000"/>
                <w:szCs w:val="21"/>
              </w:rPr>
              <w:t>APF</w:t>
            </w:r>
            <w:r>
              <w:rPr>
                <w:rFonts w:ascii="Arial" w:hAnsi="Arial" w:cs="Arial"/>
                <w:color w:val="000000"/>
                <w:szCs w:val="21"/>
              </w:rPr>
              <w:t>）市场需求现状与前景展望（单位：亿千瓦时，亿</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va</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谐波治理主要应用领域需求分析（单位：</w:t>
            </w:r>
            <w:r>
              <w:rPr>
                <w:rFonts w:cs="Arial" w:ascii="Arial" w:hAnsi="Arial"/>
                <w:color w:val="000000"/>
                <w:szCs w:val="21"/>
              </w:rPr>
              <w:t>kA</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有源滤波器的客户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动态消谐补偿综合电力成套设备市场需求规模（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动态消谐补偿综合电力成套设备市场需求规模预测（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典型</w:t>
            </w:r>
            <w:r>
              <w:rPr>
                <w:rFonts w:cs="Arial" w:ascii="Arial" w:hAnsi="Arial"/>
                <w:color w:val="000000"/>
                <w:szCs w:val="21"/>
              </w:rPr>
              <w:t>DVR</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滤波器安装位置示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专利申请数量（单位：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母线分裂式</w:t>
            </w:r>
            <w:r>
              <w:rPr>
                <w:rFonts w:cs="Arial" w:ascii="Arial" w:hAnsi="Arial"/>
                <w:color w:val="000000"/>
                <w:szCs w:val="21"/>
              </w:rPr>
              <w:t>SSTS</w:t>
            </w:r>
            <w:r>
              <w:rPr>
                <w:rFonts w:ascii="Arial" w:hAnsi="Arial" w:cs="Arial"/>
                <w:color w:val="000000"/>
                <w:szCs w:val="21"/>
              </w:rPr>
              <w:t>开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能质量监测设备市场需求（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能质量监测设备市场需求（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检测网络系统结构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层体系结构模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电能质量检测设备的硬件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PQDIF</w:t>
            </w:r>
            <w:r>
              <w:rPr>
                <w:rFonts w:ascii="Arial" w:hAnsi="Arial" w:cs="Arial"/>
                <w:color w:val="000000"/>
                <w:szCs w:val="21"/>
              </w:rPr>
              <w:t>的逻辑结构简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7</w:t>
            </w:r>
            <w:r>
              <w:rPr>
                <w:rFonts w:ascii="Arial" w:hAnsi="Arial" w:cs="Arial"/>
                <w:color w:val="000000"/>
                <w:szCs w:val="21"/>
              </w:rPr>
              <w:t>年中国电能质量治理软件市场规模及预测（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7</w:t>
            </w:r>
            <w:r>
              <w:rPr>
                <w:rFonts w:ascii="Arial" w:hAnsi="Arial" w:cs="Arial"/>
                <w:color w:val="000000"/>
                <w:szCs w:val="21"/>
              </w:rPr>
              <w:t>年中国电能质量治理产业服务市场规模及预测（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网建设投资规模（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5-220kV</w:t>
            </w:r>
            <w:r>
              <w:rPr>
                <w:rFonts w:ascii="Arial" w:hAnsi="Arial" w:cs="Arial"/>
                <w:color w:val="000000"/>
                <w:szCs w:val="21"/>
              </w:rPr>
              <w:t>无功补偿市场容量及预测（单位：万</w:t>
            </w:r>
            <w:r>
              <w:rPr>
                <w:rFonts w:cs="Arial" w:ascii="Arial" w:hAnsi="Arial"/>
                <w:color w:val="000000"/>
                <w:szCs w:val="21"/>
              </w:rPr>
              <w:t>kva</w:t>
            </w:r>
            <w:r>
              <w:rPr>
                <w:rFonts w:ascii="Arial" w:hAnsi="Arial" w:cs="Arial"/>
                <w:color w:val="000000"/>
                <w:szCs w:val="21"/>
              </w:rPr>
              <w:t>，万</w:t>
            </w:r>
            <w:r>
              <w:rPr>
                <w:rFonts w:cs="Arial" w:ascii="Arial" w:hAnsi="Arial"/>
                <w:color w:val="000000"/>
                <w:szCs w:val="21"/>
              </w:rPr>
              <w:t>kvar</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330kV</w:t>
            </w:r>
            <w:r>
              <w:rPr>
                <w:rFonts w:ascii="Arial" w:hAnsi="Arial" w:cs="Arial"/>
                <w:color w:val="000000"/>
                <w:szCs w:val="21"/>
              </w:rPr>
              <w:t>及以上无功补偿市场容量及预测（单位：</w:t>
            </w:r>
            <w:r>
              <w:rPr>
                <w:rFonts w:cs="Arial" w:ascii="Arial" w:hAnsi="Arial"/>
                <w:color w:val="000000"/>
                <w:szCs w:val="21"/>
              </w:rPr>
              <w:t>km</w:t>
            </w:r>
            <w:r>
              <w:rPr>
                <w:rFonts w:ascii="Arial" w:hAnsi="Arial" w:cs="Arial"/>
                <w:color w:val="000000"/>
                <w:szCs w:val="21"/>
              </w:rPr>
              <w:t>，千</w:t>
            </w:r>
            <w:r>
              <w:rPr>
                <w:rFonts w:cs="Arial" w:ascii="Arial" w:hAnsi="Arial"/>
                <w:color w:val="000000"/>
                <w:szCs w:val="21"/>
              </w:rPr>
              <w:t>kvar</w:t>
            </w:r>
            <w:r>
              <w:rPr>
                <w:rFonts w:ascii="Arial" w:hAnsi="Arial" w:cs="Arial"/>
                <w:color w:val="000000"/>
                <w:szCs w:val="21"/>
              </w:rPr>
              <w:t>，元</w:t>
            </w:r>
            <w:r>
              <w:rPr>
                <w:rFonts w:cs="Arial" w:ascii="Arial" w:hAnsi="Arial"/>
                <w:color w:val="000000"/>
                <w:szCs w:val="21"/>
              </w:rPr>
              <w:t>/kv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发电侧无功补偿市场容量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公用电网电能质量改善领域主要企业及主要产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家电网公司经营情况（单位：亿千瓦时，公里，千伏安，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电网公司与南方电网公司覆盖范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黑色金属冶炼及压延加工业工业总产值运行情况（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黑色金属冶炼及压延加工业利润总额情况（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与钢铁行业销售收入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电力电气化系统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铁路电气化里程及电气化率（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C+TCR</w:t>
            </w:r>
            <w:r>
              <w:rPr>
                <w:rFonts w:ascii="Arial" w:hAnsi="Arial" w:cs="Arial"/>
                <w:color w:val="000000"/>
                <w:szCs w:val="21"/>
              </w:rPr>
              <w:t>型静止无功补偿装置原理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TSC</w:t>
            </w:r>
            <w:r>
              <w:rPr>
                <w:rFonts w:ascii="Arial" w:hAnsi="Arial" w:cs="Arial"/>
                <w:color w:val="000000"/>
                <w:szCs w:val="21"/>
              </w:rPr>
              <w:t>型静止无功补偿装置原理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功率调整器（</w:t>
            </w:r>
            <w:r>
              <w:rPr>
                <w:rFonts w:cs="Arial" w:ascii="Arial" w:hAnsi="Arial"/>
                <w:color w:val="000000"/>
                <w:szCs w:val="21"/>
              </w:rPr>
              <w:t>RPC</w:t>
            </w:r>
            <w:r>
              <w:rPr>
                <w:rFonts w:ascii="Arial" w:hAnsi="Arial" w:cs="Arial"/>
                <w:color w:val="000000"/>
                <w:szCs w:val="21"/>
              </w:rPr>
              <w:t>）原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原理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石油和化学工业销售收入变化趋势图（单位：万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石化行业固定资产投资变化趋势图（单位：万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石化行业利润总额变化趋势图（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累计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风电新增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新增及累计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不同政策情景之下中国风电累计装机容量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伏发电行业经营效益分析（单位：人，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炭行业状态描述总结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原煤月度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煤炭行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轨道交通设备制造行业主要经济指标一览表（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荣信电力电子股份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荣信电力电子股份有限公司业务能力简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荣信电力电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主要经济指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荣信电力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荣信电力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荣信电力电子股份有限公司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爱科赛博电气股份有限公司基本信息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爱科赛博电气企业销售网络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爱科赛博电气股份有限公司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电普瑞科技有限公司基本信息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普瑞科技有限公司营收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普瑞科技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普瑞科技有限公司运营能力分析（单位：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普瑞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电普瑞科技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电普瑞科技有限公司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山大华天科技股份有限公司基本信息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山大华天科技股份有限公司业务能力简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山大华天科技股份有限公司营收能力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08:00Z</dcterms:modified>
  <cp:revision>189</cp:revision>
  <dc:subject/>
  <dc:title/>
</cp:coreProperties>
</file>