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橡胶金属减震器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金属减震器行业研究报告主要分析了橡胶金属减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金属减震器行业重点企业分析、子行业分析、区域市场分析、行业风险分析、行业发展前景预测及相关的经营、投资建议等。报告研究框架全面、严谨，分析内容客观、公正、系统，真实准确地反映了我国橡胶金属减震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金属减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金属减震器行业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金属减震器基本概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金属减震器基本特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金属减震器产品分类</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金属减震器市场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金属减震器市场发展总体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发展趋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金属减震器市场的发展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橡胶金属减震器市场展基本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橡胶金属减震器产品研究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橡胶金属减震器行业发展中存在的问题</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金属减震器市场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金属减震器整体市场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汽车用橡胶金属减震器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汽车用橡胶金属减震器总体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配套市场规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售后维修市场规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主要企业生产能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金属减震器市场发展现状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钢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钢铁行业发展概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钢铁行业生产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钢铁市场价格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钢铁行业需求状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橡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橡胶生产的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橡胶零件制造业运行</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橡胶消费量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橡胶的市场价格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金属减震器区域市场分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金属减震器市场结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金属减震器市场供需监测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需求</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供给</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金属减震器市场竞争格局与厂商市场竞争力评价</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研发竞争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橡胶金属减震器市场发展影响因素</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橡胶金属减震器市场趋势预测</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交通对橡胶金属减震器需求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发展规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城市轨道通车里程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城轨交通行业建设规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的发展前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轨道交通规模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城市轨道交通行业建设规划</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轨道交通发展将形成网络体系</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轨道交通通信前景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发展对橡胶减震制品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工务工程用橡胶制品</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作用及应用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发展新动态及方向</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机车用橡胶制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作用及应用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发展动态及方向</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车辆用橡胶制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作用及应用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发展新动态及方向</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减振元件未来技术发展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橡胶减振元件向资源型与环保型方向发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橡胶减振元件向长寿命及低自振频率方向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橡胶减振元件向专利化及模块化方向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橡胶减振元件向轻量化及精细化方向发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橡胶减振元件向功能化与智能化方向发展</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工程对橡胶金属减震器需求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发展概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房地产市场供给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房屋施工面积</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房屋竣工面积</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房地产开发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发展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桥梁工程发展概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桥梁工程存在问题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对橡胶金属减震器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房屋工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房屋工程减震问题概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房屋工程隔震橡胶应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桥梁工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桥梁工程减震问题概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桥梁工程橡胶支座应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建筑工程橡胶隔震需求</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橡胶隔震支座市场规模</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金属减震器市场发展前景预测</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全球非轮胎橡胶制品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全球非轮胎橡胶制品市场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全球非轮胎橡胶制品企业排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全球非轮胎橡胶制品销售总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全球非轮胎橡胶制品盈利能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全球非轮胎橡胶制品区域发展</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金属减震器市场发展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0</w:t>
            </w:r>
            <w:r>
              <w:rPr>
                <w:rFonts w:ascii="Arial" w:hAnsi="Arial" w:cs="Arial"/>
                <w:b/>
                <w:color w:val="000000"/>
                <w:szCs w:val="21"/>
              </w:rPr>
              <w:t>家橡胶金属减震器生产企业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减震产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研发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中鼎减震橡胶技术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减震产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美晨科技股份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减震产品</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在建工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拓普减震系统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减震产品</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研发能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新赵氏集团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减震产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骆氏实业发展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产品系列</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主要客户</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堰东森汽车密封件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减震产品</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研发能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平和汽配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销售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生产设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试验设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海达橡塑股份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技术能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轨道减震产品</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新科噪声与振动技术（安徽）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橡胶金属减震器主要生产企业盈利能力比较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金属减震器行业利润总额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利润总额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金属减震器行业销售毛利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金属减震器行业销售利润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金属减震器行业总资产利润率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金属减震器行业成本费用利润率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金属减震器市场投资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宏观经济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工业经济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资源环境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金属减震器市场政策优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金属减震器未来发展展望</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金属减震器市场投资策略</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品开发与定位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价格策略与定价目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投资建议</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金属减震器市场市场投资总体评价</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金属减震器市场投资指导建议</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用橡胶金属减震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中国橡胶金属减震器市场规模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汽车</w:t>
            </w:r>
            <w:r>
              <w:rPr>
                <w:rFonts w:cs="Arial" w:ascii="Arial" w:hAnsi="Arial"/>
                <w:color w:val="000000"/>
                <w:szCs w:val="21"/>
              </w:rPr>
              <w:t>NVH</w:t>
            </w:r>
            <w:r>
              <w:rPr>
                <w:rFonts w:ascii="Arial" w:hAnsi="Arial" w:cs="Arial"/>
                <w:color w:val="000000"/>
                <w:szCs w:val="21"/>
              </w:rPr>
              <w:t>减震元件市场总体需求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汽车</w:t>
            </w:r>
            <w:r>
              <w:rPr>
                <w:rFonts w:cs="Arial" w:ascii="Arial" w:hAnsi="Arial"/>
                <w:color w:val="000000"/>
                <w:szCs w:val="21"/>
              </w:rPr>
              <w:t>NVH</w:t>
            </w:r>
            <w:r>
              <w:rPr>
                <w:rFonts w:ascii="Arial" w:hAnsi="Arial" w:cs="Arial"/>
                <w:color w:val="000000"/>
                <w:szCs w:val="21"/>
              </w:rPr>
              <w:t>减震元件配套市场需求规模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3</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中国汽车</w:t>
            </w:r>
            <w:r>
              <w:rPr>
                <w:rFonts w:cs="Arial" w:ascii="Arial" w:hAnsi="Arial"/>
                <w:color w:val="000000"/>
                <w:szCs w:val="21"/>
              </w:rPr>
              <w:t>NVH</w:t>
            </w:r>
            <w:r>
              <w:rPr>
                <w:rFonts w:ascii="Arial" w:hAnsi="Arial" w:cs="Arial"/>
                <w:color w:val="000000"/>
                <w:szCs w:val="21"/>
              </w:rPr>
              <w:t>减震元件售后维修市场需求规模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橡胶减震元件主要生产企业的生产领域和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中国钢铁行业经济指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主要钢铁产品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中国钢材平均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中国粗钢消费量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中国钢材消费量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中国合成橡胶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各地区合成橡胶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中国橡胶零件制造行业经济指标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中国合成橡胶表观消费量及对外依存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各月中国主要橡胶产品价格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橡胶金属减震器主要品牌列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中国汽车产量区域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汽车产量区域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乘用车及商用车橡胶减震制品需求规模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汽车配套市场橡胶减震制品均价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汽车售后维修市场橡胶减震制品均价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中国汽车行业橡胶减震制品配套及售后维修市场需求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汽车配套及售后维修市场橡胶减震制品均价变动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中国汽车配套及售后维修市场对橡胶减震元件需求占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中国轨道交通运营里程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中国新建城市地铁交通里程及投资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中国城市轨道交通里程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城市轨道交通城市区域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城市轨道交通近期建设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中国城市轨道交通通车里程预测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中国新建城市轨道交通里程及投资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各城市轨道交通规划建设情况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以来发改委批复的城市轨道交通项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批复的城市轨交近期规划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批复的城市轨交近期规划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各城市轨道交通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20</w:t>
            </w:r>
            <w:r>
              <w:rPr>
                <w:rFonts w:ascii="Arial" w:hAnsi="Arial" w:cs="Arial"/>
                <w:color w:val="000000"/>
                <w:szCs w:val="21"/>
              </w:rPr>
              <w:t>年城市轨道交通新增营业里程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20</w:t>
            </w:r>
            <w:r>
              <w:rPr>
                <w:rFonts w:ascii="Arial" w:hAnsi="Arial" w:cs="Arial"/>
                <w:color w:val="000000"/>
                <w:szCs w:val="21"/>
              </w:rPr>
              <w:t>年城市轨道交通累计营业里程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各城市城市轨道交通新开工里程和施工里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轨道交通建设城市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中国房地产开发景气指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中国房屋施工面积、竣工面积月度增长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房屋施工面积、新开工面积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中国房屋施工面积、竣工面积月度增长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房屋竣工面积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西部地区房地产开发投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隔震支座市场规模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度全球非轮胎橡胶制品企业</w:t>
            </w:r>
            <w:r>
              <w:rPr>
                <w:rFonts w:cs="Arial" w:ascii="Arial" w:hAnsi="Arial"/>
                <w:color w:val="000000"/>
                <w:szCs w:val="21"/>
              </w:rPr>
              <w:t>5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中国橡胶金属减震器市场规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8</w:t>
            </w:r>
            <w:r>
              <w:rPr>
                <w:rFonts w:ascii="Arial" w:hAnsi="Arial" w:cs="Arial"/>
                <w:color w:val="000000"/>
                <w:szCs w:val="21"/>
              </w:rPr>
              <w:t>年中国橡胶金属减震器应用领域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株洲时代新材料科技股份有限公司弹性元件产品系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株洲时代新材料科技股份有限公司桥梁与建筑减隔震产品系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株洲时代新材料科技股份有限公司工程塑料及制品产品系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株洲时代新材料科技股份有限公司分产品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株洲时代新材料科技股份有限公司分产品收入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安徽中鼎减震橡胶技术有限公司经营情况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山东美晨科技股份有限公司减震系列产品图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山东美晨科技股份有限公司减震零件列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山东美晨科技股份有限公司分产品销售情况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山东美晨科技股份有限公司橡胶减震系列产品项目在建工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宁波拓普减震系统有限公司组织架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宁波拓普减震系统有限公司减震产品系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宁波拓普减震系统有限公司部分研发项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浙江骆氏实业发展有限公司橡胶工业产品系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十堰东森汽车密封件有限公司悬置减振类产品列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天津平和汽配有限公司销售情况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天津平和汽配有限公司防震部门生产设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天津平和汽配有限公司主要试验设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江阴海达橡塑股份有限公司分产品销售情况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亚新科噪声与振动技术（安徽）有限公司产品列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中国橡胶减震制品及其所属行业利润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2013</w:t>
            </w:r>
            <w:r>
              <w:rPr>
                <w:rFonts w:ascii="Arial" w:hAnsi="Arial" w:cs="Arial"/>
                <w:color w:val="000000"/>
                <w:szCs w:val="21"/>
              </w:rPr>
              <w:t>年中国橡胶减震制品及其所属行业不同规模企业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中国橡胶减震制品及其所属行业不同规模企业利润总额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3</w:t>
            </w:r>
            <w:r>
              <w:rPr>
                <w:rFonts w:ascii="Arial" w:hAnsi="Arial" w:cs="Arial"/>
                <w:color w:val="000000"/>
                <w:szCs w:val="21"/>
              </w:rPr>
              <w:t>年中国橡胶减震制品及其所属行业不同所有制企业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中国橡胶减震制品及其所属行业不同所有制企业利润总额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中国橡胶减震制品及其所属行业毛利率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中国橡胶减震制品及其所属行业销售利润率变化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橡胶减震制品及其所属行业总资产利润率变化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中国橡胶减震制品及其所属行业成本费用利润率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19</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4-2013</w:t>
            </w:r>
            <w:r>
              <w:rPr>
                <w:rFonts w:ascii="Arial" w:hAnsi="Arial" w:cs="Arial"/>
                <w:color w:val="000000"/>
                <w:szCs w:val="21"/>
              </w:rPr>
              <w:t>年中国天然橡胶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国合成橡胶的主要生产厂家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橡胶金属减震器相关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产品的五个层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橡胶金属减震器行业价格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橡胶金属减震器行业的定价目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橡胶金属减震器开发模式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品牌的内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企业品牌化过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55:00Z</dcterms:modified>
  <cp:revision>194</cp:revision>
  <dc:subject/>
  <dc:title/>
</cp:coreProperties>
</file>