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架弹簧轿车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着中国汽车工业的发展，悬架弹簧已经成为弹簧行业中最大的产品门类，从事这类产品生产的主要企业有：上汽股份中国弹簧厂、广州华德汽车弹簧公司、辽阳克索汽车弹簧公司、山东联美汽车弹簧公司、天发汽车弹簧公司、三</w:t>
            </w:r>
            <w:r>
              <w:rPr>
                <w:rFonts w:cs="Arial" w:ascii="Arial" w:hAnsi="Arial"/>
                <w:color w:val="000000"/>
                <w:szCs w:val="21"/>
              </w:rPr>
              <w:t>A</w:t>
            </w:r>
            <w:r>
              <w:rPr>
                <w:rFonts w:ascii="Arial" w:hAnsi="Arial" w:cs="Arial"/>
                <w:color w:val="000000"/>
                <w:szCs w:val="21"/>
              </w:rPr>
              <w:t>弹簧公司、广州日正弹簧公司。除上汽股份中国弹簧厂属于上市公司之外，其余</w:t>
            </w:r>
            <w:r>
              <w:rPr>
                <w:rFonts w:cs="Arial" w:ascii="Arial" w:hAnsi="Arial"/>
                <w:color w:val="000000"/>
                <w:szCs w:val="21"/>
              </w:rPr>
              <w:t>6</w:t>
            </w:r>
            <w:r>
              <w:rPr>
                <w:rFonts w:ascii="Arial" w:hAnsi="Arial" w:cs="Arial"/>
                <w:color w:val="000000"/>
                <w:szCs w:val="21"/>
              </w:rPr>
              <w:t>家企业都有外资不同程度的加入，如辽阳克索背后是德国克虏伯公司，天发背后是日本的中央发条，而日正公司是日本</w:t>
            </w:r>
            <w:r>
              <w:rPr>
                <w:rFonts w:cs="Arial" w:ascii="Arial" w:hAnsi="Arial"/>
                <w:color w:val="000000"/>
                <w:szCs w:val="21"/>
              </w:rPr>
              <w:t>NHK</w:t>
            </w:r>
            <w:r>
              <w:rPr>
                <w:rFonts w:ascii="Arial" w:hAnsi="Arial" w:cs="Arial"/>
                <w:color w:val="000000"/>
                <w:szCs w:val="21"/>
              </w:rPr>
              <w:t>和子公司友联公司两家</w:t>
            </w:r>
            <w:r>
              <w:rPr>
                <w:rFonts w:cs="Arial" w:ascii="Arial" w:hAnsi="Arial"/>
                <w:color w:val="000000"/>
                <w:szCs w:val="21"/>
              </w:rPr>
              <w:t>100%</w:t>
            </w:r>
            <w:r>
              <w:rPr>
                <w:rFonts w:ascii="Arial" w:hAnsi="Arial" w:cs="Arial"/>
                <w:color w:val="000000"/>
                <w:szCs w:val="21"/>
              </w:rPr>
              <w:t>控股的公司。</w:t>
            </w:r>
          </w:p>
          <w:p>
            <w:pPr>
              <w:pStyle w:val="Normal"/>
              <w:spacing w:lineRule="atLeast" w:line="380"/>
              <w:ind w:firstLine="420"/>
              <w:rPr>
                <w:rFonts w:ascii="Arial" w:hAnsi="Arial" w:cs="Arial"/>
                <w:color w:val="000000"/>
                <w:szCs w:val="21"/>
              </w:rPr>
            </w:pPr>
            <w:r>
              <w:rPr>
                <w:rFonts w:ascii="Arial" w:hAnsi="Arial" w:cs="Arial"/>
                <w:color w:val="000000"/>
                <w:szCs w:val="21"/>
              </w:rPr>
              <w:t>汽车工业对悬架弹簧的强力拉动，也吸引了其它公司的注意力，国内的钱江弹簧厂</w:t>
            </w:r>
            <w:r>
              <w:rPr>
                <w:rFonts w:cs="Arial" w:ascii="Arial" w:hAnsi="Arial"/>
                <w:color w:val="000000"/>
                <w:szCs w:val="21"/>
              </w:rPr>
              <w:t>(</w:t>
            </w:r>
            <w:r>
              <w:rPr>
                <w:rFonts w:ascii="Arial" w:hAnsi="Arial" w:cs="Arial"/>
                <w:color w:val="000000"/>
                <w:szCs w:val="21"/>
              </w:rPr>
              <w:t>民营企业</w:t>
            </w:r>
            <w:r>
              <w:rPr>
                <w:rFonts w:cs="Arial" w:ascii="Arial" w:hAnsi="Arial"/>
                <w:color w:val="000000"/>
                <w:szCs w:val="21"/>
              </w:rPr>
              <w:t>)</w:t>
            </w:r>
            <w:r>
              <w:rPr>
                <w:rFonts w:ascii="Arial" w:hAnsi="Arial" w:cs="Arial"/>
                <w:color w:val="000000"/>
                <w:szCs w:val="21"/>
              </w:rPr>
              <w:t>、威孚集团弹簧厂</w:t>
            </w:r>
            <w:r>
              <w:rPr>
                <w:rFonts w:cs="Arial" w:ascii="Arial" w:hAnsi="Arial"/>
                <w:color w:val="000000"/>
                <w:szCs w:val="21"/>
              </w:rPr>
              <w:t>(</w:t>
            </w:r>
            <w:r>
              <w:rPr>
                <w:rFonts w:ascii="Arial" w:hAnsi="Arial" w:cs="Arial"/>
                <w:color w:val="000000"/>
                <w:szCs w:val="21"/>
              </w:rPr>
              <w:t>上市公司</w:t>
            </w:r>
            <w:r>
              <w:rPr>
                <w:rFonts w:cs="Arial" w:ascii="Arial" w:hAnsi="Arial"/>
                <w:color w:val="000000"/>
                <w:szCs w:val="21"/>
              </w:rPr>
              <w:t>)</w:t>
            </w:r>
            <w:r>
              <w:rPr>
                <w:rFonts w:ascii="Arial" w:hAnsi="Arial" w:cs="Arial"/>
                <w:color w:val="000000"/>
                <w:szCs w:val="21"/>
              </w:rPr>
              <w:t>和国外的大圆公司</w:t>
            </w:r>
            <w:r>
              <w:rPr>
                <w:rFonts w:cs="Arial" w:ascii="Arial" w:hAnsi="Arial"/>
                <w:color w:val="000000"/>
                <w:szCs w:val="21"/>
              </w:rPr>
              <w:t>(</w:t>
            </w:r>
            <w:r>
              <w:rPr>
                <w:rFonts w:ascii="Arial" w:hAnsi="Arial" w:cs="Arial"/>
                <w:color w:val="000000"/>
                <w:szCs w:val="21"/>
              </w:rPr>
              <w:t>韩国</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amp;B(</w:t>
            </w:r>
            <w:r>
              <w:rPr>
                <w:rFonts w:ascii="Arial" w:hAnsi="Arial" w:cs="Arial"/>
                <w:color w:val="000000"/>
                <w:szCs w:val="21"/>
              </w:rPr>
              <w:t>德国</w:t>
            </w:r>
            <w:r>
              <w:rPr>
                <w:rFonts w:cs="Arial" w:ascii="Arial" w:hAnsi="Arial"/>
                <w:color w:val="000000"/>
                <w:szCs w:val="21"/>
              </w:rPr>
              <w:t>)</w:t>
            </w:r>
            <w:r>
              <w:rPr>
                <w:rFonts w:ascii="Arial" w:hAnsi="Arial" w:cs="Arial"/>
                <w:color w:val="000000"/>
                <w:szCs w:val="21"/>
              </w:rPr>
              <w:t>都在准备进入这一领域，其中钱江弹簧厂已进入建设阶段。</w:t>
            </w:r>
          </w:p>
          <w:p>
            <w:pPr>
              <w:pStyle w:val="Normal"/>
              <w:spacing w:lineRule="atLeast" w:line="380"/>
              <w:ind w:firstLine="420"/>
              <w:rPr>
                <w:rFonts w:ascii="Arial" w:hAnsi="Arial" w:cs="Arial"/>
                <w:color w:val="000000"/>
                <w:szCs w:val="21"/>
              </w:rPr>
            </w:pPr>
            <w:r>
              <w:rPr>
                <w:rFonts w:ascii="Arial" w:hAnsi="Arial" w:cs="Arial"/>
                <w:color w:val="000000"/>
                <w:szCs w:val="21"/>
              </w:rPr>
              <w:t>汽车悬挂弹簧行业隶属于中国汽车工业协会钢板弹簧委员会，国内近</w:t>
            </w:r>
            <w:r>
              <w:rPr>
                <w:rFonts w:cs="Arial" w:ascii="Arial" w:hAnsi="Arial"/>
                <w:color w:val="000000"/>
                <w:szCs w:val="21"/>
              </w:rPr>
              <w:t>50</w:t>
            </w:r>
            <w:r>
              <w:rPr>
                <w:rFonts w:ascii="Arial" w:hAnsi="Arial" w:cs="Arial"/>
                <w:color w:val="000000"/>
                <w:szCs w:val="21"/>
              </w:rPr>
              <w:t>家企业加入中国汽车钢板弹簧委员会，入会单位使用的原材料质量较好，产品信誉较高，不进行恶性市场竞争，产品质量水平己达到国外先进国家</w:t>
            </w:r>
            <w:r>
              <w:rPr>
                <w:rFonts w:cs="Arial" w:ascii="Arial" w:hAnsi="Arial"/>
                <w:color w:val="000000"/>
                <w:szCs w:val="21"/>
              </w:rPr>
              <w:t>90</w:t>
            </w:r>
            <w:r>
              <w:rPr>
                <w:rFonts w:ascii="Arial" w:hAnsi="Arial" w:cs="Arial"/>
                <w:color w:val="000000"/>
                <w:szCs w:val="21"/>
              </w:rPr>
              <w:t>年代水平。由于国内弹簧行业基本上是从小作坊发展起来的，因此，生产规模在</w:t>
            </w:r>
            <w:r>
              <w:rPr>
                <w:rFonts w:cs="Arial" w:ascii="Arial" w:hAnsi="Arial"/>
                <w:color w:val="000000"/>
                <w:szCs w:val="21"/>
              </w:rPr>
              <w:t>5000</w:t>
            </w:r>
            <w:r>
              <w:rPr>
                <w:rFonts w:ascii="Arial" w:hAnsi="Arial" w:cs="Arial"/>
                <w:color w:val="000000"/>
                <w:szCs w:val="21"/>
              </w:rPr>
              <w:t>吨以下的地方企业还有约</w:t>
            </w:r>
            <w:r>
              <w:rPr>
                <w:rFonts w:cs="Arial" w:ascii="Arial" w:hAnsi="Arial"/>
                <w:color w:val="000000"/>
                <w:szCs w:val="21"/>
              </w:rPr>
              <w:t>80</w:t>
            </w:r>
            <w:r>
              <w:rPr>
                <w:rFonts w:ascii="Arial" w:hAnsi="Arial" w:cs="Arial"/>
                <w:color w:val="000000"/>
                <w:szCs w:val="21"/>
              </w:rPr>
              <w:t>余家，由于生产规模较小，相对抗风险能力较弱，因此这类生产企业一般不会长久存在。</w:t>
            </w:r>
          </w:p>
          <w:p>
            <w:pPr>
              <w:pStyle w:val="Normal"/>
              <w:spacing w:lineRule="atLeast" w:line="380"/>
              <w:ind w:firstLine="420"/>
              <w:rPr>
                <w:rFonts w:ascii="Arial" w:hAnsi="Arial" w:cs="Arial"/>
                <w:color w:val="000000"/>
                <w:szCs w:val="21"/>
              </w:rPr>
            </w:pPr>
            <w:r>
              <w:rPr>
                <w:rFonts w:ascii="Arial" w:hAnsi="Arial" w:cs="Arial"/>
                <w:color w:val="000000"/>
                <w:szCs w:val="21"/>
              </w:rPr>
              <w:t>现在悬挂弹簧行业生产企业存在过多、过乱现象，其中真正形成大规模、大批量生产的企业为数不多，大多仍停留在简单生产工艺的水平上，产品成本较高，难以参与国际市场竞争。</w:t>
            </w:r>
          </w:p>
          <w:p>
            <w:pPr>
              <w:pStyle w:val="Normal"/>
              <w:spacing w:lineRule="atLeast" w:line="380"/>
              <w:ind w:firstLine="420"/>
              <w:rPr>
                <w:rFonts w:ascii="Arial" w:hAnsi="Arial" w:cs="Arial"/>
                <w:color w:val="000000"/>
                <w:szCs w:val="21"/>
              </w:rPr>
            </w:pPr>
            <w:r>
              <w:rPr>
                <w:rFonts w:ascii="Arial" w:hAnsi="Arial" w:cs="Arial"/>
                <w:color w:val="000000"/>
                <w:szCs w:val="21"/>
              </w:rPr>
              <w:t>汽车悬架弹簧产品科技含量的增加，产品附加值的提高等已经成为我国汽车悬架弹簧行业发展的必然趋势。未来，随着我国汽车悬架弹簧行业科技含量的提高，行业受上游原材料价格的影响将会变小，汽车悬架弹簧产品的价格将呈现上升的趋势。未来我国汽车悬架弹簧生产企业应该加强技术的投入和开发，研发出关键的技术，打破国外企业的垄断，提高行业的利润。随着中国汽车产业的不断发展，中国汽车悬架弹簧行业必将迎来新的春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轿车悬架弹簧行业市场发展状况、关联行业发展状况、行业竞争状况、优势企业发展状况、消费现状以及行业营销进行了深入的分析，在总结中国轿车悬架弹簧行业发展历程的基础上，结合新时期的各方面因素，对中国轿车悬架弹簧行业的发展趋势给予了细致和审慎的预测论证。本报告是轿车悬架弹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轿车悬架弹簧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悬架弹簧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悬架弹簧生产技术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悬架弹簧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轿车悬架弹簧产业链及模型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轿车悬架弹簧产业链模型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悬架弹簧行业整体运营现状分析及预测</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悬架弹簧行业产销分析及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轿车悬架弹簧行业产销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轿车悬架弹簧行业产销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悬架弹簧行业盈利能力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轿车悬架弹簧行业盈利能力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轿车悬架弹簧行业盈利能力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悬架弹簧行业偿债能力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轿车悬架弹簧行业偿债能力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轿车悬架弹簧行业偿债能力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悬架弹簧行业投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投资趋势评估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悬架弹簧行业价格现状及预测</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悬架弹簧行业价格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悬架弹簧行业价格主要影响因素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悬架弹簧行业未来价格走势预测</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悬架弹簧国内市场供需现状及预测</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悬架弹簧生产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轿车悬架弹簧产能、产量统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轿车悬架弹簧消费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悬架弹簧行业未来市场发展趋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轿车悬架弹簧产能、产量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轿车悬架弹簧消费量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轿车悬架弹簧行业竞争态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轿车悬架弹簧行业总体盈利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轿车悬架弹簧行业总体税收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轿车悬架弹簧行业市场总体产值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轿车悬架弹簧行业目标市场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悬架弹簧行业目标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轿车悬架弹簧行业主要消费领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轿车悬架弹簧行业下游主要市场发展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轿车悬架弹簧行业目标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全球轿车悬架弹簧行业主要消费领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全球轿车悬架弹簧行业下游主要市场发展情况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轿车悬架弹簧行业进出口市场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3</w:t>
            </w:r>
            <w:r>
              <w:rPr>
                <w:rFonts w:ascii="Arial" w:hAnsi="Arial" w:cs="Arial"/>
                <w:color w:val="000000"/>
                <w:szCs w:val="21"/>
              </w:rPr>
              <w:t>年进出口数据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行业未来进出口情况预测</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轿车悬架弹簧行业重点供应商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汽股份中国弹簧厂</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阳克索汽车弹簧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日正弹簧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联美汽车弹簧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欧雷法弹簧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发弹簧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轿车悬架弹簧行业原材料重点供应商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集团郑州金属制品研究院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规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所有权和管理层</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优缺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企业目前应用的技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企业生产线的产能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七、供货客户分布，最新项目动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八、企业发展规划</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暨市海纳特钢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棣华特殊钢丝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钢集团上海二钢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神户制钢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供需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轿车悬架弹簧的生产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区分布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产品价格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悬架弹簧营销策略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国弹簧制造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大圆钢业株式会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发条株式会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蒂森克虏伯富奥辽阳弹簧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华德汽车弹簧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格菲集团</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田通商株式会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慕贝尔汽车部件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奥汽车零部件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昌长力钢铁股份有限公司</w:t>
            </w:r>
            <w:r>
              <w:rPr>
                <w:rFonts w:cs="Arial" w:ascii="Arial" w:hAnsi="Arial"/>
                <w:color w:val="000000"/>
                <w:szCs w:val="21"/>
              </w:rPr>
              <w:tab/>
              <w:t>138</w:t>
            </w:r>
          </w:p>
          <w:p>
            <w:pPr>
              <w:pStyle w:val="Normal"/>
              <w:spacing w:lineRule="atLeast" w:line="380"/>
              <w:rPr/>
            </w:pPr>
            <w:r>
              <w:rPr>
                <w:rFonts w:ascii="Arial" w:hAnsi="Arial" w:cs="Arial"/>
                <w:color w:val="000000"/>
                <w:szCs w:val="21"/>
              </w:rPr>
              <w:t>一、企业简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风电子科技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轿车悬架弹簧行业信贷建议</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cs="Arial" w:ascii="Arial" w:hAnsi="Arial"/>
                <w:color w:val="000000"/>
                <w:szCs w:val="21"/>
              </w:rPr>
              <w:tab/>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轿车悬架弹簧行业营销策略</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悬架弹簧行业技术开发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悬架弹簧行业发展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悬架弹簧行业渠道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悬架弹簧行业区域市场策略</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轿车悬架弹簧行业投资策略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悬架弹簧行业投资环境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悬架弹簧行业投资趋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悬架弹簧行业投资收益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轿车悬架弹簧行业预测理论依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轿车悬架弹簧行业工业总产值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轿车悬架弹簧行业销售收入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轿车悬架弹簧行业利润总额预测</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轿车悬架弹簧行业风险趋势分析与对策</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业风险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悬架弹簧行业投资风险及控制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轿车悬架弹簧行业市场风险及控制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轿车悬架弹簧行业政策风险及控制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轿车悬架弹簧行业经营风险及控制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轿车悬架弹簧同业竞争风险及控制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轿车悬架弹簧行业其他风险及控制策略</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轿车悬架弹簧行业产销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悬架弹簧行业稳定杆产量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悬架弹簧行业产品销售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轿车悬架弹簧行业产销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轿车悬架弹簧行业产品销售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悬架弹簧行业净利润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悬架弹簧行业毛利润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轿车悬架弹簧行业产品净利润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轿车悬架弹簧行业产品毛利润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悬架弹簧行业资产负债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悬架弹簧行业流动资金周转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悬架弹簧行业流动资金周转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悬架弹簧行业资产负债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轿车悬架弹簧产能</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轿车悬架弹簧行业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悬架弹簧行业产量增长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乘用车悬架弹簧行业销售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轿车悬架弹簧需求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悬架弹簧需求量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悬架弹簧行业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悬架弹簧行业产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悬架弹簧行业销售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参与调查企业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悬架弹簧行业销售利润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悬架弹簧行业净利润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悬架弹簧行业工业资金利税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悬架弹簧行业万元产值能耗总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中国桥车悬架弹簧行业不同地区行业利润占比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桥车悬架弹簧行业国有企业归属净利润增长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桥车悬架弹簧行业合资企业归属净利润增长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桥车悬架弹簧行业私营企业归属净利润增长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桥车悬架弹簧行业大型企业营业收入增长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桥车悬架弹簧行业中型企业营业收入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桥车悬架弹簧行业小型企业营业收入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悬架弹簧行业主要进口方式比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悬架弹簧行业主要出口方式比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悬架弹簧行业出口企业所有制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悬架弹簧行业进口企业所有制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悬架弹簧行业出口情况</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汽车悬架弹簧行业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悬架弹簧行业出口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汽车悬架弹簧行业出口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悬架弹簧行业进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汽车悬架弹簧行业进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悬架弹簧行业进口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汽车悬架弹簧行业进口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丰田通商株式会社长期经营计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丰田通商株式会社营业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丰田通商株式会社营业额总利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丰田通商株式会社营业利润损失</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丰田通商株式会社营业经常利润损失</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丰田通商株式会社营业本期净利润损失</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丰田通商株式会社每股本期净利润损失</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丰田通商株式会社总资产</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丰田通商株式会社纯含利息负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丰田通商株式会社总资产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汽车零部件股份有限公司资产负债表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奥汽车零部件股份有限公司资产负债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汽车零部件股份有限公司利润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奥汽车零部件股份有限公司利润表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汽车零部件股份有限公司现金流量表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奥汽车零部件股份有限公司现金流量表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汽车零部件股份有限公司每股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奥汽车零部件股份有限公司每股指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汽车零部件股份有限公司成长能力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奥汽车零部件股份有限公司成长能力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汽车零部件股份有限公司盈利能力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奥汽车零部件股份有限公司盈利能力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汽车零部件股份有限公司盈利质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汽车零部件股份有限公司运营能力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汽车零部件股份有限公司财务分析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奥汽车零部件股份有限公司财务风险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昌长力钢铁股份有限公司资产负债表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昌长力钢铁股份有限公司利润表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昌长力钢铁股份有限公司每股指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昌长力钢铁股份有限公司盈利能力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昌长力钢铁股份有限公司财务分析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昌长力钢铁股份有限公司运营能力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昌长力钢铁股份有限公司盈利质量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昌长力钢铁股份有限公司现金流量表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昌长力钢铁股份有限公司成长能力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风电子科技股份有限公司营业收入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风电子科技股份有限公司营业收入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电子科技股份有限公司主要财务指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风电子科技股份有限公司主要财务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电子科技股份有限公司资产负债表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风电子科技股份有限公司资产负债表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电子科技股份有限公司利润表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风电子科技股份有限公司利润表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电子科技股份有限公司每股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风电子科技股份有限公司每股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电子科技股份有限公司成长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电子科技股份有限公司盈利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风电子科技股份有限公司现金流量表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电子科技股份有限公司运营能力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电子科技股份有限公司财务风险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产量增长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销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销量增长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车销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悬架弹簧行业工业总产值</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悬架弹簧行业销售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悬架弹簧行业工业利润总额增长率预测</w:t>
            </w:r>
            <w:r>
              <w:rPr>
                <w:rFonts w:cs="Arial" w:ascii="Arial" w:hAnsi="Arial"/>
                <w:color w:val="000000"/>
                <w:szCs w:val="21"/>
              </w:rPr>
              <w:tab/>
              <w:t>1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十章</w:t>
      </w:r>
      <w:r>
        <w:rPr>
          <w:rFonts w:eastAsia="Times New Roman"/>
        </w:rPr>
        <w:t xml:space="preserve"> </w:t>
      </w:r>
      <w:r>
        <w:rPr/>
        <w:t>中国轿车悬架弹簧的生产分析</w:t>
      </w:r>
      <w:r>
        <w:rPr>
          <w:rFonts w:eastAsia="Times New Roman"/>
        </w:rPr>
        <w:t xml:space="preserve">   </w:t>
      </w:r>
    </w:p>
    <w:p>
      <w:pPr>
        <w:pStyle w:val="TextBodyIndent"/>
        <w:rPr/>
      </w:pPr>
      <w:r>
        <w:rPr/>
      </w:r>
    </w:p>
    <w:p>
      <w:pPr>
        <w:pStyle w:val="Heading2"/>
        <w:rPr/>
      </w:pPr>
      <w:r>
        <w:rPr/>
        <w:t xml:space="preserve">第三节 行业生产所面临的几个问题    </w:t>
      </w:r>
    </w:p>
    <w:p>
      <w:pPr>
        <w:pStyle w:val="Normal"/>
        <w:rPr/>
      </w:pPr>
      <w:r>
        <w:rPr/>
      </w:r>
    </w:p>
    <w:p>
      <w:pPr>
        <w:pStyle w:val="TextBodyIndent"/>
        <w:rPr/>
      </w:pPr>
      <w:r>
        <w:rPr/>
        <w:t>汽车悬挂弹簧行业隶属于中国汽车工业协会钢板弹簧委员会，国内近</w:t>
      </w:r>
      <w:r>
        <w:rPr/>
        <w:t>50</w:t>
      </w:r>
      <w:r>
        <w:rPr/>
        <w:t>家企业加入中国汽车钢板弹簧委员会，入会单位使用的原材料质量较好，产品信誉较高，不进行恶性市场竞争，产品质量水平己达到国外先进国家</w:t>
      </w:r>
      <w:r>
        <w:rPr/>
        <w:t>90</w:t>
      </w:r>
      <w:r>
        <w:rPr/>
        <w:t>年代水平。由于国内弹簧行业基本上是从小作坊发展起来的，因此，生产规模在</w:t>
      </w:r>
      <w:r>
        <w:rPr/>
        <w:t>5000</w:t>
      </w:r>
      <w:r>
        <w:rPr/>
        <w:t>吨以下的地方企业还有约</w:t>
      </w:r>
      <w:r>
        <w:rPr/>
        <w:t>80</w:t>
      </w:r>
      <w:r>
        <w:rPr/>
        <w:t xml:space="preserve">余家，由于生产规模较小，相对抗风险能力较弱，因此这类生产企业一般不会长久存在。 </w:t>
      </w:r>
    </w:p>
    <w:p>
      <w:pPr>
        <w:pStyle w:val="TextBodyIndent"/>
        <w:rPr/>
      </w:pPr>
      <w:r>
        <w:rPr/>
      </w:r>
    </w:p>
    <w:p>
      <w:pPr>
        <w:pStyle w:val="TextBodyIndent"/>
        <w:rPr/>
      </w:pPr>
      <w:r>
        <w:rPr/>
        <w:t>现在悬挂弹簧行业生产企业存在过多、过乱现象，其中真正形成大规模、大批量生产的企业为数不多，大多仍停留在简单生产工艺的水平上，产品成本较高，难以参与国际市场竞争。</w:t>
      </w:r>
    </w:p>
    <w:p>
      <w:pPr>
        <w:pStyle w:val="TextBodyIndent"/>
        <w:rPr/>
      </w:pPr>
      <w:r>
        <w:rPr/>
      </w:r>
    </w:p>
    <w:p>
      <w:pPr>
        <w:pStyle w:val="TextBodyIndent"/>
        <w:rPr/>
      </w:pPr>
      <w:r>
        <w:rPr/>
      </w:r>
    </w:p>
    <w:p>
      <w:pPr>
        <w:pStyle w:val="Heading2"/>
        <w:rPr/>
      </w:pPr>
      <w:r>
        <w:rPr/>
        <w:t xml:space="preserve">第四节 中国轿车悬架弹簧生产现状分析 </w:t>
      </w:r>
    </w:p>
    <w:p>
      <w:pPr>
        <w:pStyle w:val="Normal"/>
        <w:rPr/>
      </w:pPr>
      <w:r>
        <w:rPr/>
      </w:r>
    </w:p>
    <w:p>
      <w:pPr>
        <w:pStyle w:val="Style13"/>
        <w:rPr/>
      </w:pPr>
      <w:r>
        <w:rPr/>
        <w:t>图表：</w:t>
      </w:r>
      <w:r>
        <w:rPr/>
        <w:t>2011-2013</w:t>
      </w:r>
      <w:r>
        <w:rPr/>
        <w:t>年中国轿车悬架弹簧产能</w:t>
      </w:r>
    </w:p>
    <w:p>
      <w:pPr>
        <w:pStyle w:val="Normal"/>
        <w:rPr/>
      </w:pPr>
      <w:r>
        <w:rPr/>
        <w:drawing>
          <wp:inline distT="0" distB="0" distL="0" distR="0">
            <wp:extent cx="5144135" cy="2978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144135" cy="2978785"/>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1-2013</w:t>
      </w:r>
      <w:r>
        <w:rPr/>
        <w:t>年中国轿车悬架弹簧行业产量</w:t>
      </w:r>
    </w:p>
    <w:p>
      <w:pPr>
        <w:pStyle w:val="Normal"/>
        <w:rPr/>
      </w:pPr>
      <w:r>
        <w:rPr/>
        <w:drawing>
          <wp:inline distT="0" distB="0" distL="0" distR="0">
            <wp:extent cx="4800600" cy="2780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800600" cy="2780030"/>
                    </a:xfrm>
                    <a:prstGeom prst="rect">
                      <a:avLst/>
                    </a:prstGeom>
                  </pic:spPr>
                </pic:pic>
              </a:graphicData>
            </a:graphic>
          </wp:inline>
        </w:drawing>
      </w:r>
    </w:p>
    <w:p>
      <w:pPr>
        <w:pStyle w:val="Normal"/>
        <w:rPr/>
      </w:pPr>
      <w:r>
        <w:rPr/>
        <w:t>数据来源：中研普华数据库</w:t>
      </w:r>
    </w:p>
    <w:p>
      <w:pPr>
        <w:pStyle w:val="Normal"/>
        <w:rPr/>
      </w:pPr>
      <w:r>
        <w:rPr/>
      </w:r>
    </w:p>
    <w:p>
      <w:pPr>
        <w:pStyle w:val="Style13"/>
        <w:rPr/>
      </w:pPr>
      <w:r>
        <w:rPr/>
        <w:t>图表：</w:t>
      </w:r>
      <w:r>
        <w:rPr/>
        <w:t>2010-2013</w:t>
      </w:r>
      <w:r>
        <w:rPr/>
        <w:t>年中国轿车悬架弹簧行业产量增长率</w:t>
      </w:r>
    </w:p>
    <w:p>
      <w:pPr>
        <w:pStyle w:val="Normal"/>
        <w:rPr/>
      </w:pPr>
      <w:r>
        <w:rPr/>
        <w:drawing>
          <wp:inline distT="0" distB="0" distL="0" distR="0">
            <wp:extent cx="4800600" cy="2569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4800600" cy="2569845"/>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1-2013</w:t>
      </w:r>
      <w:r>
        <w:rPr/>
        <w:t>年中国乘用车悬架弹簧行业销售量</w:t>
      </w:r>
    </w:p>
    <w:p>
      <w:pPr>
        <w:pStyle w:val="Normal"/>
        <w:rPr/>
      </w:pPr>
      <w:r>
        <w:rPr/>
        <w:drawing>
          <wp:inline distT="0" distB="0" distL="0" distR="0">
            <wp:extent cx="4911725" cy="2844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3" r="-8" b="-13"/>
                    <a:stretch>
                      <a:fillRect/>
                    </a:stretch>
                  </pic:blipFill>
                  <pic:spPr bwMode="auto">
                    <a:xfrm>
                      <a:off x="0" y="0"/>
                      <a:ext cx="4911725" cy="2844165"/>
                    </a:xfrm>
                    <a:prstGeom prst="rect">
                      <a:avLst/>
                    </a:prstGeom>
                  </pic:spPr>
                </pic:pic>
              </a:graphicData>
            </a:graphic>
          </wp:inline>
        </w:drawing>
      </w:r>
    </w:p>
    <w:p>
      <w:pPr>
        <w:pStyle w:val="Normal"/>
        <w:rPr/>
      </w:pPr>
      <w:r>
        <w:rPr/>
        <w:t>数据来源：中研普华数据库</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9:23:00Z</dcterms:modified>
  <cp:revision>203</cp:revision>
  <dc:subject/>
  <dc:title/>
</cp:coreProperties>
</file>