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路灯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风光互补道路照明是一个新兴的新能源利用领域，它不仅能为城市照明减少对常规电的依赖，也为农村照明提供了新的解决方案。近几年，中国已有</w:t>
            </w:r>
            <w:r>
              <w:rPr>
                <w:rFonts w:cs="Arial" w:ascii="Arial" w:hAnsi="Arial"/>
                <w:color w:val="000000"/>
                <w:szCs w:val="21"/>
              </w:rPr>
              <w:t>100</w:t>
            </w:r>
            <w:r>
              <w:rPr>
                <w:rFonts w:ascii="Arial" w:hAnsi="Arial" w:cs="Arial"/>
                <w:color w:val="000000"/>
                <w:szCs w:val="21"/>
              </w:rPr>
              <w:t>多家公司宣称已经对此进行投资，各地风光互补路灯项目纷纷启动。但显然，这个市场并不像风能、太阳能那样巨头云集，活跃其中的大多是以灵巧见长的中小公司。风光互补路灯行业快速地掀起了喧嚣，但主流的商业应用依然还在探索之中。</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节能环保行业将占据经济建设中的重要角色，清洁能源领域将会收益匪浅，这些投资能为风光互补制造企业提供了广阔的市场机遇。目前，全球的环境在日益恶化，各国都在发展清洁能源。而我国</w:t>
            </w:r>
            <w:r>
              <w:rPr>
                <w:rFonts w:cs="Arial" w:ascii="Arial" w:hAnsi="Arial"/>
                <w:color w:val="000000"/>
                <w:szCs w:val="21"/>
              </w:rPr>
              <w:t>30</w:t>
            </w:r>
            <w:r>
              <w:rPr>
                <w:rFonts w:ascii="Arial" w:hAnsi="Arial" w:cs="Arial"/>
                <w:color w:val="000000"/>
                <w:szCs w:val="21"/>
              </w:rPr>
              <w:t>多年的经济高速发展，电力供应一直跟不上，同时，大量的火力发电厂也造成环境的污染。我国有丰富的风能及太阳能资源，路灯作为户外装置，两者的结合做成风光互补路灯，无疑给国家的节能减排提供了一个很好的解决方案。一套</w:t>
            </w:r>
            <w:r>
              <w:rPr>
                <w:rFonts w:cs="Arial" w:ascii="Arial" w:hAnsi="Arial"/>
                <w:color w:val="000000"/>
                <w:szCs w:val="21"/>
              </w:rPr>
              <w:t>400</w:t>
            </w:r>
            <w:r>
              <w:rPr>
                <w:rFonts w:ascii="Arial" w:hAnsi="Arial" w:cs="Arial"/>
                <w:color w:val="000000"/>
                <w:szCs w:val="21"/>
              </w:rPr>
              <w:t>瓦的常规路灯一年耗电超过</w:t>
            </w:r>
            <w:r>
              <w:rPr>
                <w:rFonts w:cs="Arial" w:ascii="Arial" w:hAnsi="Arial"/>
                <w:color w:val="000000"/>
                <w:szCs w:val="21"/>
              </w:rPr>
              <w:t>1000</w:t>
            </w:r>
            <w:r>
              <w:rPr>
                <w:rFonts w:ascii="Arial" w:hAnsi="Arial" w:cs="Arial"/>
                <w:color w:val="000000"/>
                <w:szCs w:val="21"/>
              </w:rPr>
              <w:t>度，相当于消耗标准煤</w:t>
            </w:r>
            <w:r>
              <w:rPr>
                <w:rFonts w:cs="Arial" w:ascii="Arial" w:hAnsi="Arial"/>
                <w:color w:val="000000"/>
                <w:szCs w:val="21"/>
              </w:rPr>
              <w:t>400</w:t>
            </w:r>
            <w:r>
              <w:rPr>
                <w:rFonts w:ascii="Arial" w:hAnsi="Arial" w:cs="Arial"/>
                <w:color w:val="000000"/>
                <w:szCs w:val="21"/>
              </w:rPr>
              <w:t>多公斤。若换成</w:t>
            </w:r>
            <w:r>
              <w:rPr>
                <w:rFonts w:cs="Arial" w:ascii="Arial" w:hAnsi="Arial"/>
                <w:color w:val="000000"/>
                <w:szCs w:val="21"/>
              </w:rPr>
              <w:t>1000</w:t>
            </w:r>
            <w:r>
              <w:rPr>
                <w:rFonts w:ascii="Arial" w:hAnsi="Arial" w:cs="Arial"/>
                <w:color w:val="000000"/>
                <w:szCs w:val="21"/>
              </w:rPr>
              <w:t>套照明效果相当的</w:t>
            </w:r>
            <w:r>
              <w:rPr>
                <w:rFonts w:cs="Arial" w:ascii="Arial" w:hAnsi="Arial"/>
                <w:color w:val="000000"/>
                <w:szCs w:val="21"/>
              </w:rPr>
              <w:t>150</w:t>
            </w:r>
            <w:r>
              <w:rPr>
                <w:rFonts w:ascii="Arial" w:hAnsi="Arial" w:cs="Arial"/>
                <w:color w:val="000000"/>
                <w:szCs w:val="21"/>
              </w:rPr>
              <w:t>瓦风光互补路灯，一年可间接节电上百万度，节约标准煤达</w:t>
            </w:r>
            <w:r>
              <w:rPr>
                <w:rFonts w:cs="Arial" w:ascii="Arial" w:hAnsi="Arial"/>
                <w:color w:val="000000"/>
                <w:szCs w:val="21"/>
              </w:rPr>
              <w:t>400</w:t>
            </w:r>
            <w:r>
              <w:rPr>
                <w:rFonts w:ascii="Arial" w:hAnsi="Arial" w:cs="Arial"/>
                <w:color w:val="000000"/>
                <w:szCs w:val="21"/>
              </w:rPr>
              <w:t>多吨。由此可见，风光互补路灯在城市道路照明行业中的发展前景十分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光互补路灯市场进行了分析研究。报告在总结中国风光互补路灯行业发展历程的基础上，结合新时期的各方面因素，对中国风光互补路灯行业的发展趋势给予了细致和审慎的预测论证。报告资料详实，图表丰富，既有深入的分析，又有直观的比较，为风光互补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光互补路灯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光互补路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光互补路灯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光互补路灯行业社会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技术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专利技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公开数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专利技术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监管体制简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风光互补路灯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风光互补路灯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照明灯具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经济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光互补系统的发展与应用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光互补系统设计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光互补系统的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利用的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配置的合理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风光互补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等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典型风光互补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智能控制器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分布式供电电源应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光互补水泵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光互补技术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技术方面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能量方面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备通信方面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造价方面的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应用与推广方面的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光互补路灯的设计方案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系统设计原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系统使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条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系统的配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系统设计步骤</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设备型号及参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机组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器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源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蓄电池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灯杆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逆变器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主要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小型风力发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型风力发电机市场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型风力发电机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型风力发电机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小型风力发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小型风力发电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风电机市场需求</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小型风力发电机在风光互补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组件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组件市场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组件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光伏组件市场需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光伏组件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源市场分析</w:t>
            </w:r>
          </w:p>
          <w:p>
            <w:pPr>
              <w:pStyle w:val="Normal"/>
              <w:spacing w:lineRule="atLeast" w:line="380"/>
              <w:rPr>
                <w:rFonts w:ascii="Arial" w:hAnsi="Arial" w:cs="Arial"/>
                <w:color w:val="000000"/>
                <w:szCs w:val="21"/>
              </w:rPr>
            </w:pPr>
            <w:r>
              <w:rPr>
                <w:rFonts w:cs="Arial" w:ascii="Arial" w:hAnsi="Arial"/>
                <w:color w:val="000000"/>
                <w:szCs w:val="21"/>
              </w:rPr>
              <w:t>3.3.1 LED</w:t>
            </w:r>
            <w:r>
              <w:rPr>
                <w:rFonts w:ascii="Arial" w:hAnsi="Arial" w:cs="Arial"/>
                <w:color w:val="000000"/>
                <w:szCs w:val="21"/>
              </w:rPr>
              <w:t>灯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炽灯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炽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白炽灯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炽灯主要生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荧光灯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荧光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荧光灯照明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荧光灯应用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储能用蓄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储能用蓄电池产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储能用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储能用蓄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光伏逆变器产量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光伏逆变器主要供应商</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光伏逆变器价格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风光互补路灯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风光互补路灯控制器技术作用</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风光互补路灯控制器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风光互补路灯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电资源条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光互补路灯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风光互补路灯推广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太阳能小型化综合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风电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光互补路灯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风光互补路灯产品竞争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压钠路灯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太阳能路灯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路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路灯优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路灯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路灯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光互补路灯竞争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行业与传统路灯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系统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光互补路灯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乡道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道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道路新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道路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城乡道路照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路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路灯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风光互补路灯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行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内蒙古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蒙古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内蒙古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内蒙古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内蒙古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浙江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海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海南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海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湖北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湖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湖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湖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湖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湖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云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云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云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云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云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云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光互补路灯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光互补路灯领域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亚盟环保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科诺伟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科恒源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阳光电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风神风电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思源致远绿色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风光动力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州红鹰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青岛恒风风力发电机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包头市天隆永磁电机制造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宁夏风霸机电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合肥为民电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合肥流明新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苏州美阳新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安徽蜂鸟电机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光互补路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风光互补路灯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行业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行业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光互补路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风光互补路灯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光互补路灯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光互补路灯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光互补路灯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当中小企业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担保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然人担保贷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机构支持行业的有利条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光互补路灯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光互补路灯行业银行授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信贷环境及其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对小微企业贷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贷款占比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微企业专项金融债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直接融资渠道拓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可得性有所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为中小企业服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银行对风光互补路灯行业的扶持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银行对风光互补路灯行业授信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主要银行对风光互补路灯行业的授信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光互补路灯行业的主要国家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光互补路灯行业的主要行业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光互补路灯行业专利技术公开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风光互补路灯行业相关专利申请人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风光互补路灯行业相关专利申请人综合比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风光互补路灯专利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风光互补路灯专利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公共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照明灯具制造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照明灯具制造行业销售收入增长率与名义</w:t>
            </w:r>
            <w:r>
              <w:rPr>
                <w:rFonts w:cs="Arial" w:ascii="Arial" w:hAnsi="Arial"/>
                <w:color w:val="000000"/>
                <w:szCs w:val="21"/>
              </w:rPr>
              <w:t>GDP</w:t>
            </w:r>
            <w:r>
              <w:rPr>
                <w:rFonts w:ascii="Arial" w:hAnsi="Arial" w:cs="Arial"/>
                <w:color w:val="000000"/>
                <w:szCs w:val="21"/>
              </w:rPr>
              <w:t>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风光互补供暖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太阳能路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太阳能路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微控制器的外围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风光互补路灯</w:t>
            </w:r>
            <w:r>
              <w:rPr>
                <w:rFonts w:cs="Arial" w:ascii="Arial" w:hAnsi="Arial"/>
                <w:color w:val="000000"/>
                <w:szCs w:val="21"/>
              </w:rPr>
              <w:t>24V</w:t>
            </w:r>
            <w:r>
              <w:rPr>
                <w:rFonts w:ascii="Arial" w:hAnsi="Arial" w:cs="Arial"/>
                <w:color w:val="000000"/>
                <w:szCs w:val="21"/>
              </w:rPr>
              <w:t>直流系统原理图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风光互补路灯</w:t>
            </w:r>
            <w:r>
              <w:rPr>
                <w:rFonts w:cs="Arial" w:ascii="Arial" w:hAnsi="Arial"/>
                <w:color w:val="000000"/>
                <w:szCs w:val="21"/>
              </w:rPr>
              <w:t>220V</w:t>
            </w:r>
            <w:r>
              <w:rPr>
                <w:rFonts w:ascii="Arial" w:hAnsi="Arial" w:cs="Arial"/>
                <w:color w:val="000000"/>
                <w:szCs w:val="21"/>
              </w:rPr>
              <w:t>交流系统原理图方框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风光互补路灯</w:t>
            </w:r>
            <w:r>
              <w:rPr>
                <w:rFonts w:cs="Arial" w:ascii="Arial" w:hAnsi="Arial"/>
                <w:color w:val="000000"/>
                <w:szCs w:val="21"/>
              </w:rPr>
              <w:t>220V</w:t>
            </w:r>
            <w:r>
              <w:rPr>
                <w:rFonts w:ascii="Arial" w:hAnsi="Arial" w:cs="Arial"/>
                <w:color w:val="000000"/>
                <w:szCs w:val="21"/>
              </w:rPr>
              <w:t>交流系统原理图方框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4V</w:t>
            </w:r>
            <w:r>
              <w:rPr>
                <w:rFonts w:ascii="Arial" w:hAnsi="Arial" w:cs="Arial"/>
                <w:color w:val="000000"/>
                <w:szCs w:val="21"/>
              </w:rPr>
              <w:t>直流系统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20V</w:t>
            </w:r>
            <w:r>
              <w:rPr>
                <w:rFonts w:ascii="Arial" w:hAnsi="Arial" w:cs="Arial"/>
                <w:color w:val="000000"/>
                <w:szCs w:val="21"/>
              </w:rPr>
              <w:t>交流系统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风光互补路灯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00W</w:t>
            </w:r>
            <w:r>
              <w:rPr>
                <w:rFonts w:ascii="Arial" w:hAnsi="Arial" w:cs="Arial"/>
                <w:color w:val="000000"/>
                <w:szCs w:val="21"/>
              </w:rPr>
              <w:t>风力发电机组特性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太阳能电池组件主要特点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控制器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各种节能光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控制</w:t>
            </w:r>
            <w:r>
              <w:rPr>
                <w:rFonts w:cs="Arial" w:ascii="Arial" w:hAnsi="Arial"/>
                <w:color w:val="000000"/>
                <w:szCs w:val="21"/>
              </w:rPr>
              <w:t>/</w:t>
            </w:r>
            <w:r>
              <w:rPr>
                <w:rFonts w:ascii="Arial" w:hAnsi="Arial" w:cs="Arial"/>
                <w:color w:val="000000"/>
                <w:szCs w:val="21"/>
              </w:rPr>
              <w:t>逆变器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光伏组件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光伏组件企业产量排名（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和灯具的出货量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白炽灯产量统计（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白炽灯分省市产量（单位：万只）</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以来白炽灯分省市产量（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淘汰白炽灯路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荧光灯分省市产量（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以来荧光灯分省市产量（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无极荧光灯与钠灯性能参数比较（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储能用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力发电储能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力发电储能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光伏逆变器产量增长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光伏逆变器主要生产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单位瓦光伏逆变器价格走势预测（单位：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年太阳能分布图（单位：兆</w:t>
            </w:r>
            <w:r>
              <w:rPr>
                <w:rFonts w:cs="Arial" w:ascii="Arial" w:hAnsi="Arial"/>
                <w:color w:val="000000"/>
                <w:szCs w:val="21"/>
              </w:rPr>
              <w:t>·m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各省太阳能储量（单位：</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风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全年风速大于</w:t>
            </w:r>
            <w:r>
              <w:rPr>
                <w:rFonts w:cs="Arial" w:ascii="Arial" w:hAnsi="Arial"/>
                <w:color w:val="000000"/>
                <w:szCs w:val="21"/>
              </w:rPr>
              <w:t>3m/s</w:t>
            </w:r>
            <w:r>
              <w:rPr>
                <w:rFonts w:ascii="Arial" w:hAnsi="Arial" w:cs="Arial"/>
                <w:color w:val="000000"/>
                <w:szCs w:val="21"/>
              </w:rPr>
              <w:t>小时数分布图（单位：</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小型风电行业</w:t>
            </w:r>
            <w:r>
              <w:rPr>
                <w:rFonts w:cs="Arial" w:ascii="Arial" w:hAnsi="Arial"/>
                <w:color w:val="000000"/>
                <w:szCs w:val="21"/>
              </w:rPr>
              <w:t>34</w:t>
            </w:r>
            <w:r>
              <w:rPr>
                <w:rFonts w:ascii="Arial" w:hAnsi="Arial" w:cs="Arial"/>
                <w:color w:val="000000"/>
                <w:szCs w:val="21"/>
              </w:rPr>
              <w:t>家主要企业经济指标（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风光互补路灯行业市场需求规模（单位：万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路灯产量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风光互补行业与传统路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风光互补路灯系统与常规路灯系统成本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国各路面类型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乡道路新建规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路灯数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安装量及预测（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苏省如东县洋口大道风光互补路灯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名市路灯数量（单位：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亚盟环保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亚盟环保科技有限公司经营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亚盟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科诺伟业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科诺伟业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科诺伟业科技有限公司经营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科诺伟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科恒源能源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科恒源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阳光电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阳光电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阳光电源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阳光电源股份有限公司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阳光电源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合肥阳光电源有限公司部分光伏逆变器产品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阳光电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阳光电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阳光电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阳光电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阳光电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阳光电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阳光电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合肥阳光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宁波风神风电集团有限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宁波风神风电集团有限公司部分产品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宁波风神风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思源致远绿色能源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思源致远绿色能源有限公司</w:t>
            </w:r>
            <w:r>
              <w:rPr>
                <w:rFonts w:cs="Arial" w:ascii="Arial" w:hAnsi="Arial"/>
                <w:color w:val="000000"/>
                <w:szCs w:val="21"/>
              </w:rPr>
              <w:t>300W</w:t>
            </w:r>
            <w:r>
              <w:rPr>
                <w:rFonts w:ascii="Arial" w:hAnsi="Arial" w:cs="Arial"/>
                <w:color w:val="000000"/>
                <w:szCs w:val="21"/>
              </w:rPr>
              <w:t>风光互补路灯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思源致远绿色能源有限公司产品应用部分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思源致远绿色能源有限公司经营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思源致远绿色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风光动力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风光动力科技有限公司风光互补产品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风光动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红鹰能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红鹰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青岛恒风风力发电机有限公司工商注册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青岛恒风风力发电机有限公司的风光互补路灯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青岛恒风风力发电机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青岛恒风风力发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青岛恒风风力发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包头市天隆永磁电机制造有限责任公司工商注册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包头市天隆永磁电机制造有限责任公司经营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包头市天隆永磁电机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宁夏风霸机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宁夏风霸机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合肥为民电源有限公司工商注册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合肥为民电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合肥为民电源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合肥为民电源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合肥为民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合肥流明新能源科技有限公司主要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合肥流明新能源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合肥流明新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苏州美阳新能源科技有限公司基本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35:00Z</dcterms:modified>
  <cp:revision>189</cp:revision>
  <dc:subject/>
  <dc:title/>
</cp:coreProperties>
</file>