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服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服务</w:t>
            </w:r>
            <w:r>
              <w:rPr>
                <w:rFonts w:ascii="Arial" w:hAnsi="Arial" w:cs="Arial"/>
              </w:rPr>
              <w:t>行业研究</w:t>
            </w:r>
            <w:r>
              <w:rPr>
                <w:rFonts w:ascii="Arial" w:hAnsi="Arial" w:cs="Arial"/>
              </w:rPr>
              <w:t>报告旨在从国家经济和产业发展的战略入手，分析油田服务未来的政策走向和监管体制的发展趋势，挖掘油田服务行业的市场潜力，基于重点细分市场领域的深度研究，提供对产业规模、产业结构、区域结构、市场竞争、产业盈利水平等多个角度市场变化的生动描绘，清晰发展方向。预测未来油田服务业务的市场前景，以帮助客户拨开政策迷雾，寻找油田服务行业的投资商机。报告在大量的分析、预测的基础上，研究了油田服务行业今后的发展与投资策略，为油田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服务相关企业和科研单位等的实地调查，对国内外油田服务行业的供给与需求状况、相关行业的发展状况、市场消费变化等进行了分析。重点研究了主要油田服务品牌的发展状况，以及未来中国油田服务行业将面临的机遇以及企业的应对策略。报告还分析了油田服务市场的竞争格局，行业的发展动向，并对行业相关政策进行了介绍和政策趋向研判，是油田服务生产企业、科研单位、零售企业等单位准确了解目前油田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油田服务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田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石油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田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油田服务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油田服务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油田服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宏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油气价格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价格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油田服务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重大漏油事件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境影响评价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油田服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服务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年油田服务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油田服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油田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油田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油田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油田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年油田服务行业产值和收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油田服务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油田服务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油田服务行业市场规模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油田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油田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油田服务行业市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油田服务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油田服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油田服务行业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油田服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油田服务行业市场竞争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油田服务巨头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斯伦贝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哈里伯顿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贝克休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核心价值</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油田服务企业海外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海外市场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企业海外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企业海外市场并购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海外市场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专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物探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油物探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石油物探服务市场竞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油物探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钻井完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钻井完井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钻井完井服务市场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钻井完井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钻井完井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测录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测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录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测录井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油田生产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油田生产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油田生产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油田生产服务转移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油田建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油田地面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油田海上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油田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船舶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管道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其他运输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田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田服务海陆业绩分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上油田服务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探勘察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技术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海工作船服务领域市场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油田服务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石油集团东方地球物理勘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石油集团川庆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石油集团长城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石油集团西部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石油集团渤海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石油集团测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石油集团海洋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石化勘探南方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中国石化集团中原石油勘探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国石化集团胜利石油管理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国石油化工股份有限公司江汉油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中海油田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中国海洋石油（中国）有限公司天津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海洋石油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安东石油技术（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添利百勤油田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华油能源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宏华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烟台杰瑞石油服务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巨涛海洋石油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pPr>
            <w:r>
              <w:rPr>
                <w:rFonts w:cs="Arial" w:ascii="Arial" w:hAnsi="Arial"/>
                <w:color w:val="000000"/>
                <w:szCs w:val="21"/>
              </w:rPr>
              <w:t xml:space="preserve">5.2.21 </w:t>
            </w:r>
            <w:r>
              <w:rPr>
                <w:rFonts w:ascii="Arial" w:hAnsi="Arial" w:cs="Arial"/>
                <w:color w:val="000000"/>
                <w:szCs w:val="21"/>
              </w:rPr>
              <w:t>恒泰艾普石油天然气技术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川仁智油田技术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兰州海默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潜能恒信能源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吉艾科技（北京）股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江汉石油钻头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西安通源石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华油惠博普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新疆准东石油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中信海洋直升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发展潜力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油田服务公司发展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外油田服务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外油田服务公司的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油田服务公司差距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油服公司的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油田服务行业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油田稳产服务增长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油气勘探开发服务增长潜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洋油气服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非常规油气服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油田服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油田服务行业增长驱动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田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田服务行业主要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石油勘探开发阶段油田服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田服务行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油田服务运营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油田服务企业与石油公司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油田服务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油田服务企业毛利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油田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油田服务行业政策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油田服务行业与经济波动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宏观经济对油气消费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油价、勘探及生产投资与油服市场发展的相关性（单位：美元</w:t>
            </w:r>
            <w:r>
              <w:rPr>
                <w:rFonts w:cs="Arial" w:ascii="Arial" w:hAnsi="Arial"/>
                <w:color w:val="000000"/>
                <w:szCs w:val="21"/>
              </w:rPr>
              <w:t>/</w:t>
            </w:r>
            <w:r>
              <w:rPr>
                <w:rFonts w:ascii="Arial" w:hAnsi="Arial" w:cs="Arial"/>
                <w:color w:val="000000"/>
                <w:szCs w:val="21"/>
              </w:rPr>
              <w:t>桶，十亿美元，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钻采相关专利技术发展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钻井相关专利技术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采油相关专利技术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钻井相关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采油相关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石油钻采技术创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石油钻采设备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服务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田服务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田服务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田服务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油田服务行业市场规模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油田服务专业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全球油田服务行业各板块的市场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油田服务行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油田服务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三家综合性油服公司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大油服公司各细分市场的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斯伦贝谢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斯伦贝谢公司油田服务营业收入的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斯伦贝谢公司油田服务营业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斯伦贝谢公司油田服务营业收入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哈里伯顿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里伯顿公司油田服务营业收入的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哈里伯顿公司营业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里伯顿公司油田服务营业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贝克休斯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贝克休斯公司油田服务营业收入按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贝克休斯公司营业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贝克休斯公司油田服务营业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海外油气权益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三大油企上游油气资源海外扩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企业海外油气并购汇总（单位：亿美元，亿加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油田服务行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勘探开发的资本性支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石油天然气股份有限公司油气勘探情况（单位：百万桶，十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石油化工股份有限公司油气勘探情况（单位：百万桶，十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物探情况（单位：公里，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油服企业物探服务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油服企业物探服务业务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油田钻井工程服务市场规模及同比增速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油田钻井工程服务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服自升式和半潜式钻井平台作业情况（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钻井完井装备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测井仪器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部分企业油田生产服务市场规模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海上油田工程建设市场规模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海上油田工程建设在建和拟建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供给船数量变化情况及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亚太地区三用船和平台供应船利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管道输油（气）里程增长及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油服行业工业销售产值与出口交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油服行业企业性质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三大石油集团区域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石油集团东方地球物理勘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石油集团东方地球物理勘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石油集团东方地球物理勘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石油集团川庆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川庆钻探工程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川庆钻探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川庆钻探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川庆钻探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川庆钻探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石油集团川庆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石油集团长城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集团长城钻探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长城钻探工程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长城钻探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长城钻探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长城钻探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长城钻探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石油集团长城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石油集团西部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石油集团西部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石油集团渤海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石油集团渤海钻探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渤海钻探工程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渤海钻探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渤海钻探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渤海钻探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渤海钻探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石油集团渤海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石油集团测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石油集团测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测井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测井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测井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测井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测井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石油集团测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石油集团海洋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集团海洋工程有限公司营收情况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7:00Z</dcterms:modified>
  <cp:revision>189</cp:revision>
  <dc:subject/>
  <dc:title/>
</cp:coreProperties>
</file>