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建筑行业市场前景预测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气建筑行业进行了长期追踪，结合我们对充气建筑相关企业的调查研究，对我国充气建筑行业发展现状与前景、市场竞争格局与形势、赢利水平与企业发展、投资策略与风险预警、发展趋势与规划建议等进行深入研究，并重点分析了充气建筑行业的前景与风险。报告揭示了充气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建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充气建筑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充气建筑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充气建筑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充气建筑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充气建筑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充气建筑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充气建筑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充气建筑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充气建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充气建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充气建筑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充气建筑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充气建筑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充气建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充气建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充气建筑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充气建筑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充气建筑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充气建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充气建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充气建筑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充气建筑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充气建筑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充气建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充气建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充气建筑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充气建筑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充气建筑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充气建筑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建筑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充气建筑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充气建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充气建筑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充气建筑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充气建筑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充气建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充气建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充气建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充气建筑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充气建筑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充气建筑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充气建筑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充气建筑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充气建筑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充气建筑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充气建筑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充气建筑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建筑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充气建筑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充气建筑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充气建筑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充气建筑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充气建筑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充气建筑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充气建筑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充气建筑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充气建筑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充气建筑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充气建筑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充气建筑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充气建筑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充气建筑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充气建筑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建筑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充气建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充气建筑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充气建筑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充气建筑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充气建筑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充气建筑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充气建筑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充气建筑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充气建筑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充气建筑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充气建筑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建筑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充气建筑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充气建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充气建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充气建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充气建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充气建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充气建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充气建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充气建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充气建筑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充气建筑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充气建筑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充气建筑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充气建筑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充气建筑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充气建筑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充气建筑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建筑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充气建筑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充气建筑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建筑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充气建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充气建筑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充气建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充气建筑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充气建筑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充气建筑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充气建筑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充气建筑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充气建筑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充气建筑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本充气建筑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充气建筑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韩国充气建筑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韩国充气建筑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充气建筑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盟充气建筑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充气建筑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充气建筑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充气建筑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充气建筑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充气建筑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充气建筑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2010-2013</w:t>
            </w:r>
            <w:r>
              <w:rPr>
                <w:rFonts w:ascii="Arial" w:hAnsi="Arial" w:cs="Arial"/>
                <w:color w:val="000000"/>
                <w:szCs w:val="21"/>
              </w:rPr>
              <w:t>年充气建筑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充气建筑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充气建筑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充气建筑行业区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充气建筑行业对上游充气建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充气建筑行业对上游充气建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充气建筑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充气建筑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充气建筑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充气建筑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充气建筑行业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充气建筑行业利润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10-2013</w:t>
            </w:r>
            <w:r>
              <w:rPr>
                <w:rFonts w:ascii="Arial" w:hAnsi="Arial" w:cs="Arial"/>
                <w:color w:val="000000"/>
                <w:szCs w:val="21"/>
              </w:rPr>
              <w:t>年黑龙江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充气建筑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充气建筑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充气建筑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2:00Z</dcterms:modified>
  <cp:revision>190</cp:revision>
  <dc:subject/>
  <dc:title/>
</cp:coreProperties>
</file>