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热能开发利用前景与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由国土资源部、国家能源局等部门制定的《关于大力推进地热能资源勘查开发利用工作指导意见》已经公布。此外，地热能得到了诸多地方政府和能源巨头越来越多的青睐，除了中石化之外，中石油、中国节能环保集团等多家央企也纷纷进军地热领域。与此同时，天津、河北、山东、江苏等地区也发布了地热行业发展规划。相信在政策及投资拉动下，地热能开发利用速度将加快，行业景气度上升！</w:t>
            </w:r>
          </w:p>
          <w:p>
            <w:pPr>
              <w:pStyle w:val="Normal"/>
              <w:spacing w:lineRule="atLeast" w:line="380"/>
              <w:ind w:firstLine="420"/>
              <w:rPr/>
            </w:pPr>
            <w:r>
              <w:rPr>
                <w:rFonts w:ascii="Arial" w:hAnsi="Arial" w:cs="Arial"/>
                <w:color w:val="000000"/>
                <w:szCs w:val="21"/>
              </w:rPr>
              <w:t>地热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热能市场进行了分析研究。报告在总结中国地热能行业发展历程的基础上，结合新时期的各方面因素，对中国地热能行业的发展趋势给予了细致和审慎的预测论证。报告资料详实，图表丰富，既有深入的分析，又有直观的比较，为地热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热能开发利用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地热能相关术语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地热能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地热流体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地热田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地热能开发利用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地热能开发利用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热能开发利用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再生能源“十二五”规划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示范城市申报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进地热能开发利用指导意见影响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地热能开发利用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能源消费结构调整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可再生能源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可再生能源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地热能开发利用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热能开发利用技术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热能开发利用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地热能开发利用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地热能开发利用总体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地热资源分布状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地热发电现状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地热直接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地热能开发利用趋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地热能开发利用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地热能开发利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地热能开发利用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地热发电技术及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地热直接利用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地热能开发利用区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地热能开发利用前景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菲律宾地热能开发利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菲律宾地热能开发利用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菲律宾地热能开发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印尼地热能开发利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尼地热能开发利用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尼地热能开发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新西兰地热能开发利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西兰地热能开发利用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西兰地热能开发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冰岛地热能开发利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冰岛地热能开发利用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岛地热能开发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日本地热能开发利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地热能开发利用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地热能开发利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地热能开发利用前景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外地热能开发利用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给予政策支持及激励</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重视地热资源地质勘探</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加强技术革新及人才培养</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增进国际交流与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热能开发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地热资源储量及分布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地热资源储量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地热资源分布状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地热能开发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地热能开发利用格局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地热能开发利用规模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地热能开发利用主体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地热能利用国际合作交流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重点省市地热能开发利用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北京市地热能开发利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地热资源及分布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地热能开发利用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地热能开发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天津市地热能开发利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地热资源及分布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地热能开发利用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地热能开发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沈阳市地热能开发利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市地热资源及分布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市地热能开发利用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市地热能开发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西安市地热能开发利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市地热资源及分布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市地热能开发利用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市地热能开发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重庆市地热能开发利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地热资源及分布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地热能开发利用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地热能开发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河北省地热能开发利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地热资源及分布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地热能开发利用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地热能开发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山东省地热能开发利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地热资源及分布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地热能开发利用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地热能开发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广东省地热能开发利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地热资源及分布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地热能开发利用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地热能开发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江苏省地热能开发利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地热资源及分布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地热能开发利用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地热能开发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3.3.10 </w:t>
            </w:r>
            <w:r>
              <w:rPr>
                <w:rFonts w:ascii="Arial" w:hAnsi="Arial" w:cs="Arial"/>
                <w:color w:val="000000"/>
                <w:szCs w:val="21"/>
              </w:rPr>
              <w:t>浙江省地热能开发利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地热资源及分布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地热能开发利用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地热能开发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湖北省地热能开发利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地热资源及分布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地热能开发利用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地热能开发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湖南省地热能开发利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地热资源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地热资源开发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地热资源开发利用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热发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地热发电技术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现行地热发电技术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蒸汽发电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扩容式发电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双工质循环发电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卡琳娜循环发电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热发电技术比较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地热发电技术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合循环地热发电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温地热资源发电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热岩地热发电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利用中深层地热资源发电技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地热发电规模及未来前景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地热发电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地热发电的优越性及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热发电的优越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热发电存在的问题</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地热发电前景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西藏羊八井地热发电项目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羊八井地热田资源及环境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羊八井地热电厂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羊八井地热电厂发电量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羊八井地热电厂发电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热直接利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地热直接利用技术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地源热泵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源热泵的原理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源热泵技术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源热泵技术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源热泵相关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源热泵系统运行经济评价</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地热能农用技术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地热能医疗利用技术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地热用于娱乐和旅游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地热直接利用前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地热直接利用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地热直接利用的优点</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地热直接利用障碍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地热直接利用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地热直接利用项目实例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天津市华馨小区地板辐射采暖和地热梯级利用实例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北京丰台温泉梯级利用工程实例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上海世博轴江水源与地源热泵联合系统实例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重庆江北城</w:t>
            </w:r>
            <w:r>
              <w:rPr>
                <w:rFonts w:cs="Arial" w:ascii="Arial" w:hAnsi="Arial"/>
                <w:color w:val="000000"/>
                <w:szCs w:val="21"/>
              </w:rPr>
              <w:t>CBD</w:t>
            </w:r>
            <w:r>
              <w:rPr>
                <w:rFonts w:ascii="Arial" w:hAnsi="Arial" w:cs="Arial"/>
                <w:color w:val="000000"/>
                <w:szCs w:val="21"/>
              </w:rPr>
              <w:t>区域江水源热泵集中供冷供暖项目实例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北京奥运村污水源热泵项目实例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青岛千禧国际村组团三地源热泵项目实例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大连星海湾金融商务区污水和海水复合式热泵项目实例分析</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南通新城住宅小区污水源热泵项目分析</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地热能农用实例分析</w:t>
            </w:r>
          </w:p>
          <w:p>
            <w:pPr>
              <w:pStyle w:val="Normal"/>
              <w:spacing w:lineRule="atLeast" w:line="380"/>
              <w:rPr>
                <w:rFonts w:ascii="Arial" w:hAnsi="Arial" w:cs="Arial"/>
                <w:color w:val="000000"/>
                <w:szCs w:val="21"/>
              </w:rPr>
            </w:pPr>
            <w:r>
              <w:rPr>
                <w:rFonts w:cs="Arial" w:ascii="Arial" w:hAnsi="Arial"/>
                <w:color w:val="000000"/>
                <w:szCs w:val="21"/>
              </w:rPr>
              <w:t xml:space="preserve">5.3.10 </w:t>
            </w:r>
            <w:r>
              <w:rPr>
                <w:rFonts w:ascii="Arial" w:hAnsi="Arial" w:cs="Arial"/>
                <w:color w:val="000000"/>
                <w:szCs w:val="21"/>
              </w:rPr>
              <w:t>咸阳地热医药应用实例分析</w:t>
            </w:r>
          </w:p>
          <w:p>
            <w:pPr>
              <w:pStyle w:val="Normal"/>
              <w:spacing w:lineRule="atLeast" w:line="380"/>
              <w:rPr>
                <w:rFonts w:ascii="Arial" w:hAnsi="Arial" w:cs="Arial"/>
                <w:color w:val="000000"/>
                <w:szCs w:val="21"/>
              </w:rPr>
            </w:pPr>
            <w:r>
              <w:rPr>
                <w:rFonts w:cs="Arial" w:ascii="Arial" w:hAnsi="Arial"/>
                <w:color w:val="000000"/>
                <w:szCs w:val="21"/>
              </w:rPr>
              <w:t xml:space="preserve">5.3.11 </w:t>
            </w:r>
            <w:r>
              <w:rPr>
                <w:rFonts w:ascii="Arial" w:hAnsi="Arial" w:cs="Arial"/>
                <w:color w:val="000000"/>
                <w:szCs w:val="21"/>
              </w:rPr>
              <w:t>北京市丰台区王佐镇南宫村实例分析</w:t>
            </w:r>
          </w:p>
          <w:p>
            <w:pPr>
              <w:pStyle w:val="Normal"/>
              <w:spacing w:lineRule="atLeast" w:line="380"/>
              <w:rPr>
                <w:rFonts w:ascii="Arial" w:hAnsi="Arial" w:cs="Arial"/>
                <w:color w:val="000000"/>
                <w:szCs w:val="21"/>
              </w:rPr>
            </w:pPr>
            <w:r>
              <w:rPr>
                <w:rFonts w:cs="Arial" w:ascii="Arial" w:hAnsi="Arial"/>
                <w:color w:val="000000"/>
                <w:szCs w:val="21"/>
              </w:rPr>
              <w:t xml:space="preserve">5.3.12 </w:t>
            </w:r>
            <w:r>
              <w:rPr>
                <w:rFonts w:ascii="Arial" w:hAnsi="Arial" w:cs="Arial"/>
                <w:color w:val="000000"/>
                <w:szCs w:val="21"/>
              </w:rPr>
              <w:t>广东恩平地热资源开发实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热能开发利用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地热能开发利用企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地热发电企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热直接利用企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领先地热发电及地热综合利用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石化集团新星石油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热开发利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地热开发利用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石化绿源地热能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热开发利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地热开发利用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地热发电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热开发利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地热开发利用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龙源西藏新能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热开发利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地热开发利用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领先地源热泵主机及系统集成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麦克维尔中央空调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源热泵相关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地源热泵典型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美意（上海）空调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源热泵相关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地源热泵典型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克莱门特捷联制冷设备（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源热泵相关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地源热泵典型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上海富田空调冷冻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源热泵相关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地源热泵典型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宁波沃弗圣龙环境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源热泵相关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地源热泵典型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山东富尔达空调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源热泵相关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地源热泵典型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山东宏力艾尼维尔环境科技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源热泵相关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地源热泵典型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北京永源热泵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源热泵相关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地源热泵典型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山东科灵空调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源热泵相关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地源热泵典型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同方人工环境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源热泵相关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地源热泵典型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1 </w:t>
            </w:r>
            <w:r>
              <w:rPr>
                <w:rFonts w:ascii="Arial" w:hAnsi="Arial" w:cs="Arial"/>
                <w:color w:val="000000"/>
                <w:szCs w:val="21"/>
              </w:rPr>
              <w:t>际高建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源热泵相关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地源热泵典型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2 </w:t>
            </w:r>
            <w:r>
              <w:rPr>
                <w:rFonts w:ascii="Arial" w:hAnsi="Arial" w:cs="Arial"/>
                <w:color w:val="000000"/>
                <w:szCs w:val="21"/>
              </w:rPr>
              <w:t>联智能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源热泵相关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地源热泵典型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3 </w:t>
            </w:r>
            <w:r>
              <w:rPr>
                <w:rFonts w:ascii="Arial" w:hAnsi="Arial" w:cs="Arial"/>
                <w:color w:val="000000"/>
                <w:szCs w:val="21"/>
              </w:rPr>
              <w:t>湖南凌天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源热泵相关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地源热泵典型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4 </w:t>
            </w:r>
            <w:r>
              <w:rPr>
                <w:rFonts w:ascii="Arial" w:hAnsi="Arial" w:cs="Arial"/>
                <w:color w:val="000000"/>
                <w:szCs w:val="21"/>
              </w:rPr>
              <w:t>上海挪宝新能源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源热泵相关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地源热泵典型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5 </w:t>
            </w:r>
            <w:r>
              <w:rPr>
                <w:rFonts w:ascii="Arial" w:hAnsi="Arial" w:cs="Arial"/>
                <w:color w:val="000000"/>
                <w:szCs w:val="21"/>
              </w:rPr>
              <w:t>浙江陆特能源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源热泵相关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地源热泵典型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6 </w:t>
            </w:r>
            <w:r>
              <w:rPr>
                <w:rFonts w:ascii="Arial" w:hAnsi="Arial" w:cs="Arial"/>
                <w:color w:val="000000"/>
                <w:szCs w:val="21"/>
              </w:rPr>
              <w:t>北京市华清地热开发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源热泵相关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地源热泵典型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7 </w:t>
            </w:r>
            <w:r>
              <w:rPr>
                <w:rFonts w:ascii="Arial" w:hAnsi="Arial" w:cs="Arial"/>
                <w:color w:val="000000"/>
                <w:szCs w:val="21"/>
              </w:rPr>
              <w:t>恒有源科技发展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源热泵相关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地源热泵典型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8 </w:t>
            </w:r>
            <w:r>
              <w:rPr>
                <w:rFonts w:ascii="Arial" w:hAnsi="Arial" w:cs="Arial"/>
                <w:color w:val="000000"/>
                <w:szCs w:val="21"/>
              </w:rPr>
              <w:t>江苏枫叶能源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源热泵相关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地源热泵典型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9 </w:t>
            </w:r>
            <w:r>
              <w:rPr>
                <w:rFonts w:ascii="Arial" w:hAnsi="Arial" w:cs="Arial"/>
                <w:color w:val="000000"/>
                <w:szCs w:val="21"/>
              </w:rPr>
              <w:t>山东创尔沃热泵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源热泵相关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地源热泵典型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20 </w:t>
            </w:r>
            <w:r>
              <w:rPr>
                <w:rFonts w:ascii="Arial" w:hAnsi="Arial" w:cs="Arial"/>
                <w:color w:val="000000"/>
                <w:szCs w:val="21"/>
              </w:rPr>
              <w:t>陕西四季春清洁热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源热泵相关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地源热泵典型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热能开发利用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地热能开发利用趋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地热能开发利用有利因素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地热能开发利用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地热能开发利用趋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地热领域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地热领域投资事件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地热领域投资热点总结</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地热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资源环境风险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其他风险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地热能开发利用战略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石化地热能开发利用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重点及策略</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研普华地热能开发利用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地热田规模分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新能源示范城市申报的评价指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百座示范城市</w:t>
            </w:r>
            <w:r>
              <w:rPr>
                <w:rFonts w:cs="Arial" w:ascii="Arial" w:hAnsi="Arial"/>
                <w:color w:val="000000"/>
                <w:szCs w:val="21"/>
              </w:rPr>
              <w:t>2015</w:t>
            </w:r>
            <w:r>
              <w:rPr>
                <w:rFonts w:ascii="Arial" w:hAnsi="Arial" w:cs="Arial"/>
                <w:color w:val="000000"/>
                <w:szCs w:val="21"/>
              </w:rPr>
              <w:t>年前对新能源行业可能的增量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全球能源消费量（单位：百万吨油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全球各区域能源消费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0-2030</w:t>
            </w:r>
            <w:r>
              <w:rPr>
                <w:rFonts w:ascii="Arial" w:hAnsi="Arial" w:cs="Arial"/>
                <w:color w:val="000000"/>
                <w:szCs w:val="21"/>
              </w:rPr>
              <w:t>年全球能源消费量（单位：十亿吨油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70-2030</w:t>
            </w:r>
            <w:r>
              <w:rPr>
                <w:rFonts w:ascii="Arial" w:hAnsi="Arial" w:cs="Arial"/>
                <w:color w:val="000000"/>
                <w:szCs w:val="21"/>
              </w:rPr>
              <w:t>年世界一次能源的份额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世界地热发电装机容量增长情况（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地源热泵应用世界排名前列国家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美国地热发电容量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地热能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干蒸汽发电技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扩容式发电技术（二级扩容）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双工质循环发电技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卡琳娜循环发电技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种地热发电技术对比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干热岩发电技术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羊八井双工质循环螺杆膨胀动力机发电机热力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地源热泵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地源热泵与其他加热方式能耗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地源热泵系统与锅炉采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地源热泵主机十强企业入选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地源热泵系统集成十强企业入选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石化集团新星石油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石化集团新星石油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石化绿源地热能开发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石化绿源地热能开发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地热发电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地热发电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龙源西藏新能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龙源西藏新能源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麦克维尔中央空调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麦克维尔中央空调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美意（上海）空调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美意（上海）空调设备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克莱门特捷联制冷设备（上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克莱门特捷联制冷设备（上海）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上海富田空调冷冻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上海富田空调冷冻设备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宁波沃弗圣龙环境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宁波沃弗圣龙环境技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山东富尔达空调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山东富尔达空调设备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山东宏力艾尼维尔环境科技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山东宏力艾尼维尔环境科技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北京永源热泵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北京永源热泵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山东科灵空调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山东科灵空调设备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同方人工环境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同方人工环境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际高建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际高建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四联智能技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四联智能技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湖南凌天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湖南凌天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上海挪宝新能源集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上海挪宝新能源集团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浙江陆特能源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浙江陆特能源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北京市华清地热开发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北京市华清地热开发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恒有源科技发展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恒有源科技发展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江苏枫叶能源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江苏枫叶能源技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山东创尔沃热泵技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山东创尔沃热泵技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陕西四季春清洁热源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陕西四季春清洁热源股份有限公司业务能力简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45:00Z</dcterms:modified>
  <cp:revision>189</cp:revision>
  <dc:subject/>
  <dc:title/>
</cp:coreProperties>
</file>