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建设行业市场深度调研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民航发展第十二个五年规划》显示，在基础设施建设方面，“十二五”期间固定资产投资规模达到</w:t>
            </w:r>
            <w:r>
              <w:rPr>
                <w:rFonts w:cs="Arial" w:ascii="Arial" w:hAnsi="Arial"/>
                <w:color w:val="000000"/>
                <w:szCs w:val="21"/>
              </w:rPr>
              <w:t>4000</w:t>
            </w:r>
            <w:r>
              <w:rPr>
                <w:rFonts w:ascii="Arial" w:hAnsi="Arial" w:cs="Arial"/>
                <w:color w:val="000000"/>
                <w:szCs w:val="21"/>
              </w:rPr>
              <w:t>亿元以上，比“十一五”增加</w:t>
            </w:r>
            <w:r>
              <w:rPr>
                <w:rFonts w:cs="Arial" w:ascii="Arial" w:hAnsi="Arial"/>
                <w:color w:val="000000"/>
                <w:szCs w:val="21"/>
              </w:rPr>
              <w:t>6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运输机场数量达到</w:t>
            </w:r>
            <w:r>
              <w:rPr>
                <w:rFonts w:cs="Arial" w:ascii="Arial" w:hAnsi="Arial"/>
                <w:color w:val="000000"/>
                <w:szCs w:val="21"/>
              </w:rPr>
              <w:t>220</w:t>
            </w:r>
            <w:r>
              <w:rPr>
                <w:rFonts w:ascii="Arial" w:hAnsi="Arial" w:cs="Arial"/>
                <w:color w:val="000000"/>
                <w:szCs w:val="21"/>
              </w:rPr>
              <w:t>个以上，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45</w:t>
            </w:r>
            <w:r>
              <w:rPr>
                <w:rFonts w:ascii="Arial" w:hAnsi="Arial" w:cs="Arial"/>
                <w:color w:val="000000"/>
                <w:szCs w:val="21"/>
              </w:rPr>
              <w:t>个以上。实施</w:t>
            </w:r>
            <w:r>
              <w:rPr>
                <w:rFonts w:cs="Arial" w:ascii="Arial" w:hAnsi="Arial"/>
                <w:color w:val="000000"/>
                <w:szCs w:val="21"/>
              </w:rPr>
              <w:t>63</w:t>
            </w:r>
            <w:r>
              <w:rPr>
                <w:rFonts w:ascii="Arial" w:hAnsi="Arial" w:cs="Arial"/>
                <w:color w:val="000000"/>
                <w:szCs w:val="21"/>
              </w:rPr>
              <w:t>个机场新建工程，</w:t>
            </w:r>
            <w:r>
              <w:rPr>
                <w:rFonts w:cs="Arial" w:ascii="Arial" w:hAnsi="Arial"/>
                <w:color w:val="000000"/>
                <w:szCs w:val="21"/>
              </w:rPr>
              <w:t>88</w:t>
            </w:r>
            <w:r>
              <w:rPr>
                <w:rFonts w:ascii="Arial" w:hAnsi="Arial" w:cs="Arial"/>
                <w:color w:val="000000"/>
                <w:szCs w:val="21"/>
              </w:rPr>
              <w:t>个机场改扩建工程，</w:t>
            </w:r>
            <w:r>
              <w:rPr>
                <w:rFonts w:cs="Arial" w:ascii="Arial" w:hAnsi="Arial"/>
                <w:color w:val="000000"/>
                <w:szCs w:val="21"/>
              </w:rPr>
              <w:t>20</w:t>
            </w:r>
            <w:r>
              <w:rPr>
                <w:rFonts w:ascii="Arial" w:hAnsi="Arial" w:cs="Arial"/>
                <w:color w:val="000000"/>
                <w:szCs w:val="21"/>
              </w:rPr>
              <w:t>个机场迁建工程。“十二五”期间，我国机场建设全行业投资将超过</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pPr>
            <w:r>
              <w:rPr>
                <w:rFonts w:ascii="Arial" w:hAnsi="Arial" w:cs="Arial"/>
                <w:color w:val="000000"/>
                <w:szCs w:val="21"/>
              </w:rPr>
              <w:t>随着我国机场投资的大幅加码，机场建设市场空间不断扩大。项目的盈利性是企业考虑的首要因素，而随着原材料、人力等成本的不断上涨，机场建设企业对项目成本的控制就显得越来越重要，有效的项目管理机制是保障承包工程盈利的关键。本报告利用中研普华对机场建设行业市场跟踪搜集的市场数据，全面而准确的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机场建设行业发展背景；中国机场建设行业发展环境；中国机场建设工程的审批程序；中国机场建设规划及施工控制；中国机场建设行业成本控制及盈利策略；中国通用机场建设的可行性；中国机场建设项目的管理模式；中国机场建设投资与融资管理；以及中国机场建设行业主要企业经营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机场建设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机场建设行业的市场规模、竞争格局和应用情况，并根据机场建设行业的发展轨迹，对机场建设行业未来的发展趋势做出审慎分析与预测。是机场建设感知层企业、网络层企业、应用层企业、投资企业准确了解机场建设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机场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场建设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航机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区分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航机场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站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站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场建设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场道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目视助航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工程及航站楼弱电系统工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机场建设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场建设行业的战略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建设发展与审批程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建设的经济属性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场建设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机场建设“十一五”发展回顾</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一五”期间我国民航运输情况</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一五”期间我国机场建设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机场建设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场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场建设工程相关法律依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场建设用地取得法律依据</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场建设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场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场建设技术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场建设技术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场建设新技术实践与应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场建设技术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相关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场建设工程总体程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场建设工程总体过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场建设民航专业工程项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场建设非民航专业工程项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场建设工程规划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场选址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预可研和可研阶段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总体规划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飞行程序设计审核报批程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空管设备台址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机场工程初步设计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机场工程施工图设计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场建设工程施工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航专业工程招投标程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航专业工程施工质量监督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行区不停航施工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场建设竣工验收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场无线电频率申请程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场飞机飞行校验程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场飞机试飞申请程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机场工程的行业验收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所在地社会经济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所在地旅游发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所在地流动人口性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场航空业务量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拟建机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拟建设机场选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场选址主要考虑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拟建机场地理位置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拟建机场净空要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拟建机场环保要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机场产权和使用权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场选址和城市规划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机场选址科学性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场重点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场建设总图规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土地利用规划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场航站区规划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机场飞行区设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机场道面结构设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配套地面交通系统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助航灯光与标志标线</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机场排水设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香港新机场道面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香港新机场道面设计依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香港新机场道面构行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香港新机场道面结构层设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香港新机场的道面选址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香港新机场道面地基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香港新机场道面结构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香港新机场道面面层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香港新机场道面未来监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场建设工程施工控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机场工程施工准备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技术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现场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准备</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飞行区土石方工程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行区土石方工程施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区土石方施工过程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区土石方工程质量控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场水土流失及防治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项目土地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防治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过程防治措施体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场工程施工信息管理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机场施工信息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机场施工信息管理模型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机场施工信息管理方案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机场施工信息管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成本控制及效益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场建设总承包工程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设计成本</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料采购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施工过程成本</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竣工结算成本</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总承包工程成本控制及盈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承包项目不同进程费用估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期控制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准的控制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次核定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次核定估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总承包项目的费用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本部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可预见费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总承包施工过程成本动态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费用控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场总承包项目采购费用控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机场建设总承包项目盈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总承包项目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总承包项目盈利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场建设工程项目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本效益分析相关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场建设项目效益的鉴别和衡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场建设项目经济效益具体表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场建设项目经济费用的鉴别和衡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场建设项目成本效益分析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场建设项目投资效益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的投资决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设计的经济优化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招投标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设施工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竣工结算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提高项目投资效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通用航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通航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通用航空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通用航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在册通用航空器数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通用航空飞机作业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用航空运营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通用航空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通用航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业用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用机市场及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农业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用机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用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业用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私人消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通用航空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现有运输机场和通用机场数量分析</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通用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通用航空机场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通用航空机场的建设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空空域管理改革已开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场建设标准将出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通用航空机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通用航空机场的建设规划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场工程项目管理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场工程项目管理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管理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的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管理的目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工程项目管理的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场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程项目管理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承发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控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场工程项目分解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机场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场工程项目管理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场工程项目管理模式实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场工程项目建设案例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工程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工程项目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工程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工程案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工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工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际机场工程的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的项目管理组织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场工程案例项目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进度控制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机场工程案例项目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成本控制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机场工程案例项目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质量控制模式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投融资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机场建设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场建设工程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场建设工程投资监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工程投资监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的主体方面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财务方面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场建设投资监管的措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场建设项目投资决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项目投资决策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项目投资决策方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机场建设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机场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机场建设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场建设融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机场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机场建设融资的借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机场建设融资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政府主导的多渠道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枢纽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线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线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航机场建设融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航机场建设集团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北民航机场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金港机场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苏中江都机场投资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中铁航空港建设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安徽民航机场建设发展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葛洲坝集团国际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场道市政工程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京航安机场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甘肃路桥建设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南建工第四建设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甘肃机械化建设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12.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西部机场集团建设工程（西安）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航空港场道工程技术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西省机械施工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9.1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四川省场道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水利水电第十六工程局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17.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机场（集团）有限公司建设开发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北京中航弱电系统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中航机场设备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机场飞行区分级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一五”期间民航运输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一五”末全国民航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一五”期间新建机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一五”期间新建机场建设地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一五”末中东西部地区机场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新建设机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机场建设工程总体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机场选址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预可研和可研阶段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机场总体规划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飞行程序初步设计和终期设计审核报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空管设备台址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工程初步设计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机场工程施工图设计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民航专业工程招投标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民航专业工程质量监督申报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飞行区工程不停航施工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无线电频率申请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飞行校验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试飞申请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行业验收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机场航空业务量预测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飞机规划标准（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设计方法对比（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典型道面横断面（单位：</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指挥部模式下的工程信息管理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施工信息管理系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模式下施工信息归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施工信息进入信息管理系统的渠道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通用航空与公共航空运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通用航空产业链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通用航空运营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通用航空产业价值链“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在册通用航空器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建国以来通用航空作业发展概况（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通用航空主要应用领域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通用航空运营企业总数及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通用航空运营企业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通用航空各项飞行小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通用航空作业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部分空中作业通用航空飞机缺口（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农林作业飞行小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农林作业飞行小时对比（前十省）（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与美国农业可用航空器主要技术参数（一）（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与美国农业可用航空器主要技术参数（二）（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与美国农业可用航空器主要技术参数（三）（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空风送式静电喷雾设备结构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地面风送式静电喷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航空静电喷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农业航测工作的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南京农业机械化研究所自主研发的无人驾驶自动导航低空施药直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工业航空服务飞行小时（按项目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工业航空服务飞行小时对比（前十省）（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石油服务飞行时间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石油依存度不断提升（单位：万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全球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布伦特油价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海钻井平台订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近海油气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处在开发和投产期的近海油气田（单位：万桶，亿桶，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东海地区主要油气资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上石油</w:t>
            </w:r>
            <w:r>
              <w:rPr>
                <w:rFonts w:cs="Arial" w:ascii="Arial" w:hAnsi="Arial"/>
                <w:color w:val="000000"/>
                <w:szCs w:val="21"/>
              </w:rPr>
              <w:t>981</w:t>
            </w:r>
            <w:r>
              <w:rPr>
                <w:rFonts w:cs="宋体;SimSun" w:ascii="宋体;SimSun" w:hAnsi="宋体;SimSun"/>
                <w:color w:val="000000"/>
                <w:szCs w:val="21"/>
              </w:rPr>
              <w:t>”</w:t>
            </w:r>
            <w:r>
              <w:rPr>
                <w:rFonts w:ascii="Arial" w:hAnsi="Arial" w:cs="Arial"/>
                <w:color w:val="000000"/>
                <w:szCs w:val="21"/>
              </w:rPr>
              <w:t>工作水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三大通用航空公司海上石油直升机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上石油直升机服务的寡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信海直海上石油业务飞行小时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际主流公务机型号与价格（单位：人，</w:t>
            </w:r>
            <w:r>
              <w:rPr>
                <w:rFonts w:cs="Arial" w:ascii="Arial" w:hAnsi="Arial"/>
                <w:color w:val="000000"/>
                <w:szCs w:val="21"/>
              </w:rPr>
              <w:t>KM</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豪客</w:t>
            </w:r>
            <w:r>
              <w:rPr>
                <w:rFonts w:cs="Arial" w:ascii="Arial" w:hAnsi="Arial"/>
                <w:color w:val="000000"/>
                <w:szCs w:val="21"/>
              </w:rPr>
              <w:t>800</w:t>
            </w:r>
            <w:r>
              <w:rPr>
                <w:rFonts w:ascii="Arial" w:hAnsi="Arial" w:cs="Arial"/>
                <w:color w:val="000000"/>
                <w:szCs w:val="21"/>
              </w:rPr>
              <w:t>平均变现价格趋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豪客</w:t>
            </w:r>
            <w:r>
              <w:rPr>
                <w:rFonts w:cs="Arial" w:ascii="Arial" w:hAnsi="Arial"/>
                <w:color w:val="000000"/>
                <w:szCs w:val="21"/>
              </w:rPr>
              <w:t>800</w:t>
            </w:r>
            <w:r>
              <w:rPr>
                <w:rFonts w:ascii="Arial" w:hAnsi="Arial" w:cs="Arial"/>
                <w:color w:val="000000"/>
                <w:szCs w:val="21"/>
              </w:rPr>
              <w:t>平均零售价格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里尔</w:t>
            </w:r>
            <w:r>
              <w:rPr>
                <w:rFonts w:cs="Arial" w:ascii="Arial" w:hAnsi="Arial"/>
                <w:color w:val="000000"/>
                <w:szCs w:val="21"/>
              </w:rPr>
              <w:t>60</w:t>
            </w:r>
            <w:r>
              <w:rPr>
                <w:rFonts w:ascii="Arial" w:hAnsi="Arial" w:cs="Arial"/>
                <w:color w:val="000000"/>
                <w:szCs w:val="21"/>
              </w:rPr>
              <w:t>平均变现价格趋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里尔</w:t>
            </w:r>
            <w:r>
              <w:rPr>
                <w:rFonts w:cs="Arial" w:ascii="Arial" w:hAnsi="Arial"/>
                <w:color w:val="000000"/>
                <w:szCs w:val="21"/>
              </w:rPr>
              <w:t>60</w:t>
            </w:r>
            <w:r>
              <w:rPr>
                <w:rFonts w:ascii="Arial" w:hAnsi="Arial" w:cs="Arial"/>
                <w:color w:val="000000"/>
                <w:szCs w:val="21"/>
              </w:rPr>
              <w:t>平均零售价格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世界公务机交机总价值（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霍尼韦尔对公务机交机总价值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公务机交机总价值占世界值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公务机公司运营规模及发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公务机市场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空中游览运营案例（单位：万元，元</w:t>
            </w:r>
            <w:r>
              <w:rPr>
                <w:rFonts w:cs="Arial" w:ascii="Arial" w:hAnsi="Arial"/>
                <w:color w:val="000000"/>
                <w:szCs w:val="21"/>
              </w:rPr>
              <w:t>/</w:t>
            </w:r>
            <w:r>
              <w:rPr>
                <w:rFonts w:ascii="Arial" w:hAnsi="Arial" w:cs="Arial"/>
                <w:color w:val="000000"/>
                <w:szCs w:val="21"/>
              </w:rPr>
              <w:t>人，架次，分钟</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私人飞机获取驾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千万富豪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阳光财富和隐形财富富裕人士数量（单位：亿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豪华轿车、游艇及私人飞机市场容量测算（单位：万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欧直部分机型购置和保养使用费用（单位：个，千米，千米</w:t>
            </w:r>
            <w:r>
              <w:rPr>
                <w:rFonts w:cs="Arial" w:ascii="Arial" w:hAnsi="Arial"/>
                <w:color w:val="000000"/>
                <w:szCs w:val="21"/>
              </w:rPr>
              <w:t>/</w:t>
            </w:r>
            <w:r>
              <w:rPr>
                <w:rFonts w:ascii="Arial" w:hAnsi="Arial" w:cs="Arial"/>
                <w:color w:val="000000"/>
                <w:szCs w:val="21"/>
              </w:rPr>
              <w:t>小时，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机场工程项目构成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PM</w:t>
            </w:r>
            <w:r>
              <w:rPr>
                <w:rFonts w:ascii="Arial" w:hAnsi="Arial" w:cs="Arial"/>
                <w:color w:val="000000"/>
                <w:szCs w:val="21"/>
              </w:rPr>
              <w:t>模式各方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模式的两种实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明小哨国际机场工程项目分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机场建设指挥部制的民用机场工程项目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浦东国际机场指挥部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浦东国际机场主要工程管理在施工阶段的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机场社会化管理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白云国际机场工程指挥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白云机场航站区项目管理组织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昆明小哨际机场工程建设指挥部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三大机场工程的项目组织结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白云国际机场工程项目进度计划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三大机场工程项目进度控制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工程结算审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大机场工程投资控制管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质量控制系统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大机场工程项目质量控制方式比较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民用机场建设投资全过程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内五大民用机场建设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美国机场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民航机场建设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民航机场建设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北民航机场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北民航机场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金港机场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金港机场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苏中江都机场投资建设有限责任公司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7:00Z</dcterms:modified>
  <cp:revision>190</cp:revision>
  <dc:subject/>
  <dc:title/>
</cp:coreProperties>
</file>