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森林经营和管护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森林经营和管护研究报告对森林经营和管护行业研究的内容和方法进行全面的阐述和论证，对研究过程中所获取的森林经营和管护资料进行全面系统的整理和分析，通过图表、统计结果及文献资料，或以纵向的发展过程，或横向类别分析提出论点、分析论据，进行论证。森林经营和管护报告绝对如实地反映客观情况，叙述、说明、推断、引用均恰如其分。文字、用词应力求准确。研究报告的文字也简单、明了、通顺、流畅，既明白如话，又把研究的效果准确地、科学地表达出来。森林经营和管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森林经营和管护行业的发展状况进行了深入透彻地分析，对我国行业市场情况、技术现状、供需形势作了详尽研究，重点分析了国内外重点企业、行业发展趋势以及行业投资情况，报告还对森林经营和管护下游行业的发展进行了探讨，是森林经营和管护及相关企业、投资部门、研究机构准确了解目前中国市场发展动态，把握森林经营和管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森林经营和管护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森林经营和管护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森林经营和管护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森林经营和管护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森林经营和管护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森林经营和管护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森林经营和管护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森林经营和管护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森林经营和管护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森林经营和管护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森林经营和管护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森林经营和管护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森林经营和管护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森林经营和管护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森林经营和管护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森林经营和管护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森林经营和管护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森林经营和管护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森林经营和管护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森林经营和管护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森林经营和管护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森林经营和管护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森林经营和管护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森林经营和管护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森林经营和管护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森林经营和管护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森林经营和管护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森林经营和管护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森林经营和管护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森林经营和管护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森林经营和管护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森林经营和管护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森林经营和管护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森林经营和管护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森林经营和管护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森林经营和管护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森林经营和管护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森林经营和管护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森林经营和管护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森林经营和管护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森林经营和管护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森林经营和管护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森林经营和管护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森林经营和管护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森林经营和管护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森林经营和管护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森林经营和管护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森林经营和管护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森林经营和管护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森林经营和管护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森林经营和管护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森林经营和管护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森林经营和管护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森林经营和管护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森林经营和管护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森林经营和管护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森林经营和管护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森林经营和管护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森林经营和管护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森林经营和管护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森林经营和管护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森林经营和管护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森林经营和管护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森林经营和管护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森林经营和管护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森林经营和管护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森林经营和管护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森林经营和管护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森林经营和管护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森林经营和管护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森林经营和管护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森林经营和管护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森林经营和管护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森林经营和管护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森林经营和管护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森林经营和管护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森林经营和管护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森林经营和管护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森林经营和管护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森林经营和管护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森林经营和管护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森林经营和管护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习水县森竹园苗圃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资阳市佳鑫农副产品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耿马县飞天广告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科右中旗兴材苗木绿化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洛阳万安山园林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森林经营和管护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森林经营和管护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森林经营和管护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森林经营和管护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森林经营和管护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森林经营和管护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森林经营和管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森林经营和管护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森林经营和管护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森林经营和管护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森林经营和管护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森林经营和管护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森林经营和管护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森林经营和管护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习水县森竹园苗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资阳市佳鑫农副产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耿马县飞天广告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科右中旗兴材苗木绿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洛阳万安山园林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贵阳绿晟园林绿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松桃净山农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森林经营和管护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森林经营和管护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森林经营和管护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森林经营和管护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森林经营和管护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森林经营和管护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森林经营和管护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森林经营和管护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森林经营和管护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森林经营和管护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森林经营和管护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森林经营和管护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森林经营和管护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森林经营和管护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森林经营和管护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森林经营和管护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森林经营和管护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森林经营和管护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森林经营和管护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森林经营和管护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森林经营和管护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森林经营和管护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森林经营和管护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森林经营和管护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森林经营和管护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森林经营和管护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森林经营和管护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森林经营和管护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森林经营和管护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森林经营和管护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森林经营和管护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森林经营和管护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森林经营和管护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森林经营和管护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森林经营和管护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森林经营和管护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森林经营和管护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森林经营和管护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森林经营和管护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森林经营和管护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森林经营和管护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森林经营和管护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森林经营和管护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森林经营和管护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森林经营和管护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森林经营和管护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森林经营和管护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森林经营和管护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森林经营和管护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森林经营和管护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森林经营和管护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森林经营和管护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森林经营和管护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森林经营和管护行业对上游森林经营和管护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森林经营和管护行业对上游森林经营和管护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森林经营和管护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森林经营和管护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森林经营和管护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森林经营和管护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森林经营和管护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森林经营和管护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森林经营和管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森林经营和管护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习水县森竹园苗圃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习水县森竹园苗圃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习水县森竹园苗圃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习水县森竹园苗圃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资阳市佳鑫农副产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资阳市佳鑫农副产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资阳市佳鑫农副产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资阳市佳鑫农副产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耿马县飞天广告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耿马县飞天广告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耿马县飞天广告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耿马县飞天广告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科右中旗兴材苗木绿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科右中旗兴材苗木绿化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科右中旗兴材苗木绿化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科右中旗兴材苗木绿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洛阳万安山园林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洛阳万安山园林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洛阳万安山园林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洛阳万安山园林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贵阳绿晟园林绿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贵阳绿晟园林绿化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贵阳绿晟园林绿化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贵阳绿晟园林绿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松桃净山农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松桃净山农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松桃净山农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松桃净山农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森林经营和管护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43:00Z</dcterms:modified>
  <cp:revision>190</cp:revision>
  <dc:subject/>
  <dc:title/>
</cp:coreProperties>
</file>