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网络加密机行业市场发展形式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网络加密机行业长期跟踪监测，分析网络加密机行业需求、供给、经营特性、获取能力、产业链和价值链等多方面的内容，整合行业、市场、企业、用户等多层面数据和信息资源，为客户提供深度的网络加密机行业研究报告，以专业的研究方法帮助客户深入的了解网络加密机行业，发现投资价值和投资机会，规避经营风险，提高管理和运营能力。网络加密机行业报告是从事网络加密机行业投资之前，对网络加密机行业相关各种因素进行具体调查、研究、分析，评估项目可行性、效果效益程度，提出建设性意见建议对策等，为网络加密机行业投资决策者和主管机关审批的研究性报告。以阐述对网络加密机行业的理论认识为主要内容，重在研究网络加密机行业本质及规律性认识的研究。网络加密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加密机专业研究单位等公布和提供的大量资料。对我国网络加密机的行业现状、市场各类经营指标的情况、重点企业状况、区域市场发展情况等内容进行详细的阐述和深入的分析，着重对网络加密机业务的发展进行详尽深入的分析，并根据网络加密机行业的政策经济发展环境对网络加密机行业潜在的风险和防范建议进行分析。最后提出研究者对网络加密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加密机概述</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加密机定义</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加密机行业发展历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加密机分类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加密机产业链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网络加密机产业链模型分析</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加密机行业发展环境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加密机行业相关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加密机行业发展社会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加密机生产现状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加密机行业总体规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加密机产值概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值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值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加密机市场容量概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产能配置与产值利用率调查</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加密机产业的生命周期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加密机产业供需情况</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加密机国内产品价格走势及影响因素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网络加密机行业发展现状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加密机行业发展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网络加密机行业品牌发展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网络加密机行业需求市场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网络加密机市场需求层次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我国网络加密机市场走向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加密机产品技术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加密机产品技术变化特点</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加密机产品市场的新技术</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加密机产品市场现状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加密机行业存在的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网络加密机产品市场存在的主要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内网络加密机产品市场的三大瓶颈</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网络加密机产品市场遭遇的规模难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网络加密机市场的分析及思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网络加密机市场特点</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网络加密机市场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网络加密机市场变化的方向</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网络加密机行业发展的新思路</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对中国网络加密机行业发展的思考</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加密机行业发展概况</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加密机行业发展态势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加密机行业发展特点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加密机行业市场供需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加密机行业市场竞争策略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加密机市场竞争策略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网络加密机市场增长潜力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网络加密机产品竞争策略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加密机企业竞争策略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网络加密机市场竞争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网络加密机行业竞争格局展望</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网络加密机行业竞争策略分析</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加密机行业投资与发展前景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加密机行业投资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加密机行业投资机会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网络加密机投资项目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可以投资的网络加密机模式</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加密机投资机会</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网络加密机投资新方向</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加密机行业发展前景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金融危机下网络加密机市场的发展前景</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加密机市场面临的发展商机</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网络加密机行业发展前景预测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加密机行业发展预测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未来网络加密机发展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未来网络加密机行业技术开发方向</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加密机行业市场前景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加密机上游原材料供应状况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3</w:t>
            </w:r>
            <w:r>
              <w:rPr>
                <w:rFonts w:ascii="Arial" w:hAnsi="Arial" w:cs="Arial"/>
                <w:color w:val="000000"/>
                <w:szCs w:val="21"/>
              </w:rPr>
              <w:t>年价格及供应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加密机行业上下游行业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行业新动态及其对网络加密机行业的影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行业竞争状况及其对网络加密机行业的意义</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行业新动态及其对网络加密机行业的影响</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行业竞争状况及其对网络加密机行业的意义</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网络加密机行业发展趋势及投资风险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加密机存在的问题</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加密机未来发展预测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网络加密机发展方向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网络加密机行业发展规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网络加密机行业发展趋势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加密机行业投资风险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加密机国内重点生产厂家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有限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加密机地区销售分析</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加密机区域销售市场结构变化</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加密机“东北地区”销售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东北地区销售规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加密机“华北地区”销售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北地区销售规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北地区“规格”销售规模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加密机“中南地区”销售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南地区销售规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南地区“规格”销售规模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加密机“华东地区”销售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东地区销售规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东地区“规格”销售规模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加密机“西北地区”销售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网络加密机行业投资战略研究</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加密机行业投资策略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网络加密机投资策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网络加密机投资筹划策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加密机品牌竞争战略</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加密机行业品牌建设策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网络加密机的规划</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网络加密机的建设</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网络加密机业成功之道</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加密机行业市场发展趋势预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加密机产品投资机会</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加密机产品投资趋势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网络加密机企业制定“十二五”发展战略研究分析</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网络加密机产业链结构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三产业增加值季度增长率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走势图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固定资产投资走势图单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加密机市场规模统计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加密机市场规模及增长率变化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加密机产值统计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加密机产值及增长率变化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加密机产值及增长率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加密机市场容量统计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加密机市场容量及增长率变化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加密机产值利用率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加密机产值利用率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加密机市场容量及增长率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加密机行业市场供需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网络加密机平均价格走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网络加密机市场不同因素的价格影响力对比</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加密机平均价格走势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加密机行业需求市场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我国网络加密机市场需求结构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加密机市场规模及增长率变化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加密机产值及增长率变化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加密机市场容量及增长率变化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加密机行业市场供需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网络加密机行业环境“波特五力”分析模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加密机市场规模及增长率变化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网络加密机十强企业市场占有率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网络加密机生产企业定价目标选择</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网络加密机企业对付竞争者降价的程序</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加密机总体投资结构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投资规模情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投资额增速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投资地区情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网络加密机项目投资注意事项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加密机投资机会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网络加密机行业投资方向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加密机市场发展商机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加密机市场发展商机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加密机行业发展规模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加密机行业发展趋势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网络加密机组行业同业竞争风险及控制策略</w:t>
            </w:r>
            <w:r>
              <w:rPr>
                <w:rFonts w:cs="Arial" w:ascii="Arial" w:hAnsi="Arial"/>
                <w:color w:val="000000"/>
                <w:szCs w:val="21"/>
              </w:rPr>
              <w:t>1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38:00Z</dcterms:modified>
  <cp:revision>194</cp:revision>
  <dc:subject/>
  <dc:title/>
</cp:coreProperties>
</file>