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哈密地区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哈密地区产业园区开发商典型商业模式与设计及招商定位研究咨询报告》由中研普华哈密地区行业分析及产业规划咨询专家领衔撰写，在大量周密的市场调研基础上，主要依据了国家统计局、国家海关总署、国家商务部、国家财政部、国务院发展研究中心、中国开发区协会、哈密地区行业相关协会、中国行业研究网、全国及海外多种相关报刊杂志的基础信息等公布和提供的大量资料，对我国哈密地区产业园发展情况、发展趋势及其所面临的问题等进行了分析，对哈密地区产业园投资、招商等方面进行了深入探讨。报告同时还对我国北京、广东等地主要哈密地区产业园的发展概况、发展策略进行了分析，揭示了哈密地区产业园的发展机会，以及当前哈密地区产业园面临的国际市场的竞争与挑战。本报告内容丰富、翔实，是哈密地区产业园相关行业、投资企业以及相关单位准确了解目前哈密地区产业园发展动态，把握哈密地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哈密地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哈密地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地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地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哈密地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哈密地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地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哈密地区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地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哈密地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哈密地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哈密地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哈密地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哈密地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地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密地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地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地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地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地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地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地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地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哈密地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地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地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地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地区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密地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哈密地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5:00Z</dcterms:modified>
  <cp:revision>795</cp:revision>
  <dc:subject/>
  <dc:title/>
</cp:coreProperties>
</file>