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油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成品油零售市场对外放开已近</w:t>
            </w:r>
            <w:r>
              <w:rPr>
                <w:rFonts w:cs="Arial" w:ascii="Arial" w:hAnsi="Arial"/>
                <w:color w:val="000000"/>
                <w:szCs w:val="21"/>
              </w:rPr>
              <w:t>10</w:t>
            </w:r>
            <w:r>
              <w:rPr>
                <w:rFonts w:ascii="Arial" w:hAnsi="Arial" w:cs="Arial"/>
                <w:color w:val="000000"/>
                <w:szCs w:val="21"/>
              </w:rPr>
              <w:t>年。作为成品油销售最前端的加油站被推到了市场最前沿，如何在市场日益开放的大环境下守住或争夺这块阵地，无疑是各大成品油贸易销售企业最为关注的重点问题。纵观行业上下，那些成功的公司往往都会倾尽毕生的精力及资源搜寻产业的当前需求、潜在需求以及新的需求！这些优秀的成品油贸易企业愈来愈重视对行业市场的研究，特别是对企业发展环境和客户需求趋势变化的深入研究。</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油站行业进行了长期追踪，结合我们对加油站相关企业的调查研究，对我国加油站行业发展现状与前景、市场竞争格局与形势、赢利水平与企业发展、投资策略与风险预警、发展趋势与规划建议等进行深入研究，并重点分析了加油站行业的前景与风险。报告揭示了加油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油站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加油站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加油站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加油站的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加油站的社会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加油站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加油站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加油站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机动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车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保有量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动车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销占全球比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保有量占全球比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保有量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耗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保有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保有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托车耗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拖拉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保有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保有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拖拉机耗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机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流通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成品油仓储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成品油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油库存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成品油油库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库布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库地域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油库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库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库建设动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成品油批发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成品油批发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批发经营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批发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品油批发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批发定价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批发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成品油零售发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油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油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3#</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油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柴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柴油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柴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柴油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柴油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加油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加油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加油站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加油站行业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加油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加油站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加油站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加油站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加油站便利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加油站管理特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英国加油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加油站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加油站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加油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加油站管理特征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加油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加油站经营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加油站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加油站便利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加油站管理对我国的指导意义</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加油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加油站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加油站非油品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加油站管理特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加油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规模大型化＋网络布局合理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服务综合化＋品牌多元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设备自动化＋服务自助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更健康＋更安全＋更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油站行业经营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加油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加油站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加油站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加油站经营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规模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水平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态落后</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加油站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加油站建设布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加油站布局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加油站布局存在的问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影响加油站布局的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加油站合理布局的原则</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加油站合理布局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加油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地理位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加油站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加油站连锁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连锁经营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发展连锁经营模式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建立连锁经营模式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合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系统合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网络合理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加油站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特许经营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特许经营的作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特许经营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特许经营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油站特许经营发展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加油站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加油站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达国家加油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加油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加油站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外资企业在华加油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在华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埃克森美孚石油公司在华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皇家壳牌石油公司在华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油站营销策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地区加油站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成品油市场销售行情</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加油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市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北京市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市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津市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津市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津市成品油市场销售行情</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津市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加油站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天津市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天津市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成品油市场销售行情</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市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加油站布局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市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上海市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庆市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庆市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庆市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庆市成品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重庆市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加油站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重庆市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重庆市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重庆市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省成品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加油站布局分析</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广东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成品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加油站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江苏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江苏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浙江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浙江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浙江省成品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浙江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加油站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浙江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浙江省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浙江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山东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山东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山东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山东省成品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山东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加油站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山东省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山东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北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河北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河北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河北省成品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河北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河北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四川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四川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四川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四川省成品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四川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加油站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加油站行业布局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四川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贵州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贵州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贵州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贵州省成品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贵州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加油站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加油站行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加油站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贵州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蒙古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内蒙古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内蒙古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内蒙古成品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内蒙古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加油站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加油站行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加油站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内蒙古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西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广西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广西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广西成品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广西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广西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湖南省加油站行业发展分析</w:t>
            </w:r>
          </w:p>
          <w:p>
            <w:pPr>
              <w:pStyle w:val="Normal"/>
              <w:spacing w:lineRule="atLeast" w:line="380"/>
              <w:rPr/>
            </w:pPr>
            <w:r>
              <w:rPr>
                <w:rFonts w:cs="Arial" w:ascii="Arial" w:hAnsi="Arial"/>
                <w:color w:val="000000"/>
                <w:szCs w:val="21"/>
              </w:rPr>
              <w:t xml:space="preserve">5.14.1 </w:t>
            </w:r>
            <w:r>
              <w:rPr>
                <w:rFonts w:ascii="Arial" w:hAnsi="Arial" w:cs="Arial"/>
                <w:color w:val="000000"/>
                <w:szCs w:val="21"/>
              </w:rPr>
              <w:t>湖南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湖南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湖南省成品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湖南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湖南省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14.6 </w:t>
            </w:r>
            <w:r>
              <w:rPr>
                <w:rFonts w:ascii="Arial" w:hAnsi="Arial" w:cs="Arial"/>
                <w:color w:val="000000"/>
                <w:szCs w:val="21"/>
              </w:rPr>
              <w:t>湖南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湖北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湖北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湖北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湖北省成品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湖北省加油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湖北省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15.6 </w:t>
            </w:r>
            <w:r>
              <w:rPr>
                <w:rFonts w:ascii="Arial" w:hAnsi="Arial" w:cs="Arial"/>
                <w:color w:val="000000"/>
                <w:szCs w:val="21"/>
              </w:rPr>
              <w:t>湖北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黑龙江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黑龙江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黑龙江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黑龙江省成品油市场销售行情</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黑龙江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6.5 </w:t>
            </w:r>
            <w:r>
              <w:rPr>
                <w:rFonts w:ascii="Arial" w:hAnsi="Arial" w:cs="Arial"/>
                <w:color w:val="000000"/>
                <w:szCs w:val="21"/>
              </w:rPr>
              <w:t>黑龙江省加油站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河南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河南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河南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河南省成品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河南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加油站布局分析</w:t>
            </w:r>
          </w:p>
          <w:p>
            <w:pPr>
              <w:pStyle w:val="Normal"/>
              <w:spacing w:lineRule="atLeast" w:line="380"/>
              <w:rPr>
                <w:rFonts w:ascii="Arial" w:hAnsi="Arial" w:cs="Arial"/>
                <w:color w:val="000000"/>
                <w:szCs w:val="21"/>
              </w:rPr>
            </w:pPr>
            <w:r>
              <w:rPr>
                <w:rFonts w:cs="Arial" w:ascii="Arial" w:hAnsi="Arial"/>
                <w:color w:val="000000"/>
                <w:szCs w:val="21"/>
              </w:rPr>
              <w:t xml:space="preserve">5.17.5 </w:t>
            </w:r>
            <w:r>
              <w:rPr>
                <w:rFonts w:ascii="Arial" w:hAnsi="Arial" w:cs="Arial"/>
                <w:color w:val="000000"/>
                <w:szCs w:val="21"/>
              </w:rPr>
              <w:t>河南省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17.6 </w:t>
            </w:r>
            <w:r>
              <w:rPr>
                <w:rFonts w:ascii="Arial" w:hAnsi="Arial" w:cs="Arial"/>
                <w:color w:val="000000"/>
                <w:szCs w:val="21"/>
              </w:rPr>
              <w:t>河南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同性质加油站经营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有加油站经营企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有加油站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有加油站数量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有加油站主要经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天然气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油化工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油站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洋石油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延长石油（集团）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广聚能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石化山东泰山石油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航油集团石油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品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化石油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品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国石油天然气股份有限公司上海销售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中国石油西南销售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中国石油天然气股份有限公司四川销售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品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中国石化销售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品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中国石油化工股份有限公司上海石油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品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中国石油化工股份有限公司广东石油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品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中国石油化工股份有限公司湖北石油分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品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营加油站经营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民营加油站发展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民营加油站数量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民营加油站存在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民营加油站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民营加油站重点经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联石油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蓝燕石化储运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冠盛集团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庆鹏实业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振东集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厦门海澳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丰集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球冠集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油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南通川东石油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东莞市辉明石化产品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原材料供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外资加油站经营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外资加油站发展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外资加油站数量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外资加油站主要经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加油站数量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埃克森美孚石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皇家壳牌石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加油站数量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华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道达尔石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加油站数量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加油站非油品业务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加油站非油品业务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加油站非油品业务的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加油站非油品业务的意义</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加油站非油品业务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加油站非油品业务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要国家加油站非油品业务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外加油站非油品业务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决策冲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外加油站非油品业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国外加油站非油品业务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加油站非油品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加油站非油品业务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加油站非油品业务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加油站非油品业务发展难点</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加油站发展非油品业务的必要性</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国加油站非油品业务存在的问题</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中国加油站非油品业务发展策略</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中国加油站非油品业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中国加油站非油品业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加油站便利店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站便利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加油站便利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加油站便利店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加油站便利店典型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油</w:t>
            </w:r>
            <w:r>
              <w:rPr>
                <w:rFonts w:cs="Arial" w:ascii="Arial" w:hAnsi="Arial"/>
                <w:color w:val="000000"/>
                <w:szCs w:val="21"/>
              </w:rPr>
              <w:t>BP</w:t>
            </w:r>
            <w:r>
              <w:rPr>
                <w:rFonts w:ascii="Arial" w:hAnsi="Arial" w:cs="Arial"/>
                <w:color w:val="000000"/>
                <w:szCs w:val="21"/>
              </w:rPr>
              <w:t>石油有限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油</w:t>
            </w:r>
            <w:r>
              <w:rPr>
                <w:rFonts w:cs="Arial" w:ascii="Arial" w:hAnsi="Arial"/>
                <w:color w:val="000000"/>
                <w:szCs w:val="21"/>
              </w:rPr>
              <w:t>BP</w:t>
            </w:r>
            <w:r>
              <w:rPr>
                <w:rFonts w:ascii="Arial" w:hAnsi="Arial" w:cs="Arial"/>
                <w:color w:val="000000"/>
                <w:szCs w:val="21"/>
              </w:rPr>
              <w:t>加油站便利店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加油站便利店发展缓慢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加油站便利店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加油站便利店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油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加油站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加油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加油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加油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加油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加油站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加油站行业安全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加油站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加油站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加油站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加油站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公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等级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加油站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加油站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等级公路加油站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加油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加油机类型及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固定式加油机和悬挂式加油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加油机四大总成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加油站机器设备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加油站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机动车保有量变化（单位：亿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汽车产量及增长率统计（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汽车月度产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汽车销量情况（分车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汽车销量增长情况（分车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民用汽车保有量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民用汽车千人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保有量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汽车保有量、耗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摩托车月度产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摩托车月度销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中国摩托车保有量及增速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小型、大中型拖拉机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中国拖拉机保有量及增速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汽油库存季度变化趋势分析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汽油每周库存数量（单位：千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柴油库存季度变化趋势分析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煤油库存季度变化趋势分析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石油主要成品油油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石油主要成品油油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航油主要成品油油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台湾地区主要成品油油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其他主要成品油油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8</w:t>
            </w:r>
            <w:r>
              <w:rPr>
                <w:rFonts w:ascii="Arial" w:hAnsi="Arial" w:cs="Arial"/>
                <w:color w:val="000000"/>
                <w:szCs w:val="21"/>
              </w:rPr>
              <w:t>年我国成品油库库容情况及预测（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w:t>
            </w:r>
            <w:r>
              <w:rPr>
                <w:rFonts w:cs="Arial" w:ascii="Arial" w:hAnsi="Arial"/>
                <w:color w:val="000000"/>
                <w:szCs w:val="21"/>
              </w:rPr>
              <w:t>93#</w:t>
            </w:r>
            <w:r>
              <w:rPr>
                <w:rFonts w:ascii="Arial" w:hAnsi="Arial" w:cs="Arial"/>
                <w:color w:val="000000"/>
                <w:szCs w:val="21"/>
              </w:rPr>
              <w:t>汽油及</w:t>
            </w:r>
            <w:r>
              <w:rPr>
                <w:rFonts w:cs="Arial" w:ascii="Arial" w:hAnsi="Arial"/>
                <w:color w:val="000000"/>
                <w:szCs w:val="21"/>
              </w:rPr>
              <w:t>0#</w:t>
            </w:r>
            <w:r>
              <w:rPr>
                <w:rFonts w:ascii="Arial" w:hAnsi="Arial" w:cs="Arial"/>
                <w:color w:val="000000"/>
                <w:szCs w:val="21"/>
              </w:rPr>
              <w:t>柴油批发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汽油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汽油月度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汽油年度表现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汽油价格调整（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汽油价格月度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柴油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柴油月度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柴油月度进口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柴油月度出口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柴油价格调整（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柴油价格月度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加油站数量变化趋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加油量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集合覆盖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市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北京市机动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北京市成品油销售价格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市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心城道路网络规划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天津市民用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天津市成品油销售价格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天津市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市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加油站分类民用车辆拥有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市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市成品油销售价格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市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重庆市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庆市私人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重庆市成品油销售价格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重庆市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东省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东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江苏省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江苏省民用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江苏省成品油销售价格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苏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省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省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浙江省成品油销售价格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省各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山东省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山东省民用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山东省各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山东省加油站新增数量及分布规划（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河北省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河北省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河北省成品油销售价格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河北省各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四川省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四川省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四川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贵州省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贵州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内蒙古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内蒙古民用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内蒙古各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西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西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湖南省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湖南省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湖南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湖北省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湖北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黑龙江省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黑龙江省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黑龙江省成品油销售价格走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黑龙江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河南省高速公路里程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河南省不同性质企业加油站的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石油天然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石油天然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石油天然气股份有限公司主营业务分地区情况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石油天然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石油天然气股份有限公司主营业务分板块情况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石油天然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石油天然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石油天然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石油天然气股份有限公司销售及加油站情况（千吨；</w:t>
            </w:r>
            <w:r>
              <w:rPr>
                <w:rFonts w:cs="Arial" w:ascii="Arial" w:hAnsi="Arial"/>
                <w:color w:val="000000"/>
                <w:szCs w:val="21"/>
              </w:rPr>
              <w:t>%</w:t>
            </w:r>
            <w:r>
              <w:rPr>
                <w:rFonts w:ascii="Arial" w:hAnsi="Arial" w:cs="Arial"/>
                <w:color w:val="000000"/>
                <w:szCs w:val="21"/>
              </w:rPr>
              <w:t>；座；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石油天然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石油化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石油化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石油化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石油化工股份有限公司主营业务分板块情况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石油化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石油化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石油化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石油化工股份有限公司营销及分销营运情况（百万吨；座；吨</w:t>
            </w:r>
            <w:r>
              <w:rPr>
                <w:rFonts w:cs="Arial" w:ascii="Arial" w:hAnsi="Arial"/>
                <w:color w:val="000000"/>
                <w:szCs w:val="21"/>
              </w:rPr>
              <w:t>/</w:t>
            </w:r>
            <w:r>
              <w:rPr>
                <w:rFonts w:ascii="Arial" w:hAnsi="Arial" w:cs="Arial"/>
                <w:color w:val="000000"/>
                <w:szCs w:val="21"/>
              </w:rPr>
              <w:t>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石油化工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2:00Z</dcterms:modified>
  <cp:revision>189</cp:revision>
  <dc:subject/>
  <dc:title/>
</cp:coreProperties>
</file>