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高精度硬质合金及高效精密硬质合金刀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含高精度硬质合金及高效精密硬质合金刀具行业研究报告主要分析了含高精度硬质合金及高效精密硬质合金刀具行业的市场规模、含高精度硬质合金及高效精密硬质合金刀具市场供需求状况、含高精度硬质合金及高效精密硬质合金刀具市场竞争状况和含高精度硬质合金及高效精密硬质合金刀具主要企业经营情况、含高精度硬质合金及高效精密硬质合金刀具市场主要企业的市场占有率，同时对含高精度硬质合金及高效精密硬质合金刀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含高精度硬质合金及高效精密硬质合金刀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含高精度硬质合金及高效精密硬质合金刀具专业研究单位等公布和提供的大量资料。对我国含高精度硬质合金及高效精密硬质合金刀具行业作了详尽深入的分析，为含高精度硬质合金及高效精密硬质合金刀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高精度硬质合金及高效精密硬质合金刀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高精度硬质合金及高效精密硬质合金刀具行业简介</w:t>
            </w:r>
          </w:p>
          <w:p>
            <w:pPr>
              <w:pStyle w:val="Normal"/>
              <w:spacing w:lineRule="atLeast" w:line="380"/>
              <w:rPr/>
            </w:pPr>
            <w:r>
              <w:rPr>
                <w:rFonts w:ascii="Arial" w:hAnsi="Arial" w:cs="Arial"/>
                <w:color w:val="000000"/>
                <w:szCs w:val="21"/>
              </w:rPr>
              <w:t>一、含高精度硬质合金及高效精密硬质合金刀具行业的界定及分类</w:t>
            </w:r>
          </w:p>
          <w:p>
            <w:pPr>
              <w:pStyle w:val="Normal"/>
              <w:spacing w:lineRule="atLeast" w:line="380"/>
              <w:rPr/>
            </w:pPr>
            <w:r>
              <w:rPr>
                <w:rFonts w:ascii="Arial" w:hAnsi="Arial" w:cs="Arial"/>
                <w:color w:val="000000"/>
                <w:szCs w:val="21"/>
              </w:rPr>
              <w:t>二、含高精度硬质合金及高效精密硬质合金刀具行业的特征</w:t>
            </w:r>
          </w:p>
          <w:p>
            <w:pPr>
              <w:pStyle w:val="Normal"/>
              <w:spacing w:lineRule="atLeast" w:line="380"/>
              <w:rPr/>
            </w:pPr>
            <w:r>
              <w:rPr>
                <w:rFonts w:ascii="Arial" w:hAnsi="Arial" w:cs="Arial"/>
                <w:color w:val="000000"/>
                <w:szCs w:val="21"/>
              </w:rPr>
              <w:t>三、含高精度硬质合金及高效精密硬质合金刀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高精度硬质合金及高效精密硬质合金刀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含高精度硬质合金及高效精密硬质合金刀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含高精度硬质合金及高效精密硬质合金刀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高精度硬质合金及高效精密硬质合金刀具行业发展状况</w:t>
            </w:r>
          </w:p>
          <w:p>
            <w:pPr>
              <w:pStyle w:val="Normal"/>
              <w:spacing w:lineRule="atLeast" w:line="380"/>
              <w:rPr/>
            </w:pPr>
            <w:r>
              <w:rPr>
                <w:rFonts w:ascii="Arial" w:hAnsi="Arial" w:cs="Arial"/>
                <w:color w:val="000000"/>
                <w:szCs w:val="21"/>
              </w:rPr>
              <w:t>一、中国含高精度硬质合金及高效精密硬质合金刀具行业发展历程</w:t>
            </w:r>
          </w:p>
          <w:p>
            <w:pPr>
              <w:pStyle w:val="Normal"/>
              <w:spacing w:lineRule="atLeast" w:line="380"/>
              <w:rPr/>
            </w:pPr>
            <w:r>
              <w:rPr>
                <w:rFonts w:ascii="Arial" w:hAnsi="Arial" w:cs="Arial"/>
                <w:color w:val="000000"/>
                <w:szCs w:val="21"/>
              </w:rPr>
              <w:t>二、中国含高精度硬质合金及高效精密硬质合金刀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高精度硬质合金及高效精密硬质合金刀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含高精度硬质合金及高效精密硬质合金刀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高精度硬质合金及高效精密硬质合金刀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高精度硬质合金及高效精密硬质合金刀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高精度硬质合金及高效精密硬质合金刀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高精度硬质合金及高效精密硬质合金刀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高精度硬质合金及高效精密硬质合金刀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高精度硬质合金及高效精密硬质合金刀具行业盈利能力分析</w:t>
            </w:r>
          </w:p>
          <w:p>
            <w:pPr>
              <w:pStyle w:val="Normal"/>
              <w:spacing w:lineRule="atLeast" w:line="380"/>
              <w:rPr/>
            </w:pPr>
            <w:r>
              <w:rPr>
                <w:rFonts w:ascii="Arial" w:hAnsi="Arial" w:cs="Arial"/>
                <w:color w:val="000000"/>
                <w:szCs w:val="21"/>
              </w:rPr>
              <w:t>一、含高精度硬质合金及高效精密硬质合金刀具行业成本费用利润率分析</w:t>
            </w:r>
          </w:p>
          <w:p>
            <w:pPr>
              <w:pStyle w:val="Normal"/>
              <w:spacing w:lineRule="atLeast" w:line="380"/>
              <w:rPr/>
            </w:pPr>
            <w:r>
              <w:rPr>
                <w:rFonts w:ascii="Arial" w:hAnsi="Arial" w:cs="Arial"/>
                <w:color w:val="000000"/>
                <w:szCs w:val="21"/>
              </w:rPr>
              <w:t>二、含高精度硬质合金及高效精密硬质合金刀具行业销售毛利率分析</w:t>
            </w:r>
          </w:p>
          <w:p>
            <w:pPr>
              <w:pStyle w:val="Normal"/>
              <w:spacing w:lineRule="atLeast" w:line="380"/>
              <w:rPr/>
            </w:pPr>
            <w:r>
              <w:rPr>
                <w:rFonts w:ascii="Arial" w:hAnsi="Arial" w:cs="Arial"/>
                <w:color w:val="000000"/>
                <w:szCs w:val="21"/>
              </w:rPr>
              <w:t>三、含高精度硬质合金及高效精密硬质合金刀具行业销售利润率分析</w:t>
            </w:r>
          </w:p>
          <w:p>
            <w:pPr>
              <w:pStyle w:val="Normal"/>
              <w:spacing w:lineRule="atLeast" w:line="380"/>
              <w:rPr/>
            </w:pPr>
            <w:r>
              <w:rPr>
                <w:rFonts w:ascii="Arial" w:hAnsi="Arial" w:cs="Arial"/>
                <w:color w:val="000000"/>
                <w:szCs w:val="21"/>
              </w:rPr>
              <w:t>四、含高精度硬质合金及高效精密硬质合金刀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高精度硬质合金及高效精密硬质合金刀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高精度硬质合金及高效精密硬质合金刀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高精度硬质合金及高效精密硬质合金刀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高精度硬质合金及高效精密硬质合金刀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含高精度硬质合金及高效精密硬质合金刀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含高精度硬质合金及高效精密硬质合金刀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高精度硬质合金及高效精密硬质合金刀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高精度硬质合金及高效精密硬质合金刀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高精度硬质合金及高效精密硬质合金刀具产业链分析</w:t>
            </w:r>
          </w:p>
          <w:p>
            <w:pPr>
              <w:pStyle w:val="Normal"/>
              <w:spacing w:lineRule="atLeast" w:line="380"/>
              <w:rPr/>
            </w:pPr>
            <w:r>
              <w:rPr>
                <w:rFonts w:ascii="Arial" w:hAnsi="Arial" w:cs="Arial"/>
                <w:color w:val="000000"/>
                <w:szCs w:val="21"/>
              </w:rPr>
              <w:t>一、含高精度硬质合金及高效精密硬质合金刀具产业链模型介绍</w:t>
            </w:r>
          </w:p>
          <w:p>
            <w:pPr>
              <w:pStyle w:val="Normal"/>
              <w:spacing w:lineRule="atLeast" w:line="380"/>
              <w:rPr/>
            </w:pPr>
            <w:r>
              <w:rPr>
                <w:rFonts w:ascii="Arial" w:hAnsi="Arial" w:cs="Arial"/>
                <w:color w:val="000000"/>
                <w:szCs w:val="21"/>
              </w:rPr>
              <w:t>二、含高精度硬质合金及高效精密硬质合金刀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高精度硬质合金及高效精密硬质合金刀具上游产业分析</w:t>
            </w:r>
          </w:p>
          <w:p>
            <w:pPr>
              <w:pStyle w:val="Normal"/>
              <w:spacing w:lineRule="atLeast" w:line="380"/>
              <w:rPr/>
            </w:pPr>
            <w:r>
              <w:rPr>
                <w:rFonts w:ascii="Arial" w:hAnsi="Arial" w:cs="Arial"/>
                <w:color w:val="000000"/>
                <w:szCs w:val="21"/>
              </w:rPr>
              <w:t>一、含高精度硬质合金及高效精密硬质合金刀具上游产业发展现状分析</w:t>
            </w:r>
          </w:p>
          <w:p>
            <w:pPr>
              <w:pStyle w:val="Normal"/>
              <w:spacing w:lineRule="atLeast" w:line="380"/>
              <w:rPr/>
            </w:pPr>
            <w:r>
              <w:rPr>
                <w:rFonts w:ascii="Arial" w:hAnsi="Arial" w:cs="Arial"/>
                <w:color w:val="000000"/>
                <w:szCs w:val="21"/>
              </w:rPr>
              <w:t>二、含高精度硬质合金及高效精密硬质合金刀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高精度硬质合金及高效精密硬质合金刀具下游产业分析</w:t>
            </w:r>
          </w:p>
          <w:p>
            <w:pPr>
              <w:pStyle w:val="Normal"/>
              <w:spacing w:lineRule="atLeast" w:line="380"/>
              <w:rPr/>
            </w:pPr>
            <w:r>
              <w:rPr>
                <w:rFonts w:ascii="Arial" w:hAnsi="Arial" w:cs="Arial"/>
                <w:color w:val="000000"/>
                <w:szCs w:val="21"/>
              </w:rPr>
              <w:t>一、含高精度硬质合金及高效精密硬质合金刀具下游产业发展现状分析</w:t>
            </w:r>
          </w:p>
          <w:p>
            <w:pPr>
              <w:pStyle w:val="Normal"/>
              <w:spacing w:lineRule="atLeast" w:line="380"/>
              <w:rPr/>
            </w:pPr>
            <w:r>
              <w:rPr>
                <w:rFonts w:ascii="Arial" w:hAnsi="Arial" w:cs="Arial"/>
                <w:color w:val="000000"/>
                <w:szCs w:val="21"/>
              </w:rPr>
              <w:t>二、含高精度硬质合金及高效精密硬质合金刀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含高精度硬质合金及高效精密硬质合金刀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高精度硬质合金及高效精密硬质合金刀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高精度硬质合金及高效精密硬质合金刀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含高精度硬质合金及高效精密硬质合金刀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高精度硬质合金及高效精密硬质合金刀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含高精度硬质合金及高效精密硬质合金刀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含高精度硬质合金及高效精密硬质合金刀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高精度硬质合金及高效精密硬质合金刀具行业供需预测</w:t>
            </w:r>
          </w:p>
          <w:p>
            <w:pPr>
              <w:pStyle w:val="Normal"/>
              <w:spacing w:lineRule="atLeast" w:line="380"/>
              <w:rPr/>
            </w:pPr>
            <w:r>
              <w:rPr>
                <w:rFonts w:ascii="Arial" w:hAnsi="Arial" w:cs="Arial"/>
                <w:color w:val="000000"/>
                <w:szCs w:val="21"/>
              </w:rPr>
              <w:t>一、含高精度硬质合金及高效精密硬质合金刀具行业供给总量预测</w:t>
            </w:r>
          </w:p>
          <w:p>
            <w:pPr>
              <w:pStyle w:val="Normal"/>
              <w:spacing w:lineRule="atLeast" w:line="380"/>
              <w:rPr/>
            </w:pPr>
            <w:r>
              <w:rPr>
                <w:rFonts w:ascii="Arial" w:hAnsi="Arial" w:cs="Arial"/>
                <w:color w:val="000000"/>
                <w:szCs w:val="21"/>
              </w:rPr>
              <w:t>二、含高精度硬质合金及高效精密硬质合金刀具行业生产能力预测</w:t>
            </w:r>
          </w:p>
          <w:p>
            <w:pPr>
              <w:pStyle w:val="Normal"/>
              <w:spacing w:lineRule="atLeast" w:line="380"/>
              <w:rPr/>
            </w:pPr>
            <w:r>
              <w:rPr>
                <w:rFonts w:ascii="Arial" w:hAnsi="Arial" w:cs="Arial"/>
                <w:color w:val="000000"/>
                <w:szCs w:val="21"/>
              </w:rPr>
              <w:t>三、含高精度硬质合金及高效精密硬质合金刀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含高精度硬质合金及高效精密硬质合金刀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含高精度硬质合金及高效精密硬质合金刀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含高精度硬质合金及高效精密硬质合金刀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含高精度硬质合金及高效精密硬质合金刀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含高精度硬质合金及高效精密硬质合金刀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含高精度硬质合金及高效精密硬质合金刀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含高精度硬质合金及高效精密硬质合金刀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含高精度硬质合金及高效精密硬质合金刀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含高精度硬质合金及高效精密硬质合金刀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含高精度硬质合金及高效精密硬质合金刀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高精度硬质合金及高效精密硬质合金刀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高精度硬质合金及高效精密硬质合金刀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高精度硬质合金及高效精密硬质合金刀具行业消费者行为分析</w:t>
            </w:r>
          </w:p>
          <w:p>
            <w:pPr>
              <w:pStyle w:val="Normal"/>
              <w:spacing w:lineRule="atLeast" w:line="380"/>
              <w:rPr/>
            </w:pPr>
            <w:r>
              <w:rPr>
                <w:rFonts w:ascii="Arial" w:hAnsi="Arial" w:cs="Arial"/>
                <w:color w:val="000000"/>
                <w:szCs w:val="21"/>
              </w:rPr>
              <w:t>一、消费者购买含高精度硬质合金及高效精密硬质合金刀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含高精度硬质合金及高效精密硬质合金刀具产品的因素</w:t>
            </w:r>
          </w:p>
          <w:p>
            <w:pPr>
              <w:pStyle w:val="Normal"/>
              <w:spacing w:lineRule="atLeast" w:line="380"/>
              <w:rPr/>
            </w:pPr>
            <w:r>
              <w:rPr>
                <w:rFonts w:ascii="Arial" w:hAnsi="Arial" w:cs="Arial"/>
                <w:color w:val="000000"/>
                <w:szCs w:val="21"/>
              </w:rPr>
              <w:t>三、消费者购买含高精度硬质合金及高效精密硬质合金刀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高精度硬质合金及高效精密硬质合金刀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高精度硬质合金及高效精密硬质合金刀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高精度硬质合金及高效精密硬质合金刀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高精度硬质合金及高效精密硬质合金刀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高精度硬质合金及高效精密硬质合金刀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高精度硬质合金及高效精密硬质合金刀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高精度硬质合金及高效精密硬质合金刀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高精度硬质合金及高效精密硬质合金刀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含高精度硬质合金及高效精密硬质合金刀具行业市场营销发展趋势预测</w:t>
            </w:r>
          </w:p>
          <w:p>
            <w:pPr>
              <w:pStyle w:val="Normal"/>
              <w:spacing w:lineRule="atLeast" w:line="380"/>
              <w:rPr/>
            </w:pPr>
            <w:r>
              <w:rPr>
                <w:rFonts w:ascii="Arial" w:hAnsi="Arial" w:cs="Arial"/>
                <w:color w:val="000000"/>
                <w:szCs w:val="21"/>
              </w:rPr>
              <w:t>一、展望中国含高精度硬质合金及高效精密硬质合金刀具营销未来</w:t>
            </w:r>
          </w:p>
          <w:p>
            <w:pPr>
              <w:pStyle w:val="Normal"/>
              <w:spacing w:lineRule="atLeast" w:line="380"/>
              <w:rPr/>
            </w:pPr>
            <w:r>
              <w:rPr>
                <w:rFonts w:ascii="Arial" w:hAnsi="Arial" w:cs="Arial"/>
                <w:color w:val="000000"/>
                <w:szCs w:val="21"/>
              </w:rPr>
              <w:t>二、未来含高精度硬质合金及高效精密硬质合金刀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高精度硬质合金及高效精密硬质合金刀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高精度硬质合金及高效精密硬质合金刀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高精度硬质合金及高效精密硬质合金刀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含高精度硬质合金及高效精密硬质合金刀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高精度硬质合金及高效精密硬质合金刀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高精度硬质合金及高效精密硬质合金刀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含高精度硬质合金及高效精密硬质合金刀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含高精度硬质合金及高效精密硬质合金刀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高精度硬质合金及高效精密硬质合金刀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高精度硬质合金及高效精密硬质合金刀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高精度硬质合金及高效精密硬质合金刀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含高精度硬质合金及高效精密硬质合金刀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高精度硬质合金及高效精密硬质合金刀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高精度硬质合金及高效精密硬质合金刀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高精度硬质合金及高效精密硬质合金刀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高精度硬质合金及高效精密硬质合金刀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高精度硬质合金及高效精密硬质合金刀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高精度硬质合金及高效精密硬质合金刀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高精度硬质合金及高效精密硬质合金刀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高精度硬质合金及高效精密硬质合金刀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高精度硬质合金及高效精密硬质合金刀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含高精度硬质合金及高效精密硬质合金刀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高精度硬质合金及高效精密硬质合金刀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含高精度硬质合金及高效精密硬质合金刀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含高精度硬质合金及高效精密硬质合金刀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含高精度硬质合金及高效精密硬质合金刀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含高精度硬质合金及高效精密硬质合金刀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6:00Z</dcterms:modified>
  <cp:revision>194</cp:revision>
  <dc:subject/>
  <dc:title/>
</cp:coreProperties>
</file>