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网络鼎极机柜行业现状分析及投资前景规划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鼎极机柜行业进行了长期追踪，结合我们对网络鼎极机柜相关企业的调查研究，对我国网络鼎极机柜行业发展现状与前景、市场竞争格局与形势、赢利水平与企业发展、投资策略与风险预警、发展趋势与规划建议等进行深入研究，并重点分析了网络鼎极机柜行业的前景与风险。报告揭示了网络鼎极机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鼎极机柜概述</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鼎极机柜定义</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鼎极机柜行业发展历程</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鼎极机柜分类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鼎极机柜产业链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网络鼎极机柜产业链模型分析</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鼎极机柜行业发展环境分析</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鼎极机柜行业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鼎极机柜行业发展社会环境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鼎极机柜生产现状分析</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鼎极机柜行业总体规模</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鼎极机柜产值概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值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值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鼎极机柜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值利用率调查</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鼎极机柜产业的生命周期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鼎极机柜产业供需情况</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鼎极机柜国内产品价格走势及影响因素分析</w:t>
            </w:r>
            <w:r>
              <w:rPr>
                <w:rFonts w:cs="Arial" w:ascii="Arial" w:hAnsi="Arial"/>
                <w:b/>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网络鼎极机柜行业发展现状分析</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鼎极机柜行业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网络鼎极机柜行业品牌发展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网络鼎极机柜行业需求市场现状</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网络鼎极机柜市场需求层次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我国网络鼎极机柜市场走向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鼎极机柜产品技术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鼎极机柜产品技术变化特点</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鼎极机柜产品市场的新技术</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鼎极机柜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鼎极机柜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网络鼎极机柜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网络鼎极机柜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网络鼎极机柜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网络鼎极机柜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网络鼎极机柜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网络鼎极机柜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网络鼎极机柜市场变化的方向</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网络鼎极机柜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网络鼎极机柜行业发展的思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鼎极机柜行业发展概况</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鼎极机柜行业发展态势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鼎极机柜行业发展特点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鼎极机柜行业市场供需分析</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鼎极机柜行业市场竞争策略分析</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鼎极机柜市场竞争策略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网络鼎极机柜市场增长潜力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网络鼎极机柜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鼎极机柜企业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网络鼎极机柜市场竞争趋势</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网络鼎极机柜行业竞争格局展望</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网络鼎极机柜行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鼎极机柜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鼎极机柜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鼎极机柜行业投资机会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网络鼎极机柜投资项目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可以投资的网络鼎极机柜模式</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鼎极机柜投资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网络鼎极机柜投资新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鼎极机柜行业发展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金融危机下网络鼎极机柜市场的发展前景</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网络鼎极机柜市场面临的发展商机</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鼎极机柜行业发展前景预测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鼎极机柜行业发展预测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未来网络鼎极机柜发展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未来网络鼎极机柜行业技术开发方向</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鼎极机柜行业市场前景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鼎极机柜上游原材料供应状况分析</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鼎极机柜行业上下游行业分析</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行业新动态及其对网络鼎极机柜行业的影响</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行业竞争状况及其对网络鼎极机柜行业的意义</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行业新动态及其对网络鼎极机柜行业的影响</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行业竞争状况及其对网络鼎极机柜行业的意义</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网络鼎极机柜行业发展趋势及投资风险分析</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网络鼎极机柜存在的问题</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鼎极机柜未来发展预测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网络鼎极机柜发展方向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网络鼎极机柜行业发展规模</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网络鼎极机柜行业发展趋势预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鼎极机柜行业投资风险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鼎极机柜国内重点生产厂家分析</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有限公司</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有限公司</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有限公司</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有限公司</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企业主要财务数据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鼎极机柜地区销售分析</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鼎极机柜区域销售市场结构变化</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鼎极机柜“东北地区”销售分析</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东北地区“规格”销售规模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鼎极机柜“华北地区”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北地区“规格”销售规模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鼎极机柜“中南地区”销售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南地区“规格”销售规模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鼎极机柜“华东地区”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华东地区“规格”销售规模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鼎极机柜“西北地区”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西北地区销售规模</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网络鼎极机柜行业投资战略研究</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鼎极机柜行业投资策略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网络鼎极机柜投资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网络鼎极机柜投资筹划策略</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网络鼎极机柜品牌竞争战略</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网络鼎极机柜行业品牌建设策略</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网络鼎极机柜的规划</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网络鼎极机柜的建设</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网络鼎极机柜业成功之道</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鼎极机柜行业市场发展趋势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鼎极机柜产品投资机会</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鼎极机柜产品投资趋势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鼎极机柜企业制定“十二五”发展战略研究分析</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形成模式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网络鼎极机柜产业链结构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单位：</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三产业增加值季度增长率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走势图单位：</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固定资产投资走势图单位：</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单位：</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鼎极机柜市场规模统计表</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鼎极机柜市场规模及增长率变化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鼎极机柜产值统计表</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鼎极机柜产值及增长率变化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鼎极机柜产值及增长率预测</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鼎极机柜市场容量统计表</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鼎极机柜市场容量及增长率变化图</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鼎极机柜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鼎极机柜产值利用率变化</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鼎极机柜市场容量及增长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鼎极机柜行业市场供需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网络鼎极机柜平均价格走势</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网络鼎极机柜市场不同因素的价格影响力对比</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鼎极机柜平均价格走势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鼎极机柜行业需求市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我国网络鼎极机柜市场需求结构图</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鼎极机柜市场规模及增长率变化图</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鼎极机柜产值及增长率变化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鼎极机柜市场容量及增长率变化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鼎极机柜行业市场供需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网络鼎极机柜行业环境“波特五力”分析模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网络鼎极机柜市场规模及增长率变化图</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鼎极机柜十强企业市场占有率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网络鼎极机柜生产企业定价目标选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网络鼎极机柜企业对付竞争者降价的程序</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鼎极机柜总体投资结构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规模情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投资额增速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网络鼎极机柜项目投资注意事项图</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鼎极机柜投资机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鼎极机柜行业投资方向预测</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影响市场供需的因素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鼎极机柜市场发展商机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鼎极机柜市场发展商机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鼎极机柜行业发展规模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网络鼎极机柜行业发展趋势预测</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网络鼎极机柜组行业同业竞争风险及控制策略</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58:00Z</dcterms:modified>
  <cp:revision>196</cp:revision>
  <dc:subject/>
  <dc:title/>
</cp:coreProperties>
</file>