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络音乐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音乐行业研究报告主要分析了网络音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音乐行业重点企业分析、子行业分析、区域市场分析、行业风险分析、行业发展前景预测及相关的经营、投资建议等。报告研究框架全面、严谨，分析内容客观、公正、系统，真实准确地反映了我国网络音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音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音乐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音乐界定及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音乐组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在线音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无线音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简述</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音乐意义及影响因素</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网络音乐市场运行状况分析</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音乐行业运行环境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互联网及宽带用户规模</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全球传统音乐唱片市场动态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世界有关网络音乐政策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音乐市场发展概况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网络音乐市场特点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网络音乐的交流平台整合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全球网络音乐技术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全球网络音乐市场动态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其他国家、地区网络音乐市场发展态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网络音乐市场规模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付费下载是美国网络音乐主要收入来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网络音乐市场发展趋势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音乐市场运行环境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网络音乐经济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网络音乐经济发展预测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音乐行业政策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音乐行业发展现状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音乐产业运行总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网络音乐发展迅速</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网络音乐市场经营不规范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网络音乐发展目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网络音乐和传统音乐产业链对比</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音乐市场动态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网络音乐行业市场规模构成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网络、移动音乐和传统音乐对比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网络音乐产业对传统唱片业的冲击</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歌曲市场运行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网络歌曲绝大多数是自发性的原创歌曲</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内网络歌曲发展遭遇版权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彩铃市场：网络歌曲仍是主流</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网络歌曲“恶俗”成风却很有市场</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音乐行业面临挑战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版权问题仍是关键制约因素</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内音乐产业有待健康发展</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正版音乐支付环节</w:t>
            </w:r>
            <w:r>
              <w:rPr>
                <w:rFonts w:ascii="Arial" w:hAnsi="Arial" w:cs="Arial" w:eastAsia="Arial"/>
                <w:color w:val="000000"/>
                <w:szCs w:val="21"/>
              </w:rPr>
              <w:t xml:space="preserve"> </w:t>
            </w:r>
            <w:r>
              <w:rPr>
                <w:rFonts w:ascii="Arial" w:hAnsi="Arial" w:cs="Arial"/>
                <w:color w:val="000000"/>
                <w:szCs w:val="21"/>
              </w:rPr>
              <w:t>有待优化</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音乐市场发展对策分析</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音乐市场服务提供商运行格局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音乐搜索引擎发展局势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音乐搜索网站按访问次数划分市场份额</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音乐搜索网站按有效浏览时间划分市场份额</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用户最常使用的在线音乐搜索引擎</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百度、搜狗、爱问音乐搜索对比</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音乐网站发展态势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音乐网站用户整体使用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音乐综合网站按访问次数划分市场份额</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音乐综合网站按有效浏览时间划分市场份额</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用户最常使用的在线音乐网站</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九天、一听、</w:t>
            </w:r>
            <w:r>
              <w:rPr>
                <w:rFonts w:cs="Arial" w:ascii="Arial" w:hAnsi="Arial"/>
                <w:color w:val="000000"/>
                <w:szCs w:val="21"/>
              </w:rPr>
              <w:t>A8</w:t>
            </w:r>
            <w:r>
              <w:rPr>
                <w:rFonts w:ascii="Arial" w:hAnsi="Arial" w:cs="Arial"/>
                <w:color w:val="000000"/>
                <w:szCs w:val="21"/>
              </w:rPr>
              <w:t>对比</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音乐软件发展概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用户最常使用的在线音乐软件</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酷狗、</w:t>
            </w:r>
            <w:r>
              <w:rPr>
                <w:rFonts w:cs="Arial" w:ascii="Arial" w:hAnsi="Arial"/>
                <w:color w:val="000000"/>
                <w:szCs w:val="21"/>
              </w:rPr>
              <w:t>QQ</w:t>
            </w:r>
            <w:r>
              <w:rPr>
                <w:rFonts w:ascii="Arial" w:hAnsi="Arial" w:cs="Arial"/>
                <w:color w:val="000000"/>
                <w:szCs w:val="21"/>
              </w:rPr>
              <w:t>音乐软件对比</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音乐市场调查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音乐用户基本属性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在线音乐用户与互联网用户属性对比</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在线音乐核心用户和整体用户属性对比</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音乐用户使用习惯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喜欢的音乐种类</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喜欢的收听方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音乐获取方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喜欢的推荐方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常用的播放软件</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音乐用户消费行为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版权态度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付费观念和行为探究</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广告兴趣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付费与未付费用户对广告态度不同</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付费与未付费用户音乐周边产品消费不同</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音乐用户服务商满意度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音乐产业链局势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内容提供商</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厂商</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终端</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户网站</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搜索网站</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音乐网站</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音乐市场发展趋势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音乐市场发展趋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网络音乐版权，从对立走向合作</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网络原创音乐走向多元化</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网络音乐和移动音乐融合趋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个性化音乐服务将更好地满足需求</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第三方监测机构形成将促进产业链各方之间紧密协作</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网络音乐网站盈利模式趋势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音乐市场预测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网络音乐市场收入增长七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网络音乐市场盈利预测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音乐市场投资前景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音乐市场投资特性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音乐市场投资机会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音乐市场投资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在线音乐市场规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在音乐市场结构图—按收入方式划分</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民在互联网上获取音乐的付费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数字音乐分类</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数字音乐市场规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手机网民规模增长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和</w:t>
            </w:r>
            <w:r>
              <w:rPr>
                <w:rFonts w:cs="Arial" w:ascii="Arial" w:hAnsi="Arial"/>
                <w:color w:val="000000"/>
                <w:szCs w:val="21"/>
              </w:rPr>
              <w:t>2013</w:t>
            </w:r>
            <w:r>
              <w:rPr>
                <w:rFonts w:ascii="Arial" w:hAnsi="Arial" w:cs="Arial"/>
                <w:color w:val="000000"/>
                <w:szCs w:val="21"/>
              </w:rPr>
              <w:t>年全球互联网宽带用户细分结构</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球</w:t>
            </w:r>
            <w:r>
              <w:rPr>
                <w:rFonts w:cs="Arial" w:ascii="Arial" w:hAnsi="Arial"/>
                <w:color w:val="000000"/>
                <w:szCs w:val="21"/>
              </w:rPr>
              <w:t>CD</w:t>
            </w:r>
            <w:r>
              <w:rPr>
                <w:rFonts w:ascii="Arial" w:hAnsi="Arial" w:cs="Arial"/>
                <w:color w:val="000000"/>
                <w:szCs w:val="21"/>
              </w:rPr>
              <w:t>销售额</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在线音乐发展阶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球无线音乐市场规模走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球在线音乐市场规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不同行业数字内容收入比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手机音乐市场规模及增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全球在线音乐发展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美国在线音乐市场规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末美国在线音乐的主要来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宏观经济数据增长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四季度中国主要宏观经济数据增长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第四季度中国</w:t>
            </w:r>
            <w:r>
              <w:rPr>
                <w:rFonts w:cs="Arial" w:ascii="Arial" w:hAnsi="Arial"/>
                <w:color w:val="000000"/>
                <w:szCs w:val="21"/>
              </w:rPr>
              <w:t>GDP</w:t>
            </w:r>
            <w:r>
              <w:rPr>
                <w:rFonts w:ascii="Arial" w:hAnsi="Arial" w:cs="Arial"/>
                <w:color w:val="000000"/>
                <w:szCs w:val="21"/>
              </w:rPr>
              <w:t>及其增长率统计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央行近年历次利率及准备金率调整</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货币供应量变化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金融机构各项贷款（人民币）月末数环比增减额（亿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金融机构各项贷款（人民币）</w:t>
            </w:r>
            <w:r>
              <w:rPr>
                <w:rFonts w:cs="Arial" w:ascii="Arial" w:hAnsi="Arial"/>
                <w:color w:val="000000"/>
                <w:szCs w:val="21"/>
              </w:rPr>
              <w:t>_</w:t>
            </w:r>
            <w:r>
              <w:rPr>
                <w:rFonts w:ascii="Arial" w:hAnsi="Arial" w:cs="Arial"/>
                <w:color w:val="000000"/>
                <w:szCs w:val="21"/>
              </w:rPr>
              <w:t>月末数比年初增减额（亿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金融机构外汇占款</w:t>
            </w:r>
            <w:r>
              <w:rPr>
                <w:rFonts w:cs="Arial" w:ascii="Arial" w:hAnsi="Arial"/>
                <w:color w:val="000000"/>
                <w:szCs w:val="21"/>
              </w:rPr>
              <w:t>_</w:t>
            </w:r>
            <w:r>
              <w:rPr>
                <w:rFonts w:ascii="Arial" w:hAnsi="Arial" w:cs="Arial"/>
                <w:color w:val="000000"/>
                <w:szCs w:val="21"/>
              </w:rPr>
              <w:t>环比增减额（亿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变化趋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中国居民收入及恩格尔系数统计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中国城乡居民收入走势对比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音乐著作权协会和源泉区别</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网民上网场所</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网民上网设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网络应用使用率排名和类别</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就业人数变化趋势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城镇就业人数变化趋势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1970-2012</w:t>
            </w:r>
            <w:r>
              <w:rPr>
                <w:rFonts w:ascii="Arial" w:hAnsi="Arial" w:cs="Arial"/>
                <w:color w:val="000000"/>
                <w:szCs w:val="21"/>
              </w:rPr>
              <w:t>年中国城乡就业人口对比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人口出生率、死亡率及自然增长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总人口增长趋势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人口数及其构成（</w:t>
            </w:r>
            <w:r>
              <w:rPr>
                <w:rFonts w:cs="Arial" w:ascii="Arial" w:hAnsi="Arial"/>
                <w:color w:val="000000"/>
                <w:szCs w:val="21"/>
              </w:rPr>
              <w:t>2011</w:t>
            </w:r>
            <w:r>
              <w:rPr>
                <w:rFonts w:ascii="Arial" w:hAnsi="Arial" w:cs="Arial"/>
                <w:color w:val="000000"/>
                <w:szCs w:val="21"/>
              </w:rPr>
              <w:t>年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各类教育招生人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大陆网民规模与互联网普及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部分国家的互联网普及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大陆宽带网民规模对比</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际经合组织主要国家互联网下行带宽（</w:t>
            </w:r>
            <w:r>
              <w:rPr>
                <w:rFonts w:cs="Arial" w:ascii="Arial" w:hAnsi="Arial"/>
                <w:color w:val="000000"/>
                <w:szCs w:val="21"/>
              </w:rPr>
              <w:t>kbit/s</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网民性别结构对比</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网民年龄结构对比</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大陆青少年网民规模对比</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网民学历结构对比</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网民职业结构</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网民收入结构</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网民城乡结构对比</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大陆农村网民规模对比</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传统音乐市场产业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在线音乐市场产业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传统及在线音乐市场下歌手走红的方式</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传统音乐、在线音乐、移动音乐规模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产业链的变迁</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在线音乐搜索网站按访问次数划分市场份额</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在线音乐搜索网站按有效浏览时间划分市场份额</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用户最常使用的在线音乐搜索引擎</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音乐综合网站按访问次数划分市场份额</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音乐综合网站按有效浏览时间划分市场份额</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用户最常使用的在线音乐网站</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一听、九天、</w:t>
            </w:r>
            <w:r>
              <w:rPr>
                <w:rFonts w:cs="Arial" w:ascii="Arial" w:hAnsi="Arial"/>
                <w:color w:val="000000"/>
                <w:szCs w:val="21"/>
              </w:rPr>
              <w:t>A8</w:t>
            </w:r>
            <w:r>
              <w:rPr>
                <w:rFonts w:ascii="Arial" w:hAnsi="Arial" w:cs="Arial"/>
                <w:color w:val="000000"/>
                <w:szCs w:val="21"/>
              </w:rPr>
              <w:t>情况对比</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用户最常使用的在线音乐软件</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酷狗和</w:t>
            </w:r>
            <w:r>
              <w:rPr>
                <w:rFonts w:cs="Arial" w:ascii="Arial" w:hAnsi="Arial"/>
                <w:color w:val="000000"/>
                <w:szCs w:val="21"/>
              </w:rPr>
              <w:t>QQ</w:t>
            </w:r>
            <w:r>
              <w:rPr>
                <w:rFonts w:ascii="Arial" w:hAnsi="Arial" w:cs="Arial"/>
                <w:color w:val="000000"/>
                <w:szCs w:val="21"/>
              </w:rPr>
              <w:t>音乐软件对比</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在线音乐用户基本属性</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在线音乐整体用户和核心用户属性对比</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用户喜欢的歌曲类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用户喜欢流行音乐的地区分布</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民的听歌方式</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民获取音乐的途径</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民在互联网获取音乐的途径</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用户在线听音乐喜欢的推荐方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用户购买</w:t>
            </w:r>
            <w:r>
              <w:rPr>
                <w:rFonts w:cs="Arial" w:ascii="Arial" w:hAnsi="Arial"/>
                <w:color w:val="000000"/>
                <w:szCs w:val="21"/>
              </w:rPr>
              <w:t>CD</w:t>
            </w:r>
            <w:r>
              <w:rPr>
                <w:rFonts w:ascii="Arial" w:hAnsi="Arial" w:cs="Arial"/>
                <w:color w:val="000000"/>
                <w:szCs w:val="21"/>
              </w:rPr>
              <w:t>主要渠道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当前在线音乐付费用户每月费用支付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用户未来愿意为在线音乐付费的原因选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用户观看在线音乐网站广告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付费用户与未付费用户对广告态度</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付费用户与未付费用户演唱会</w:t>
            </w:r>
            <w:r>
              <w:rPr>
                <w:rFonts w:cs="Arial" w:ascii="Arial" w:hAnsi="Arial"/>
                <w:color w:val="000000"/>
                <w:szCs w:val="21"/>
              </w:rPr>
              <w:t>/</w:t>
            </w:r>
            <w:r>
              <w:rPr>
                <w:rFonts w:ascii="Arial" w:hAnsi="Arial" w:cs="Arial"/>
                <w:color w:val="000000"/>
                <w:szCs w:val="21"/>
              </w:rPr>
              <w:t>音乐会每年消费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用户对在线音乐服务满意度</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在线音乐市场产业链</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消费电子产品大幅增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销售额预测（亿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用户了解在线音乐服务商的主要渠道</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用户对在线音乐服务商的改进意见</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在线音乐商业模式探索</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民在互联网上获取音乐的付费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在线音乐市场结构</w:t>
            </w:r>
            <w:r>
              <w:rPr>
                <w:rFonts w:cs="Arial" w:ascii="Arial" w:hAnsi="Arial"/>
                <w:color w:val="000000"/>
                <w:szCs w:val="21"/>
              </w:rPr>
              <w:t>-</w:t>
            </w:r>
            <w:r>
              <w:rPr>
                <w:rFonts w:ascii="Arial" w:hAnsi="Arial" w:cs="Arial"/>
                <w:color w:val="000000"/>
                <w:szCs w:val="21"/>
              </w:rPr>
              <w:t>按收入方式划分</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在线音乐市场五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32:00Z</dcterms:modified>
  <cp:revision>194</cp:revision>
  <dc:subject/>
  <dc:title/>
</cp:coreProperties>
</file>