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素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洗发素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洗发素行业市场定位、洗发素行业相关主管单位及产业政策、洗发素市场容量、洗发素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素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素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素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素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素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素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素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素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素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素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素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素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素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素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素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素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素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素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素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素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发素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素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素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素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素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洗发素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31:00Z</dcterms:modified>
  <cp:revision>311</cp:revision>
  <dc:subject/>
  <dc:title/>
</cp:coreProperties>
</file>