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扑热息痛缓释干混悬剂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扑热息痛缓释干混悬剂</w:t>
            </w:r>
            <w:r>
              <w:rPr>
                <w:rFonts w:ascii="Arial" w:hAnsi="Arial" w:cs="Arial"/>
              </w:rPr>
              <w:t>行业研究</w:t>
            </w:r>
            <w:r>
              <w:rPr>
                <w:rFonts w:ascii="Arial" w:hAnsi="Arial" w:cs="Arial"/>
              </w:rPr>
              <w:t>报告主要分析了扑热息痛缓释干混悬剂行业的市场规模、扑热息痛缓释干混悬剂市场供需求状况、扑热息痛缓释干混悬剂市场竞争状况和扑热息痛缓释干混悬剂主要企业经营情况、扑热息痛缓释干混悬剂市场主要企业的市场占有率，同时对扑热息痛缓释干混悬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扑热息痛缓释干混悬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扑热息痛缓释干混悬剂专业研究单位等公布和提供的大量资料。对我国扑热息痛缓释干混悬剂行业作了详尽深入的分析，为扑热息痛缓释干混悬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扑热息痛缓释干混悬剂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扑热息痛缓释干混悬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缓释干混悬剂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热息痛缓释干混悬剂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扑热息痛缓释干混悬剂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扑热息痛缓释干混悬剂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扑热息痛缓释干混悬剂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缓释干混悬剂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扑热息痛缓释干混悬剂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扑热息痛缓释干混悬剂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扑热息痛缓释干混悬剂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扑热息痛缓释干混悬剂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扑热息痛缓释干混悬剂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扑热息痛缓释干混悬剂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扑热息痛缓释干混悬剂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扑热息痛缓释干混悬剂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扑热息痛缓释干混悬剂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扑热息痛缓释干混悬剂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扑热息痛缓释干混悬剂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扑热息痛缓释干混悬剂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扑热息痛缓释干混悬剂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扑热息痛缓释干混悬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扑热息痛缓释干混悬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扑热息痛缓释干混悬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扑热息痛缓释干混悬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扑热息痛缓释干混悬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扑热息痛缓释干混悬剂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扑热息痛缓释干混悬剂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扑热息痛缓释干混悬剂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扑热息痛缓释干混悬剂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扑热息痛缓释干混悬剂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扑热息痛缓释干混悬剂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扑热息痛缓释干混悬剂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热息痛缓释干混悬剂行业国际市场预测</w:t>
            </w:r>
          </w:p>
          <w:p>
            <w:pPr>
              <w:pStyle w:val="Normal"/>
              <w:spacing w:lineRule="atLeast" w:line="380"/>
              <w:rPr/>
            </w:pPr>
            <w:r>
              <w:rPr>
                <w:rFonts w:ascii="Arial" w:hAnsi="Arial" w:cs="Arial"/>
                <w:color w:val="000000"/>
                <w:szCs w:val="21"/>
              </w:rPr>
              <w:t>一、扑热息痛缓释干混悬剂行业产能预测</w:t>
            </w:r>
          </w:p>
          <w:p>
            <w:pPr>
              <w:pStyle w:val="Normal"/>
              <w:spacing w:lineRule="atLeast" w:line="380"/>
              <w:rPr/>
            </w:pPr>
            <w:r>
              <w:rPr>
                <w:rFonts w:ascii="Arial" w:hAnsi="Arial" w:cs="Arial"/>
                <w:color w:val="000000"/>
                <w:szCs w:val="21"/>
              </w:rPr>
              <w:t>二、扑热息痛缓释干混悬剂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扑热息痛缓释干混悬剂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热息痛缓释干混悬剂行业中国市场预测</w:t>
            </w:r>
          </w:p>
          <w:p>
            <w:pPr>
              <w:pStyle w:val="Normal"/>
              <w:spacing w:lineRule="atLeast" w:line="380"/>
              <w:rPr/>
            </w:pPr>
            <w:r>
              <w:rPr>
                <w:rFonts w:ascii="Arial" w:hAnsi="Arial" w:cs="Arial"/>
                <w:color w:val="000000"/>
                <w:szCs w:val="21"/>
              </w:rPr>
              <w:t>一、扑热息痛缓释干混悬剂行业产能预测</w:t>
            </w:r>
          </w:p>
          <w:p>
            <w:pPr>
              <w:pStyle w:val="Normal"/>
              <w:spacing w:lineRule="atLeast" w:line="380"/>
              <w:rPr/>
            </w:pPr>
            <w:r>
              <w:rPr>
                <w:rFonts w:ascii="Arial" w:hAnsi="Arial" w:cs="Arial"/>
                <w:color w:val="000000"/>
                <w:szCs w:val="21"/>
              </w:rPr>
              <w:t>二、扑热息痛缓释干混悬剂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扑热息痛缓释干混悬剂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热息痛缓释干混悬剂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热息痛缓释干混悬剂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扑热息痛缓释干混悬剂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扑热息痛缓释干混悬剂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0:41:00Z</dcterms:modified>
  <cp:revision>279</cp:revision>
  <dc:subject/>
  <dc:title/>
</cp:coreProperties>
</file>