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的垃圾资源大国。如果中国能将垃圾充分有效地用于发电，每年将节省煤炭</w:t>
            </w:r>
            <w:r>
              <w:rPr>
                <w:rFonts w:cs="Arial" w:ascii="Arial" w:hAnsi="Arial"/>
                <w:color w:val="000000"/>
                <w:szCs w:val="21"/>
              </w:rPr>
              <w:t>5-6</w:t>
            </w:r>
            <w:r>
              <w:rPr>
                <w:rFonts w:ascii="Arial" w:hAnsi="Arial" w:cs="Arial"/>
                <w:color w:val="000000"/>
                <w:szCs w:val="21"/>
              </w:rPr>
              <w:t>千万吨，其“资源效益”极为可观。虽然中国的垃圾发电刚刚起步，但前景乐观。中国丰富的垃圾资源，存在着极大的潜在效益。全国城市每年因垃圾造成的损失巨大，而将其综合利用却能创造更多的效益，市场空间巨大。</w:t>
            </w:r>
          </w:p>
          <w:p>
            <w:pPr>
              <w:pStyle w:val="Normal"/>
              <w:spacing w:lineRule="atLeast" w:line="380"/>
              <w:ind w:firstLine="420"/>
              <w:rPr>
                <w:rFonts w:ascii="Arial" w:hAnsi="Arial" w:cs="Arial"/>
                <w:color w:val="000000"/>
                <w:szCs w:val="21"/>
              </w:rPr>
            </w:pPr>
            <w:r>
              <w:rPr>
                <w:rFonts w:ascii="Arial" w:hAnsi="Arial" w:cs="Arial"/>
                <w:color w:val="000000"/>
                <w:szCs w:val="21"/>
              </w:rPr>
              <w:t>垃圾发电之所以发展较慢，主要是受一些技术或工艺问题的制约，比如发电时燃烧产生的剧毒废气长期得不到有效解决。日本</w:t>
            </w:r>
            <w:r>
              <w:rPr>
                <w:rFonts w:cs="Arial" w:ascii="Arial" w:hAnsi="Arial"/>
                <w:color w:val="000000"/>
                <w:szCs w:val="21"/>
              </w:rPr>
              <w:t>2012</w:t>
            </w:r>
            <w:r>
              <w:rPr>
                <w:rFonts w:ascii="Arial" w:hAnsi="Arial" w:cs="Arial"/>
                <w:color w:val="000000"/>
                <w:szCs w:val="21"/>
              </w:rPr>
              <w:t>年推广一种超级垃圾发电技术，采用新型气熔炉，将炉温升到</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发电效率也由过去的一般</w:t>
            </w:r>
            <w:r>
              <w:rPr>
                <w:rFonts w:cs="Arial" w:ascii="Arial" w:hAnsi="Arial"/>
                <w:color w:val="000000"/>
                <w:szCs w:val="21"/>
              </w:rPr>
              <w:t>10%</w:t>
            </w:r>
            <w:r>
              <w:rPr>
                <w:rFonts w:ascii="Arial" w:hAnsi="Arial" w:cs="Arial"/>
                <w:color w:val="000000"/>
                <w:szCs w:val="21"/>
              </w:rPr>
              <w:t>提高为</w:t>
            </w:r>
            <w:r>
              <w:rPr>
                <w:rFonts w:cs="Arial" w:ascii="Arial" w:hAnsi="Arial"/>
                <w:color w:val="000000"/>
                <w:szCs w:val="21"/>
              </w:rPr>
              <w:t>25%</w:t>
            </w:r>
            <w:r>
              <w:rPr>
                <w:rFonts w:ascii="Arial" w:hAnsi="Arial" w:cs="Arial"/>
                <w:color w:val="000000"/>
                <w:szCs w:val="21"/>
              </w:rPr>
              <w:t>左右，有毒废气排放量降为</w:t>
            </w:r>
            <w:r>
              <w:rPr>
                <w:rFonts w:cs="Arial" w:ascii="Arial" w:hAnsi="Arial"/>
                <w:color w:val="000000"/>
                <w:szCs w:val="21"/>
              </w:rPr>
              <w:t>0.5%</w:t>
            </w:r>
            <w:r>
              <w:rPr>
                <w:rFonts w:ascii="Arial" w:hAnsi="Arial" w:cs="Arial"/>
                <w:color w:val="000000"/>
                <w:szCs w:val="21"/>
              </w:rPr>
              <w:t>以内，低于国际规定标准。当然，垃圾发电的成本仍然比传统的火力发电高。专家认为，随着垃圾回收、处理、运输、综合利用等各环节技术不断发展，工艺日益科学先进，垃圾发电方式很有可能会成为最经济的发电技术之一。从长远效益和综合指标看，将优于传统的电力生产。我国的垃圾发电刚刚起步，但前景乐观。</w:t>
            </w:r>
          </w:p>
          <w:p>
            <w:pPr>
              <w:pStyle w:val="TextBodyIndent"/>
              <w:rPr>
                <w:rFonts w:ascii="Arial" w:hAnsi="Arial" w:cs="Arial"/>
              </w:rPr>
            </w:pPr>
            <w:r>
              <w:rPr>
                <w:rFonts w:ascii="Arial" w:hAnsi="Arial" w:cs="Arial"/>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发电政策支持与需求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垃圾生产总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垃圾生产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垃圾总量测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垃圾处理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垃圾处理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垃圾处理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垃圾处理能力及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垃圾焚烧发电是主流处理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垃圾处理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垃圾处理需求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垃圾处理新增需求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焚烧发电能力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垃圾焚烧发电新增能力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垃圾发电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cs="Arial" w:ascii="Arial" w:hAnsi="Arial"/>
                <w:color w:val="000000"/>
                <w:szCs w:val="21"/>
              </w:rPr>
              <w:t xml:space="preserve">1.4.1 </w:t>
            </w:r>
            <w:r>
              <w:rPr>
                <w:rFonts w:cs="宋体;SimSun" w:ascii="宋体;SimSun" w:hAnsi="宋体;SimSun"/>
                <w:color w:val="000000"/>
                <w:szCs w:val="21"/>
              </w:rPr>
              <w:t>“</w:t>
            </w:r>
            <w:r>
              <w:rPr>
                <w:rFonts w:ascii="Arial" w:hAnsi="Arial" w:cs="Arial"/>
                <w:color w:val="000000"/>
                <w:szCs w:val="21"/>
              </w:rPr>
              <w:t>十二五“前垃圾发电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垃圾发电上网电价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垃圾发电上网电量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垃圾发电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专利申请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专利公开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发电厂建设模式与盈利模式</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垃圾发电厂工艺流程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垃圾发电厂建设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模式破解融资困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运作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利益方的权责与诉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风险及控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分担原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控制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的边界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法人的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的技术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的财务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的运营效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收益</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垃圾发电厂盈利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垃圾发电厂盈利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垃圾发电厂建设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垃圾发电厂运营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发电行业发展现状与前景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垃圾发电项目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垃圾发电项目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垃圾发电项目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垃圾发电项目处理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垃圾发电项目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垃圾发电项目中标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垃圾发电项目运营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垃圾发电行业盈利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毛利率处于较高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吨盈利水平较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垃圾发电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1 2014-2018</w:t>
            </w:r>
            <w:r>
              <w:rPr>
                <w:rFonts w:ascii="Arial" w:hAnsi="Arial" w:cs="Arial"/>
                <w:color w:val="000000"/>
                <w:szCs w:val="21"/>
              </w:rPr>
              <w:t>年垃圾发电焚烧处理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2 2014-2018</w:t>
            </w:r>
            <w:r>
              <w:rPr>
                <w:rFonts w:ascii="Arial" w:hAnsi="Arial" w:cs="Arial"/>
                <w:color w:val="000000"/>
                <w:szCs w:val="21"/>
              </w:rPr>
              <w:t>年垃圾发电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3 2014-2018</w:t>
            </w:r>
            <w:r>
              <w:rPr>
                <w:rFonts w:ascii="Arial" w:hAnsi="Arial" w:cs="Arial"/>
                <w:color w:val="000000"/>
                <w:szCs w:val="21"/>
              </w:rPr>
              <w:t>年垃圾发电行业盈利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发电行业区域市场发展潜力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垃圾发电行业区域分布总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垃圾发电厂分布总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垃圾发电发展较快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垃圾发电发展潜力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地区垃圾发电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垃圾发电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人口规模与垃圾总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垃圾处理能力与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垃圾发电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垃圾发电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垃圾发电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人口规模与垃圾总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垃圾处理能力与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垃圾发电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垃圾发电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山东垃圾发电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人口规模与垃圾总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垃圾处理能力与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垃圾发电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垃圾发电厂建设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福建垃圾发电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人口规模与垃圾总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垃圾处理能力与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垃圾发电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垃圾发电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人口规模与垃圾总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垃圾处理能力与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垃圾发电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四川垃圾发电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人口规模与垃圾总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垃圾处理能力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垃圾发电厂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垃圾发电厂市场空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重庆垃圾发电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人口规模与垃圾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垃圾发电厂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昆明垃圾发电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人口规模与垃圾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垃圾发电厂建设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发电行业设备市场现状与展望</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垃圾焚烧炉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垃圾焚烧技术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垃圾焚烧炉类型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垃圾焚烧炉生产商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烟气净化设备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烟气净化设备生产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烟气净化设备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垃圾发电设备市场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垃圾发电设备国产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垃圾发电设备市场容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发电行业竞争对手经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垃圾发电行业建设运营企业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光大国际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安徽盛运机械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抓好以人才打造未来的发展之路，大力提高员工的综合技能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加大技改投入，不断提升新技术装备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抓好新技术产业的研发能力，切实增强新行业市场核心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提升资本运作能力，大力增强环保技术工程总包业务发展后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中科通用能源环保有限责任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绿色动力环保集团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环境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海诺尔环保产业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重庆三峰卡万塔环境产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上海浦城热电能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浙江伟明环保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中国环境保护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天津泰达环保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1.14 </w:t>
            </w:r>
            <w:r>
              <w:rPr>
                <w:rFonts w:ascii="Arial" w:hAnsi="Arial" w:cs="Arial"/>
                <w:color w:val="000000"/>
                <w:szCs w:val="21"/>
              </w:rPr>
              <w:t>深圳市能源环保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创冠环保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垃圾发电行业设备生产企业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杭州锅炉集团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技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2013</w:t>
            </w:r>
            <w:r>
              <w:rPr>
                <w:rFonts w:ascii="Arial" w:hAnsi="Arial" w:cs="Arial"/>
                <w:color w:val="000000"/>
                <w:szCs w:val="21"/>
              </w:rPr>
              <w:t>年发展计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2013</w:t>
            </w:r>
            <w:r>
              <w:rPr>
                <w:rFonts w:ascii="Arial" w:hAnsi="Arial" w:cs="Arial"/>
                <w:color w:val="000000"/>
                <w:szCs w:val="21"/>
              </w:rPr>
              <w:t>年发展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锅炉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西能源工业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连重工•起重集团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垃圾发电行业发展经验与借鉴</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垃圾发电行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垃圾产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垃圾发电政策扶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垃圾发电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垃圾发电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垃圾发电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垃圾发电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日本垃圾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日本垃圾处理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日本垃圾发电政策扶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日本垃圾发电技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日本垃圾发电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日本垃圾发电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国家垃圾发电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丹麦垃圾发电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英国垃圾发电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际垃圾发电行业发展经验总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发电行业发展困境与投资建议</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垃圾发电行业发展困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垃圾回收利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回收利用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回收利用难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回收利用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 xml:space="preserve">8.1.2 </w:t>
            </w:r>
            <w:r>
              <w:rPr>
                <w:rFonts w:ascii="Arial" w:hAnsi="Arial" w:cs="Arial"/>
                <w:color w:val="000000"/>
                <w:szCs w:val="21"/>
                <w:lang w:eastAsia="zh-TW"/>
              </w:rPr>
              <w:t>二噁英污染与防治</w:t>
            </w:r>
            <w:r>
              <w:rPr>
                <w:rFonts w:ascii="Arial" w:hAnsi="Arial" w:cs="Arial" w:eastAsia="Arial"/>
                <w:color w:val="000000"/>
                <w:szCs w:val="21"/>
                <w:lang w:eastAsia="zh-TW"/>
              </w:rPr>
              <w:t xml:space="preserve"> </w:t>
            </w:r>
            <w:r>
              <w:rPr>
                <w:rFonts w:cs="Arial" w:ascii="Arial" w:hAnsi="Arial"/>
                <w:color w:val="000000"/>
                <w:szCs w:val="21"/>
                <w:lang w:eastAsia="zh-TW"/>
              </w:rPr>
              <w:t>200</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w:t>
            </w:r>
            <w:r>
              <w:rPr>
                <w:rFonts w:cs="Arial" w:ascii="Arial" w:hAnsi="Arial"/>
                <w:color w:val="000000"/>
                <w:szCs w:val="21"/>
                <w:lang w:eastAsia="zh-TW"/>
              </w:rPr>
              <w:t>1</w:t>
            </w:r>
            <w:r>
              <w:rPr>
                <w:rFonts w:ascii="Arial" w:hAnsi="Arial" w:cs="Arial"/>
                <w:color w:val="000000"/>
                <w:szCs w:val="21"/>
                <w:lang w:eastAsia="zh-TW"/>
              </w:rPr>
              <w:t>）二噁英的产生途径</w:t>
            </w:r>
            <w:r>
              <w:rPr>
                <w:rFonts w:ascii="Arial" w:hAnsi="Arial" w:cs="Arial" w:eastAsia="Arial"/>
                <w:color w:val="000000"/>
                <w:szCs w:val="21"/>
                <w:lang w:eastAsia="zh-TW"/>
              </w:rPr>
              <w:t xml:space="preserve"> </w:t>
            </w:r>
            <w:r>
              <w:rPr>
                <w:rFonts w:cs="Arial" w:ascii="Arial" w:hAnsi="Arial"/>
                <w:color w:val="000000"/>
                <w:szCs w:val="21"/>
                <w:lang w:eastAsia="zh-TW"/>
              </w:rPr>
              <w:t>200</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w:t>
            </w:r>
            <w:r>
              <w:rPr>
                <w:rFonts w:cs="Arial" w:ascii="Arial" w:hAnsi="Arial"/>
                <w:color w:val="000000"/>
                <w:szCs w:val="21"/>
                <w:lang w:eastAsia="zh-TW"/>
              </w:rPr>
              <w:t>2</w:t>
            </w:r>
            <w:r>
              <w:rPr>
                <w:rFonts w:ascii="Arial" w:hAnsi="Arial" w:cs="Arial"/>
                <w:color w:val="000000"/>
                <w:szCs w:val="21"/>
                <w:lang w:eastAsia="zh-TW"/>
              </w:rPr>
              <w:t>）二噁英的防治</w:t>
            </w:r>
            <w:r>
              <w:rPr>
                <w:rFonts w:ascii="Arial" w:hAnsi="Arial" w:cs="Arial" w:eastAsia="Arial"/>
                <w:color w:val="000000"/>
                <w:szCs w:val="21"/>
                <w:lang w:eastAsia="zh-TW"/>
              </w:rPr>
              <w:t xml:space="preserve"> </w:t>
            </w:r>
            <w:r>
              <w:rPr>
                <w:rFonts w:cs="Arial" w:ascii="Arial" w:hAnsi="Arial"/>
                <w:color w:val="000000"/>
                <w:szCs w:val="21"/>
                <w:lang w:eastAsia="zh-TW"/>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噁英的排放标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噁英的监控与监督</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垃圾发电行业发展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政府关系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垃圾发电行业投资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影响及风险提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政策影响及风险提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规划影响及风险提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价格风险提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提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垃圾发电行业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垃圾发电行业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垃圾发电区域投资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垃圾发电设备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垃圾发电行业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垃圾发电投资目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融资渠道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垃圾处理技术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总人口和城镇人口数分布图（单位：万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期间我国城镇垃圾产量测算（单位：万人，千克</w:t>
            </w:r>
            <w:r>
              <w:rPr>
                <w:rFonts w:cs="Arial" w:ascii="Arial" w:hAnsi="Arial"/>
                <w:color w:val="000000"/>
                <w:szCs w:val="21"/>
              </w:rPr>
              <w:t>/</w:t>
            </w:r>
            <w:r>
              <w:rPr>
                <w:rFonts w:ascii="Arial" w:hAnsi="Arial" w:cs="Arial"/>
                <w:color w:val="000000"/>
                <w:szCs w:val="21"/>
              </w:rPr>
              <w:t>人，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三种主要垃圾处理方式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活垃圾清运量及无害化处理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一五”全国工业固废产量及处理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VS2015</w:t>
            </w:r>
            <w:r>
              <w:rPr>
                <w:rFonts w:ascii="Arial" w:hAnsi="Arial" w:cs="Arial"/>
                <w:color w:val="000000"/>
                <w:szCs w:val="21"/>
              </w:rPr>
              <w:t>年各方式垃圾处理能力目标（单位：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生活垃圾处理投资分布（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主要发达国家市政垃圾处理方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VS2015</w:t>
            </w:r>
            <w:r>
              <w:rPr>
                <w:rFonts w:ascii="Arial" w:hAnsi="Arial" w:cs="Arial"/>
                <w:color w:val="000000"/>
                <w:szCs w:val="21"/>
              </w:rPr>
              <w:t>年全国各地区生活垃圾无害化处理规模对比（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期间全国各区域生活垃圾无害化处理规模（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期间新增生活垃圾无害化处理能力情况（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期间全国各区域新增生活垃圾无害化处理规模（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VS2015</w:t>
            </w:r>
            <w:r>
              <w:rPr>
                <w:rFonts w:ascii="Arial" w:hAnsi="Arial" w:cs="Arial"/>
                <w:color w:val="000000"/>
                <w:szCs w:val="21"/>
              </w:rPr>
              <w:t>年全国各省垃圾焚烧处理规模（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期间全国各区域垃圾焚烧处理规模（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二五”全国各地区新增垃圾焚烧处理规模（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二五”全国各区域新增垃圾焚烧处理规模（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二五”前国家关于垃圾发电的政策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新价格政策出台前后流化床吨垃圾电价收入对比（含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垃圾发电上网电量确定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垃圾发电行业相关专利申请数量变化表（单位：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垃圾发电行业相关专利申请数量变化图（单位：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垃圾发电行业相关专利公开数量变化表（单位：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垃圾发电行业相关专利公开数量变化图（单位：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垃圾发电行业相关专利类型（单位：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垃圾发电行业主要专利申请人构成分析（单位：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垃圾发电行业专利技术构成情况（单位：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垃圾焚烧发电工艺流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垃圾焚烧发电工艺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垃圾发电模式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组织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运作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主要利益相关者的权责与利益诉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的边界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法人的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的技术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的财务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成本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运营损益表（单位：百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运营现金流量表（单位：百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垃圾发电行业的市场结构与盈利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部分垃圾焚烧发电</w:t>
            </w:r>
            <w:r>
              <w:rPr>
                <w:rFonts w:cs="Arial" w:ascii="Arial" w:hAnsi="Arial"/>
                <w:color w:val="000000"/>
                <w:szCs w:val="21"/>
              </w:rPr>
              <w:t>CDM</w:t>
            </w:r>
            <w:r>
              <w:rPr>
                <w:rFonts w:ascii="Arial" w:hAnsi="Arial" w:cs="Arial"/>
                <w:color w:val="000000"/>
                <w:szCs w:val="21"/>
              </w:rPr>
              <w:t>项目信息（单位：亿元，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MW</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垃圾焚烧发电厂建设成本变化趋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垃圾发电中标</w:t>
            </w:r>
            <w:r>
              <w:rPr>
                <w:rFonts w:cs="Arial" w:ascii="Arial" w:hAnsi="Arial"/>
                <w:color w:val="000000"/>
                <w:szCs w:val="21"/>
              </w:rPr>
              <w:t>/</w:t>
            </w:r>
            <w:r>
              <w:rPr>
                <w:rFonts w:ascii="Arial" w:hAnsi="Arial" w:cs="Arial"/>
                <w:color w:val="000000"/>
                <w:szCs w:val="21"/>
              </w:rPr>
              <w:t>签约项目规模（单位：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垃圾发电中标</w:t>
            </w:r>
            <w:r>
              <w:rPr>
                <w:rFonts w:cs="Arial" w:ascii="Arial" w:hAnsi="Arial"/>
                <w:color w:val="000000"/>
                <w:szCs w:val="21"/>
              </w:rPr>
              <w:t>/</w:t>
            </w:r>
            <w:r>
              <w:rPr>
                <w:rFonts w:ascii="Arial" w:hAnsi="Arial" w:cs="Arial"/>
                <w:color w:val="000000"/>
                <w:szCs w:val="21"/>
              </w:rPr>
              <w:t>签约项目投资额走势图（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垃圾发电中标</w:t>
            </w:r>
            <w:r>
              <w:rPr>
                <w:rFonts w:cs="Arial" w:ascii="Arial" w:hAnsi="Arial"/>
                <w:color w:val="000000"/>
                <w:szCs w:val="21"/>
              </w:rPr>
              <w:t>/</w:t>
            </w:r>
            <w:r>
              <w:rPr>
                <w:rFonts w:ascii="Arial" w:hAnsi="Arial" w:cs="Arial"/>
                <w:color w:val="000000"/>
                <w:szCs w:val="21"/>
              </w:rPr>
              <w:t>签约项目总处理能力走势图（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垃圾发电中标</w:t>
            </w:r>
            <w:r>
              <w:rPr>
                <w:rFonts w:cs="Arial" w:ascii="Arial" w:hAnsi="Arial"/>
                <w:color w:val="000000"/>
                <w:szCs w:val="21"/>
              </w:rPr>
              <w:t>/</w:t>
            </w:r>
            <w:r>
              <w:rPr>
                <w:rFonts w:ascii="Arial" w:hAnsi="Arial" w:cs="Arial"/>
                <w:color w:val="000000"/>
                <w:szCs w:val="21"/>
              </w:rPr>
              <w:t>签约项目区域分布（单位：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垃圾发电中标</w:t>
            </w:r>
            <w:r>
              <w:rPr>
                <w:rFonts w:cs="Arial" w:ascii="Arial" w:hAnsi="Arial"/>
                <w:color w:val="000000"/>
                <w:szCs w:val="21"/>
              </w:rPr>
              <w:t>/</w:t>
            </w:r>
            <w:r>
              <w:rPr>
                <w:rFonts w:ascii="Arial" w:hAnsi="Arial" w:cs="Arial"/>
                <w:color w:val="000000"/>
                <w:szCs w:val="21"/>
              </w:rPr>
              <w:t>签约项目中标企业分布图（单位：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三类垃圾发电项目中标企业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公司和港股公司</w:t>
            </w:r>
            <w:r>
              <w:rPr>
                <w:rFonts w:cs="Arial" w:ascii="Arial" w:hAnsi="Arial"/>
                <w:color w:val="000000"/>
                <w:szCs w:val="21"/>
              </w:rPr>
              <w:t>BOT</w:t>
            </w:r>
            <w:r>
              <w:rPr>
                <w:rFonts w:ascii="Arial" w:hAnsi="Arial" w:cs="Arial"/>
                <w:color w:val="000000"/>
                <w:szCs w:val="21"/>
              </w:rPr>
              <w:t>模式下会计处理方式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垃圾发电行业利润总额及其同比增速走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垃圾发电行业及龙头企业毛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焚烧炉设备补贴表（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垃圾发电焚烧处理能力预测图（单位：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垃圾发电焚烧处理能力区域分布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垃圾发电行业市场总投资规模预测（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垃圾发电行业利润总额预测（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东省人口数及其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广东省生活垃圾清运量及增长率变动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广东省生活垃圾无害化处理厂数量（单位：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广东省生活垃圾处理能力情况（单位：万吨，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广东省生活垃圾无害化处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投入运行或在建的垃圾焚烧发电厂（单位：度，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江苏省生活垃圾清运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江苏省生活垃圾无害化处理厂数量（单位：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江苏省生活垃圾处理能力情况（单位：吨</w:t>
            </w:r>
            <w:r>
              <w:rPr>
                <w:rFonts w:cs="Arial" w:ascii="Arial" w:hAnsi="Arial"/>
                <w:color w:val="000000"/>
                <w:szCs w:val="21"/>
              </w:rPr>
              <w:t>/</w:t>
            </w:r>
            <w:r>
              <w:rPr>
                <w:rFonts w:ascii="Arial" w:hAnsi="Arial" w:cs="Arial"/>
                <w:color w:val="000000"/>
                <w:szCs w:val="21"/>
              </w:rPr>
              <w:t>日，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江苏省生活垃圾无害化处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省各市生活垃圾处理场能力情况（单位：万</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省投入运行或在建的垃圾焚烧发电厂（单位：度，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山东省各城市生活垃圾居民人均产生量（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d</w:t>
            </w:r>
            <w:r>
              <w:rPr>
                <w:rFonts w:cs="宋体;SimSun" w:ascii="宋体;SimSun" w:hAnsi="宋体;SimSun"/>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山东省生活垃圾清运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山东省生活垃圾处理厂数量（单位：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山东省生活垃圾处理能力情况（单位：吨</w:t>
            </w:r>
            <w:r>
              <w:rPr>
                <w:rFonts w:cs="Arial" w:ascii="Arial" w:hAnsi="Arial"/>
                <w:color w:val="000000"/>
                <w:szCs w:val="21"/>
              </w:rPr>
              <w:t>/</w:t>
            </w:r>
            <w:r>
              <w:rPr>
                <w:rFonts w:ascii="Arial" w:hAnsi="Arial" w:cs="Arial"/>
                <w:color w:val="000000"/>
                <w:szCs w:val="21"/>
              </w:rPr>
              <w:t>日，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山东省生活垃圾无害化处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省投入运行垃圾焚烧发电厂（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山东省在建的垃圾焚烧发电厂项目（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福建省人口数及其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福建省生活垃圾清运量及增长率变动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福建省生活垃圾无害化处理厂数量（单位：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福建省生活垃圾处理能力情况（单位：万吨，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福建省生活垃圾无害化处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福建省投入运行或在建的垃圾焚烧发电厂（单位：度，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浙江省生活垃圾清运量及增长率变动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浙江省生活垃圾无害化处理厂数量（单位：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浙江省生活垃圾处理能力情况（单位：万吨，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浙江省生活垃圾无害化处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江省投入运行垃圾焚烧发电厂（单位：度，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川省各地级市人口规模（单位：万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四川省生活垃圾清运量及增长情况（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四川省生活垃圾处理厂数量（单位：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四川省生活垃圾处理能力情况（单位：吨</w:t>
            </w:r>
            <w:r>
              <w:rPr>
                <w:rFonts w:cs="Arial" w:ascii="Arial" w:hAnsi="Arial"/>
                <w:color w:val="000000"/>
                <w:szCs w:val="21"/>
              </w:rPr>
              <w:t>/</w:t>
            </w:r>
            <w:r>
              <w:rPr>
                <w:rFonts w:ascii="Arial" w:hAnsi="Arial" w:cs="Arial"/>
                <w:color w:val="000000"/>
                <w:szCs w:val="21"/>
              </w:rPr>
              <w:t>日，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四川省生活垃圾无害化处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炉排炉与流化床技术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垃圾焚烧厂焚烧炉类型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垃圾焚烧厂焚烧炉类型处理能力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垃圾焚烧炉主要国内生产商及相关技术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垃圾焚烧炉主要国外生产商及相关技术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烟气净化设备主要生产商及产品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垃圾焚烧发电厂建设各项投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光大国际有限公司基本信息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大国际有限公司营收情况分析（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大国际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大国际有限公司运营能力分析（单位：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大国际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大国际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光大国际有限公司经营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桑德环境资源股份有限公司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桑德环境资源股份有限公司业务能力简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桑德环境资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桑德环境资源股份有限公司的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桑德环境资源股份有限公司的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主要经济指标分析（单位：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桑德环境资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桑德环境资源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运营能力分析（单位：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桑德环境资源股份有限公司经营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安徽盛运机械股份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安徽盛运机械股份有限公司业务能力简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安徽盛运机械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安徽盛运机械股份有限公司的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桑德环境资源股份有限公司主营业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盛运机械股份有限公司主要经济指标分析（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安徽盛运机械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盛运机械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安徽盛运机械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盛运机械股份有限公司运营能力分析（单位：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盛运机械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盛运机械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安徽盛运机械股份有限公司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北京中科通用能源环保有限责任公司基本信息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北京中科通用能源环保有限责任公司的销售网络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北京中科通用能源环保有限责任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绿色动力环保集团股份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绿色动力环保集团股份有限公司投资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绿色动力环保集团股份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南海发展股份有限公司基本信息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南海发展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南海发展股份有限公司的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海发展股份有限公司主要经济指标分析（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海发展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南海发展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海发展股份有限公司运营能力分析（单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海发展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海发展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南海发展股份有限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上海环境集团有限公司基本信息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上海环境集团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海诺尔环保产业股份有限公司基本信息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海诺尔环保产业股份有限公司业务能力简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海诺尔环保产业股份有限公司的业务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海诺尔环保产业股份有限公司投运项目（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海诺尔环保产业股份有限公司在建和筹建项目（单位：吨</w:t>
            </w:r>
            <w:r>
              <w:rPr>
                <w:rFonts w:cs="Arial" w:ascii="Arial" w:hAnsi="Arial"/>
                <w:color w:val="000000"/>
                <w:szCs w:val="21"/>
              </w:rPr>
              <w:t>/</w:t>
            </w:r>
            <w:r>
              <w:rPr>
                <w:rFonts w:ascii="Arial" w:hAnsi="Arial" w:cs="Arial"/>
                <w:color w:val="000000"/>
                <w:szCs w:val="21"/>
              </w:rPr>
              <w:t>日，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海诺尔环保产业股份有限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重庆市三峰卡万塔环境产业有限公司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重庆市三峰卡万塔环境产业有限公司业务能力简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重庆市三峰卡万塔环境产业有限公司投运项目（单位：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重庆市三峰卡万塔环境产业有限公司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上海蒲城热电能源有限公司基本信息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蒲城热电能源有限公司产销能力分析（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蒲城热电能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蒲城热电能源有限公司运营能力分析（单位：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蒲城热电能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蒲城热电能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上海蒲城热电能源有限公司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浙江伟明环保股份有限公司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伟明环保股份有限公司产销能力分析（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伟明环保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伟明环保股份有限公司运营能力分析（单位：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伟明环保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伟明环保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浙江伟明环保股份有限公司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中国环境保护公司基本信息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中国环境保护公司业务能力简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中国环境保护公司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天津泰达环保有限公司基本信息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天津泰达环保有限公司业务能力简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天津泰达环保有限公司投资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泰达环保有限公司产销能力分析（单位：万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泰达环保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泰达环保有限公司运营能力分析（单位：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泰达环保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泰达环保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天津泰达环保有限公司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深圳市能源环保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深圳市能源环保有限公司业务能力简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能源环保有限公司产销能力分析（单位：万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能源环保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能源环保有限公司运营能力分析（单位：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能源环保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能源环保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深圳市能源环保有限公司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创冠环保股份有限公司基本信息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冠环保股份有限公司营收情况分析（单位：万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冠环保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冠环保股份有限公司运营能力分析（单位：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冠环保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创冠环保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创冠环保股份有限公司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杭州锅炉集团股份有限公司基本信息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杭州锅炉集团股份有限公司业务能力简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杭州锅炉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杭州锅炉集团股份有限公司的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杭州锅炉集团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杭州锅炉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杭州锅炉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运营能力分析（单位：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杭州锅炉集团股份有限公司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无锡华光锅炉股份有限公司基本信息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无锡华光锅炉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无锡华光锅炉股份有限公司的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无锡华光锅炉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主要经济指标分析（单位：万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无锡华光锅炉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无锡华光锅炉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运营能力分析（单位：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无锡华光锅炉股份有限公司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北京锅炉厂基本信息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北京锅炉厂的销售网络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产销能力分析（单位：万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运营能力分析（单位：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北京锅炉厂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华西能源工业股份有限公司基本信息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华西能源工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华西能源工业股份有限公司主营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华西能源工业股份有限公司主要销售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主要经济指标分析（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华西能源工业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华西能源工业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运营能力分析（单位：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华西能源工业股份有限公司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大连重工•起重集团有限公司基本信息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重工•起重集团有限公司产销能力分析（单位：万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重工•起重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重工•起重集团有限公司运营能力分析（单位：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重工•起重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重工•起重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大连重工•起重集团有限公司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美国部分焚烧厂主要技术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美国垃圾处理方式及各年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日本人均垃圾产生量以及减少率关系变动图（单位：克</w:t>
            </w:r>
            <w:r>
              <w:rPr>
                <w:rFonts w:cs="Arial" w:ascii="Arial" w:hAnsi="Arial"/>
                <w:color w:val="000000"/>
                <w:szCs w:val="21"/>
              </w:rPr>
              <w:t>/</w:t>
            </w:r>
            <w:r>
              <w:rPr>
                <w:rFonts w:ascii="Arial" w:hAnsi="Arial" w:cs="Arial"/>
                <w:color w:val="000000"/>
                <w:szCs w:val="21"/>
              </w:rPr>
              <w:t>人•天，</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日本生活垃圾焚烧厂运行方式变化（单位：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日本生活垃圾焚烧厂数量及处理能力变化（单位：座，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日本生活垃圾焚烧厂数量及装机能力变化（单位：座，</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我国垃圾回收利用难点简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二噁英的产生来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垃圾焚烧炉内二噁英的产生途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典型的垃圾焚烧烟气净化与灰渣处理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我国修订后垃圾焚烧污染控制标准与美欧标准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有垃圾发电厂运营权的企业列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十二五”期间中国垃圾焚烧处理量及增长率（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十二五”全国各地区新建垃圾焚烧项目规划（单位：吨</w:t>
            </w:r>
            <w:r>
              <w:rPr>
                <w:rFonts w:cs="Arial" w:ascii="Arial" w:hAnsi="Arial"/>
                <w:color w:val="000000"/>
                <w:szCs w:val="21"/>
              </w:rPr>
              <w:t>/</w:t>
            </w:r>
            <w:r>
              <w:rPr>
                <w:rFonts w:ascii="Arial" w:hAnsi="Arial" w:cs="Arial"/>
                <w:color w:val="000000"/>
                <w:szCs w:val="21"/>
              </w:rPr>
              <w:t>日，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十二五”垃圾焚烧项目各项投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32:00Z</dcterms:modified>
  <cp:revision>189</cp:revision>
  <dc:subject/>
  <dc:title/>
</cp:coreProperties>
</file>