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市场运营模式分析与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受益于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w:t>
            </w:r>
          </w:p>
          <w:p>
            <w:pPr>
              <w:pStyle w:val="Normal"/>
              <w:spacing w:lineRule="atLeast" w:line="380"/>
              <w:ind w:firstLine="420"/>
              <w:rPr/>
            </w:pPr>
            <w:r>
              <w:rPr>
                <w:rFonts w:ascii="Arial" w:hAnsi="Arial" w:cs="Arial"/>
                <w:color w:val="000000"/>
                <w:szCs w:val="21"/>
              </w:rPr>
              <w:t>伺服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系统市场进行了分析研究。报告在总结中国伺服系统行业发展历程的基础上，结合新时期的各方面因素，对中国伺服系统行业的发展趋势给予了细致和审慎的预测论证。报告资料详实，图表丰富，既有深入的分析，又有直观的比较，为伺服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综述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伺服系统行业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伺服系统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伺服系统的组成与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基本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伺服系统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伺服系统行业宏观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对行业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伺服系统行业产业链上游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上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结构件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游对伺服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发展现状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伺服系统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伺服系统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伺服系统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国家和地区伺服系统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伺服系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伺服系统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伺服系统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伺服系统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伺服系统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伺服系统行业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趋势及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趋势及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产品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产品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驱动电机类型分产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直流伺服系统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流伺服系统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直线永磁伺服系统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控制器实现方法分产品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拟伺服系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伺服系统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按系统结构特点分产品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开环伺服系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半闭环伺服系统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闭环伺服系统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按执行机构分产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液压伺服系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液伺服系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气动伺服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技术水平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利申请数量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利公开数量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伺服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伺服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竞争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竞争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四大阵容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派系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派系品牌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派系市场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派系价格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级别产品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区域市场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三角地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三角地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地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并购与整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伺服系统行业并购整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伺服系统行业并购整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领先企业经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领先企业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外资品牌企业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品牌企业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企业优劣势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领先企业整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伺服系统企业规模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伺服系统企业创新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伺服系统企业综合竞争力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领先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主要伺服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松下马达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川电动机器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国罗克韦尔自动化公司（</w:t>
            </w:r>
            <w:r>
              <w:rPr>
                <w:rFonts w:cs="Arial" w:ascii="Arial" w:hAnsi="Arial"/>
                <w:color w:val="000000"/>
                <w:szCs w:val="21"/>
              </w:rPr>
              <w:t>Rockwell Autom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克韦尔自动化制造（上海）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日本发那科公司（</w:t>
            </w:r>
            <w:r>
              <w:rPr>
                <w:rFonts w:cs="Arial" w:ascii="Arial" w:hAnsi="Arial"/>
                <w:color w:val="000000"/>
                <w:szCs w:val="21"/>
              </w:rPr>
              <w:t>FANU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发那科机电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领先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州数控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华中数控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和利时电机技术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桂林星辰电力电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市场需求调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基本情况调研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调查对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质特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客户购买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取信息渠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购买途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购买影响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购买目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对国产品的态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品牌忠诚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在用类型与容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在用类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类型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在用容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系统在用品牌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行业分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地区分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客户需求调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伺服产品需求背景调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选用伺服产品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了解伺服产品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选择伺服产品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对伺服品牌的要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购买伺服产品服务要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外伺服产品优劣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品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伺服产品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新机型推出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更换伺服产品品牌调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市场调研总结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问题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可靠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性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与寿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产品需求总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需求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下游需求及前景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伺服系统下游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床行业对伺服系统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伺服系统在机床行业中的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数控机床对伺服系统的需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机床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床行业伺服产品应用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包装机械行业对伺服系统的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伺服系统在包装机械行业中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包装机械行业对伺服系统的需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产销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包装机械行业伺服产品应用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专用设备行业对伺服系统的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伺服系统在电子专用设备行业中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专用设备行业对伺服系统的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产销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专用设备行业伺服产品应用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纺织机械行业对伺服系统的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伺服系统在纺织机械行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纺织机械行业对伺系统的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产销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纺织机械行业伺服产品应用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印刷机械行业对伺服系统的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伺服系统在印刷机械行业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印刷机械行业对伺服系统的需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行业产销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印刷机械行业伺服产品应用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橡胶机械行业对伺服系统的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伺服系统在橡胶机械行业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橡胶机械行业对伺服系统的需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机械行业产销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橡胶机械行业伺服产品应用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发展前景与投资机会</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的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和技术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情况和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平台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兴行业应用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的机遇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的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与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投资动向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客户的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反应的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控制的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伺服系统行业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伺服系统基本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伺服系统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伺服系统应用领域相关政策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伺服行业相关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环境对伺服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伺服系统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元件产量及销售产值（单位：亿只，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电子元器件生产厂商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元器件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主要企业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烧结钕铁硼产量及占全球比例（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氧化镨钕价格走势（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间全球各类商品磁体产值（单位：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游对伺服系统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伺服系统行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全球伺服系统市场规模（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国际伺服系统市场份额分布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伺服系统市场主要生产商及系列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欧洲伺服系统市场份额分布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欧洲伺服系统市场主要生产商及系列产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伺服系统市场主要生产商及系列产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伺服系统市场规模预测（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伺服系统行业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伺服系统行业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伺服行业利润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出口情况（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出口产品（单位：个，台，千克，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出口产品占出口总额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进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进口产品（单位：个，台，千克，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伺服系统行业进口产品结构（按出口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伺服系统的产品结构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伺服行业产品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直流伺服系统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交流伺服系统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直线电机的应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直线电机的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模拟式伺服系统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模式伺服系统市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式伺服系统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伺服的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开环伺服系统的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开环伺服系统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半闭环伺服系统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闭环伺服系统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液压伺服系统分类及用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伺服系统行业相关专利申请数量变化图（单位：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伺服系统行业相关专利公开数量变化图（单位：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伺服系统行业相关专利申请人构成图（单位：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伺服系统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伺服系统行业相关专利类型分布（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伺服系统行业相关专利类型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伺服系统行业相关专利分布领域（前十位）（单位：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伺服系统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伺服系统主要派系品牌及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伺服系统市场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伺服系统主要派系品牌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伺服系统主要派系厂商代表性产品价格分布（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0.4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w:t>
            </w:r>
            <w:r>
              <w:rPr>
                <w:rFonts w:cs="Arial" w:ascii="Arial" w:hAnsi="Arial"/>
                <w:color w:val="000000"/>
                <w:szCs w:val="21"/>
              </w:rPr>
              <w:t>1.0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w:t>
            </w:r>
            <w:r>
              <w:rPr>
                <w:rFonts w:cs="Arial" w:ascii="Arial" w:hAnsi="Arial"/>
                <w:color w:val="000000"/>
                <w:szCs w:val="21"/>
              </w:rPr>
              <w:t>2.0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伺服系统行业现有企业的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伺服系统上游议价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伺服系统行业对下游行业的议价能力分析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伺服系统生产企业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变频器、伺服系统市场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伺服系统行业竞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伺服系统产品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珠三角地区伺服系统主要品牌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东地区伺服系统主要品牌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环渤海地区伺服系统主要品牌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伺服系统主要外资企业在华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伺服系统主要本土企业生产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伺服系统行业工业总产值前十位企业（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伺服系统行业销售收入前十位企业（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伺服系统行业利润总额前十位企业（单位：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伺服系统企业新产品产值（单位：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伺服系统行业评价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伺服系统企业综合竞争力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松下电器主要伺服产品系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松下伺服产品供货与价格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珠海松下马达有限公司基本信息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珠海松下马达有限公司业务能力简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海松下马达有限公司产销能力分析（单位：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海松下马达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海松下马达有限公司运营能力分析（单位：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海松下马达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海松下马达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在华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伺服系统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川电机主要伺服产品系列（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川电机主要伺服产品系列（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川伺服产品供货与价格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安川电动机器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安川电动机器有限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安川电动机器有限公司产销能力分析（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安川电动机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安川电动机器有限公司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安川电动机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安川电动机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在华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国罗克韦尔自动化公司在华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罗克韦尔公司主要伺服器型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罗克韦尔自动化制造（上海）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克韦尔自动化制造（上海）有限公司业务能力简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罗克韦尔自动化制造（上海）有限公司产销能力分析（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罗克韦尔自动化制造（上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罗克韦尔自动化制造（上海）有限公司运营能力分析（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罗克韦尔自动化制造（上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罗克韦尔自动化制造（上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美国罗克韦尔自动化公司（</w:t>
            </w:r>
            <w:r>
              <w:rPr>
                <w:rFonts w:cs="Arial" w:ascii="Arial" w:hAnsi="Arial"/>
                <w:color w:val="000000"/>
                <w:szCs w:val="21"/>
              </w:rPr>
              <w:t>Rockwell Automation</w:t>
            </w:r>
            <w:r>
              <w:rPr>
                <w:rFonts w:ascii="Arial" w:hAnsi="Arial" w:cs="Arial"/>
                <w:color w:val="000000"/>
                <w:szCs w:val="21"/>
              </w:rPr>
              <w:t>）在华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发那科机电有限公司主要伺服器型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发那科机电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发那科机电有限公司业务能力简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发那科机电有限公司产销能力分析（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发那科机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发那科机电有限公司运营能力分析（单位：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48:00Z</dcterms:modified>
  <cp:revision>189</cp:revision>
  <dc:subject/>
  <dc:title/>
</cp:coreProperties>
</file>